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</w:tblGrid>
      <w:tr>
        <w:trPr/>
        <w:tc>
          <w:tcPr>
            <w:tcW w:w="36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cap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Publicado no D.O.M. n.º 94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aps/>
                <w:spacing w:val="10"/>
                <w:sz w:val="22"/>
                <w:szCs w:val="22"/>
              </w:rPr>
              <w:t>dE 08/1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99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esultado FINAL da Seleção PONTOS DE CULTU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esultado final dos projetos inscritos no </w:t>
      </w:r>
      <w:r>
        <w:rPr>
          <w:rFonts w:cs="Arial" w:ascii="Arial" w:hAnsi="Arial"/>
          <w:b/>
          <w:sz w:val="22"/>
          <w:szCs w:val="22"/>
        </w:rPr>
        <w:t>Edital n.º 079/09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86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Chico Lua de Estudos e Aperfeiçoamento do Teatro de Bonec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Boneco Bairro - Agente Multiplicador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Artes Circenses e Popular do Paran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irco-Ito Curitib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Coordenação e Desenvolvimento de Arte e Cultura - ACO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CORD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de Moradores das Moradias Zimbros - ASMOZ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inho do Saber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Guadalupana de Educação Lassali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nstruindo o Futur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ssociação Profissional dos Artistas Plásticos do Paraná - APAP/P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nstruindo Cidadania com Art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entro Social Nossa Senhora da Luz dos Pinha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"A Gente Tem é Que Sonha... Senão as Coisas Não Acontecem" (Oscar Niemeyer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Cores da Rua - Associação Artística de Educação Inform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Latucad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Design Inovação e Arte - 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úcleo Comunitários de Cultura e Inovações - NCCI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de Teatro Vida e Sonh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Nossa Arte de Cada Di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Folclórico Italiano Anima Dant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Arte Socail Anima Danti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Grupo Folclórico Polonês do Paraná - WIS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Raízes Culturais Polonesas do Povo Curitiban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Pro Edu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e e Ofíci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ONG Projeto Olho 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Minha Vila Filmo Eu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Vida Promoção So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" w:after="36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t-BR"/>
              </w:rPr>
              <w:t>Independência Química/Vida e Arte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itiba, 08 de dez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6:00Z</dcterms:created>
  <dc:creator>Neutro</dc:creator>
  <dc:description/>
  <cp:keywords/>
  <dc:language>en-US</dc:language>
  <cp:lastModifiedBy>Neutro</cp:lastModifiedBy>
  <cp:lastPrinted>2009-12-08T17:23:00Z</cp:lastPrinted>
  <dcterms:modified xsi:type="dcterms:W3CDTF">2009-12-09T19:15:00Z</dcterms:modified>
  <cp:revision>6</cp:revision>
  <dc:subject/>
  <dc:title>PAIC - PROGRAMA DE APOIO E INCENTIVO À CULTURA </dc:title>
</cp:coreProperties>
</file>