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 020/09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DA ANALISE DE MÉRITO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esultado da avaliação técnica e análise de mérito projetos inscritos no </w:t>
      </w:r>
      <w:r>
        <w:rPr>
          <w:rFonts w:cs="Arial" w:ascii="Arial" w:hAnsi="Arial"/>
          <w:b/>
          <w:sz w:val="22"/>
          <w:szCs w:val="22"/>
        </w:rPr>
        <w:t>Edital n.º 206/08 - Pontos de Cultura da Cidade de Curitib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60"/>
        <w:gridCol w:w="162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ONTUAÇÃ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Cultural Solar do Ros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adrez Para To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de Moradores e Empresários do Bigorrilho e Campina do Siqueira - Abi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aço Cultural Abicam - A Expressão Cultural Divulgada de Maneira Posi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lassific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ara Valorização da Cultura Regional Sul-Brasileira - Situ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dade Cultural Parana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lassific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rofissional dos Artistas Plásticos do 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 Leitura das Artes Visuais se Extrai o Cidadão Construindo Cidadania com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lassific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Paranaense Feminino de C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iando Espaços Para a História do Para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ção Teatro Lala Schnei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tro Para To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classific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Paranaense de Psico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á Gente em 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Recreativa Beneficente Tia 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gora - O Encontro de Todos: Cultura, Educação, Artes e Tecnolog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ociação Cultural Teatro C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ltura A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o Pro Edu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e e Of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fro-Globo - Fórum Cultu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em Sou E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ociação de Yoga do Paran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minho das Índias - Ponto Ay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ociação dos Quatro Elementos da Cultura Hip Hop do Estado do Paran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ip Hop no P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ociação Malasartes - Educação Sensí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endiz-Semeador - Caminhos Para Uma Educação Sens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anhia de Eventos Culturais e Sociais AXE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to Lenti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dação Sidónio Mural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ssagens Liter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to de Defesa dos Direitos Humanos IDDE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e em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to de Dança Artes 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nçando Com os Elementos da Natu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ciedade dos Amigos da Cultura Ucran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lobalização da 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lecionado 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março de 2009.</w:t>
        <w:br/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ULINO VIAPIANA</w:t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object w:dxaOrig="2594" w:dyaOrig="8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5pt;margin-top:8.1pt;width:129.75pt;height:4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557726408" r:id="rId2"/>
            </w:object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4:00Z</dcterms:created>
  <dc:creator>Neutro</dc:creator>
  <dc:description/>
  <cp:keywords/>
  <dc:language>en-US</dc:language>
  <cp:lastModifiedBy>Neutro</cp:lastModifiedBy>
  <cp:lastPrinted>2009-03-24T11:45:00Z</cp:lastPrinted>
  <dcterms:modified xsi:type="dcterms:W3CDTF">2009-03-25T13:08:00Z</dcterms:modified>
  <cp:revision>68</cp:revision>
  <dc:subject/>
  <dc:title>PAIC - PROGRAMA DE APOIO E INCENTIVO À CULTURA </dc:title>
</cp:coreProperties>
</file>