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80" w:type="dxa"/>
        <w:jc w:val="left"/>
        <w:tblInd w:w="5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before="150" w:after="150"/>
              <w:ind w:left="65" w:right="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UBLICADO NO D.O.M. N.º 17 DE 03/03/2009</w:t>
            </w:r>
          </w:p>
        </w:tc>
      </w:tr>
    </w:tbl>
    <w:p>
      <w:pPr>
        <w:pStyle w:val="Normal"/>
        <w:ind w:left="-182" w:right="-17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EDITAL N.º 012/09</w:t>
      </w:r>
    </w:p>
    <w:p>
      <w:pPr>
        <w:pStyle w:val="Normal"/>
        <w:ind w:left="-182" w:right="-175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HABILITADOS NA ANALISE DOCUMENTAL</w:t>
      </w:r>
    </w:p>
    <w:p>
      <w:pPr>
        <w:pStyle w:val="Normal"/>
        <w:ind w:left="-182" w:right="-17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TOS DE CULTURA DA CIDADE DE CURITIBA</w:t>
      </w:r>
    </w:p>
    <w:p>
      <w:pPr>
        <w:pStyle w:val="Normal"/>
        <w:ind w:left="-182" w:right="-17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2" w:right="-17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 xml:space="preserve">Fundação Cultural de CuritIba, </w:t>
      </w:r>
      <w:r>
        <w:rPr>
          <w:rFonts w:cs="Arial" w:ascii="Arial" w:hAnsi="Arial"/>
          <w:sz w:val="22"/>
          <w:szCs w:val="22"/>
        </w:rPr>
        <w:t xml:space="preserve">em consonância com a Lei Complementar n.º 57/05 e suas alterações, bem como o disposto no Decreto n.º 1.549/06, considerando ainda o contido no Convênio n.º 048/2008, firmado entre o Ministério da Cultura e a Fundação Cultural de Curitiba/Fundo Municipal da Cultura, torna público por meio do presente edital, o rol de proponentes habilitados na etapa de análise dos documentos relativos aos projetos inscritos no </w:t>
      </w:r>
      <w:r>
        <w:rPr>
          <w:rFonts w:cs="Arial" w:ascii="Arial" w:hAnsi="Arial"/>
          <w:b/>
          <w:sz w:val="22"/>
          <w:szCs w:val="22"/>
        </w:rPr>
        <w:t>Edital n.º 206/08 - Pontos de Cultura da Cidade de Curitiba</w:t>
      </w:r>
      <w:r>
        <w:rPr>
          <w:rFonts w:cs="Arial" w:ascii="Arial" w:hAnsi="Arial"/>
          <w:sz w:val="22"/>
          <w:szCs w:val="22"/>
        </w:rPr>
        <w:t>, a saber:</w:t>
      </w:r>
    </w:p>
    <w:p>
      <w:pPr>
        <w:pStyle w:val="Normal"/>
        <w:ind w:left="-182" w:right="-2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7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199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NOME DO PROPONENTE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NOME DO PROJETO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fro-Globo - Fórum Cultural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Quem Sou Eu?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ssociação Cultural Solar do Rosário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adrez Para Todos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ssociação Cultural Teatro Cultura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ultura Aberta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ssociação de Moradores e Empresários do Bigorrilho e Campina do Siqueira - Abicam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spaço Cultural Abicam - A Expressão Cultural Divulgada de Maneira Positiva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ssociação de Yoga do Paraná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minho das Índias - Ponto Aypar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ssociação dos Quatro Elementos da Cultura Hip Hop do Estado do Paraná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ip Hop no Ponto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ssociação Malasartes - Educação Sensível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prendiz-Semeador - Caminhos Para Uma Educação Sensível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ssociação para Valorização da Cultura Regional Sul-Brasileira - Situação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dentidade Cultural Paranaense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ssociação Paranaense de Psicodrama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á Gente em Ação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ssociação Profissional dos Artistas Plásticos do PR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 Leitura das Artes Visuais  se Extrai o Cidadão Construindo Cidadania com Arte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ssociação Recreativa Beneficente Tia Dina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Ágora - O Encontro de Todos: Cultura, Educação, Artes e Tecnologias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ntro Paranaense Feminino de Cultura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riando Espaços Para a História do Paraná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mpanhia de Eventos Culturais e Sociais AXECIA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jeto Lentilha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undação Sidónio Muralha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ssagens Literárias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undação Teatro Lala Schneider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atro Para Todos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stituto de Defesa dos Direitos Humanos IDDEHA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rte em Cena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stituto Pro Educare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rte e Ofício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jeto de Dança Artes Geral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nçando Com os Elementos da Natureza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ociedade dos Amigos da Cultura Ucraniana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lobalização da Cultura</w:t>
            </w:r>
          </w:p>
        </w:tc>
      </w:tr>
    </w:tbl>
    <w:p>
      <w:pPr>
        <w:pStyle w:val="Normal"/>
        <w:ind w:left="-182" w:right="-2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75" w:after="165"/>
        <w:ind w:left="-240" w:hanging="0"/>
        <w:jc w:val="center"/>
        <w:rPr/>
      </w:pPr>
      <w:r>
        <w:rPr>
          <w:rFonts w:cs="Arial" w:ascii="Arial" w:hAnsi="Arial"/>
          <w:sz w:val="22"/>
          <w:szCs w:val="22"/>
        </w:rPr>
        <w:t>Curitiba, 03 de março de 2009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sectPr>
      <w:headerReference w:type="default" r:id="rId2"/>
      <w:type w:val="nextPage"/>
      <w:pgSz w:w="11906" w:h="16838"/>
      <w:pgMar w:left="1701" w:right="170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/>
            <w:drawing>
              <wp:inline distT="0" distB="0" distL="0" distR="0">
                <wp:extent cx="611505" cy="610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szCs w:val="22"/>
            </w:rPr>
            <w:drawing>
              <wp:inline distT="0" distB="0" distL="0" distR="0">
                <wp:extent cx="636905" cy="6369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Prformatado">
    <w:name w:val="WW-Texto Pré-formatado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32:00Z</dcterms:created>
  <dc:creator>Neutro</dc:creator>
  <dc:description/>
  <cp:keywords/>
  <dc:language>en-US</dc:language>
  <cp:lastModifiedBy>Neutro</cp:lastModifiedBy>
  <cp:lastPrinted>2009-03-03T11:54:00Z</cp:lastPrinted>
  <dcterms:modified xsi:type="dcterms:W3CDTF">2009-03-03T17:53:00Z</dcterms:modified>
  <cp:revision>5</cp:revision>
  <dc:subject/>
  <dc:title>PAIC - PROGRAMA DE APOIO E INCENTIVO À CULTURA </dc:title>
</cp:coreProperties>
</file>