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860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860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16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860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de 25/02/2010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860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EDITAL Nº 020/1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sidente da Fundação Cultural de Curitiba, no exercício das atribuições legais conferidas pelo Decreto Municipal nº 20, de 01/01/2005 e no uso das competências previstas no artigo 6º, alíneas “a”, “f” e “g” do Decreto Municipal nº 320, de 19/08/1987, alterado pelo Decreto Municipal nº 668, de 09/11/2000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considerando o contido no item 3 do edital nº 006/2010-FCC, publicado no Diário Oficial – Ato do Município nº 05 de 14/01/2010, torna público o resultado do processo de cadastramento de entidades aptas para indicar nomes à Comissão  do Fundo Municipal da Cultura, abaixo transcrita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ssociação Profissional dos Artistas Plásticos do Paraná – APAP</w:t>
      </w:r>
    </w:p>
    <w:p>
      <w:pPr>
        <w:pStyle w:val="Normal"/>
        <w:ind w:left="154" w:hanging="1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indicato dos Artistas e Técnicos em Espetáculos de Diversões no Estado do Paraná – SATED/P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indicato da Indústria Audiovisual do estado do Paraná - SIAPAR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Sindicato dos Arquitetos e Urbanistas no Estado do Paraná – SINDARQ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entidades acima mencionadas terão o prazo de 20 (vinte) dias a contar da publicação do presente edital, para indicar expressamente os nomes dos titulares e suplentes para a Comissão do Fundo Municipal da Cultu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Curitiba, 25 de fevereiro de 2010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ULINO VIAPIA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Presidente da Fundação Cultural de Curitiba</w:t>
      </w:r>
    </w:p>
    <w:sectPr>
      <w:headerReference w:type="default" r:id="rId2"/>
      <w:type w:val="nextPage"/>
      <w:pgSz w:w="11906" w:h="16838"/>
      <w:pgMar w:left="1701" w:right="1467" w:gutter="0" w:header="709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71700</wp:posOffset>
              </wp:positionH>
              <wp:positionV relativeFrom="paragraph">
                <wp:posOffset>-6985</wp:posOffset>
              </wp:positionV>
              <wp:extent cx="886460" cy="7950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3580" cy="7035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9" r="-2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703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62.6pt;mso-wrap-distance-left:9.05pt;mso-wrap-distance-right:9.05pt;mso-wrap-distance-top:0pt;mso-wrap-distance-bottom:0pt;margin-top:-0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3580" cy="7035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9" r="-29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703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6985</wp:posOffset>
              </wp:positionV>
              <wp:extent cx="14859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3pt;mso-wrap-distance-left:9.05pt;mso-wrap-distance-right:9.05pt;mso-wrap-distance-top:0pt;mso-wrap-distance-bottom:0pt;margin-top:-0.5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0600</wp:posOffset>
              </wp:positionH>
              <wp:positionV relativeFrom="paragraph">
                <wp:posOffset>-60325</wp:posOffset>
              </wp:positionV>
              <wp:extent cx="973455" cy="8966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896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8035" cy="78803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8035" cy="788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70.6pt;mso-wrap-distance-left:9.05pt;mso-wrap-distance-right:9.05pt;mso-wrap-distance-top:0pt;mso-wrap-distance-bottom:0pt;margin-top:-4.7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8035" cy="78803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8035" cy="788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6985</wp:posOffset>
              </wp:positionV>
              <wp:extent cx="1600200" cy="9144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Prefeitura Municip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Fundação Cultur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Rua Engenheiros Rebouças, nº 1732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CEP 80.230-040 – Curitiba - PR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Tel. (41) 3213-7500 – fax: 3213-7552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fcc@fcc.curitiba.pr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www.fccdigital.com.br</w:t>
                          </w:r>
                        </w:p>
                        <w:p>
                          <w:pPr>
                            <w:pStyle w:val="Footer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72pt;mso-wrap-distance-left:9.05pt;mso-wrap-distance-right:9.05pt;mso-wrap-distance-top:0pt;mso-wrap-distance-bottom:0pt;margin-top:-0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Prefeitura Municip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Fundação Cultur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Rua Engenheiros Rebouças, nº 1732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CEP 80.230-040 – Curitiba - PR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Tel. (41) 3213-7500 – fax: 3213-7552</w:t>
                    </w:r>
                  </w:p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fcc@fcc.curitiba.pr.gov.b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www.fccdigital.com.br</w:t>
                    </w:r>
                  </w:p>
                  <w:p>
                    <w:pPr>
                      <w:pStyle w:val="Footer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TableText">
    <w:name w:val="Normal Table Text"/>
    <w:basedOn w:val="Normal"/>
    <w:qFormat/>
    <w:pPr>
      <w:suppressAutoHyphens w:val="false"/>
      <w:overflowPunct w:val="false"/>
      <w:autoSpaceDE w:val="false"/>
      <w:textAlignment w:val="baseline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0:31:00Z</dcterms:created>
  <dc:creator>rosanam</dc:creator>
  <dc:description/>
  <cp:keywords/>
  <dc:language>en-US</dc:language>
  <cp:lastModifiedBy>@</cp:lastModifiedBy>
  <cp:lastPrinted>2010-02-25T17:29:00Z</cp:lastPrinted>
  <dcterms:modified xsi:type="dcterms:W3CDTF">2010-02-25T20:49:00Z</dcterms:modified>
  <cp:revision>3</cp:revision>
  <dc:subject/>
  <dc:title>CONTRATO Nº 1580/06-FCC</dc:title>
</cp:coreProperties>
</file>