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CENATO SUBSIDIADO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5529" w:right="140" w:hanging="0"/>
        <w:rPr>
          <w:rFonts w:ascii="Arial" w:hAnsi="Arial" w:cs="Arial"/>
          <w:caps/>
          <w:spacing w:val="10"/>
          <w:sz w:val="18"/>
          <w:szCs w:val="18"/>
        </w:rPr>
      </w:pPr>
      <w:r>
        <w:rPr>
          <w:rFonts w:cs="Arial" w:ascii="Arial" w:hAnsi="Arial"/>
          <w:caps/>
          <w:spacing w:val="10"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5529" w:right="140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Publicado no D.O.M. n.º 05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5529" w:right="140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de 17/01/2008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5529" w:right="140" w:hanging="0"/>
        <w:rPr>
          <w:rFonts w:ascii="Arial" w:hAnsi="Arial" w:cs="Arial"/>
          <w:caps/>
          <w:spacing w:val="10"/>
          <w:sz w:val="18"/>
          <w:szCs w:val="18"/>
        </w:rPr>
      </w:pPr>
      <w:r>
        <w:rPr>
          <w:rFonts w:cs="Arial" w:ascii="Arial" w:hAnsi="Arial"/>
          <w:caps/>
          <w:spacing w:val="1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4"/>
          <w:szCs w:val="34"/>
        </w:rPr>
      </w:pPr>
      <w:r>
        <w:rPr>
          <w:rFonts w:cs="Arial" w:ascii="Arial" w:hAnsi="Arial"/>
          <w:b/>
          <w:caps/>
          <w:sz w:val="34"/>
          <w:szCs w:val="34"/>
        </w:rPr>
        <w:t>EDITAL N.º 001/2008 - ANEXO I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4"/>
          <w:szCs w:val="34"/>
        </w:rPr>
      </w:pPr>
      <w:r>
        <w:rPr>
          <w:rFonts w:cs="Arial" w:ascii="Arial" w:hAnsi="Arial"/>
          <w:b/>
          <w:caps/>
          <w:sz w:val="34"/>
          <w:szCs w:val="34"/>
        </w:rPr>
        <w:t>NORMAS COMPLEMENTARE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4"/>
          <w:szCs w:val="34"/>
          <w:u w:val="single"/>
        </w:rPr>
      </w:pPr>
      <w:r>
        <w:rPr>
          <w:rFonts w:cs="Arial" w:ascii="Arial" w:hAnsi="Arial"/>
          <w:b/>
          <w:cap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CONDIÇÕE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ENQUADRAMENTO (itens 2.1 e 2.2 do Edita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umbe ao proponente enquadrar o respectivo projeto em uma das áreas culturais discriminadas no item 2.1 do Edital e identificar-se como iniciante ou não-iniciante. O enquadramento será feito mediante indicação nos campos específicos do Formulário de Inscrição e não poderá sofrer alteração após a expedição postal d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área de artes cênicas não haverá a categoria “iniciante”, sendo consideradas como “não-iniciantes” todas as pessoas jurídicas propon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nquadramento na área cultural é condição indispensável para o julgamento do mérito do projeto, pois deste decorrerá o encaminhamento do mesmo à Subcomissão competente para a anális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finição da área cultural a que pertença o projeto decorrerá do seu conteúdo e não do suporte a ser utilizado para a apresentação do produto cultural deste resultante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s que envolvam mais de uma área cultural deverão ser direcionados pelo proponente àquela cujos critérios de análise de mérito, permitam, no seu entender, uma melhor valoração dos elementos técnicos e artísticos presentes no projet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caso, além de indicar com clareza esta peculiaridade, na justificativa constante do Formulário de Inscrição, o proponente poderá sugerir a aplicação complementar dos critérios de análise de mérito propostos para outras áreas, que julgue conexas àquela inicialmente indicada, em função das características do projeto apresentad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a Subcomissão a quem foi direcionado o projeto para a análise de mérito, acate a sugestão de aplicação de critérios complementares, encaminhará o projeto para as Subcomissões indicada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a hipótese, o encaminhamento indicará de forma expressa os critérios de análise que a Subcomissão originária pretende ver aplicados, de forma complementar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das as análises pelas demais Subcomissões, retornará o projeto à Subcomissão originária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última acrescentará os pontos, vinculados aos critérios complementares, à “pontuação máxima possível” e à “pontuação real recebida pelo projeto”, para fins da composição do resultado final a este relativa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LOCAL DE EXECUÇÃO DO PROJETO E APRESENTAÇÃO INICIAL DO PRODUTO CULTURAL DESTE RESULTANTE (item 2.3 do Edital)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projetos deverão ter suas etapas de execução preferencialmente desenvolvidas em Curitiba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odutos culturais resultantes dos projetos deverão ter sua primeira exibição no Município de Curitiba. A apresentação subseqüente em outras localidades deverá ser expressamente referida no projet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aplicação de recursos em bens materiais e serviços de outras localidades, atendendo aos limites estabelecidos pelo art. 35, da Lei Complementar nº 57/2005, deverá ser expressamente indicada e justificada, na apresentação do projet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S LIMITES PARA O INCENTIVO (item 2.4 do Edital)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ojetos deverão conter em seus orçamentos, de forma clara, o valor total a ser custeado através do Programa de Apoio e Incentivo à Cultura – Mecenato Subsidiado (PAIC-MS)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valor não poderá superar em nenhuma hipótese, o montante de R$ 80.000,00 (oitenta mil reais)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CONTRAPARTIDA SOCIAL (item 2.5 do Edital)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ontrapartida social, regulada pelo art. 8º, do Anexo ao Decreto nº 1.549/2006, quando possível, englobará a destinação para a Fundação Cultural de Curitiba de 10% (dez por cento) dos ingressos para os espetáculos, da tiragem dos produtos editoriais e fonográficos ou do montante de outros produtos resultantes do projeto aprov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destinação obrigatória será denominada, para os fins deste Edital, “contrapartida social mínim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ste caso, os projetos deverão conter, além da contrapartida social mínima, proposta de contrapartida social adicional, a ser considerada na fase de análise do mér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hipótese do produto final previsto não permitir o fracionamento acima referido, deverá o proponente justificar tal impedimento, no âmbito do próprio projeto e apresentar proposta de contrapartida social única, a qual será integralmente considerada na etapa de análise do mér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roposta de contrapartida social adicional ou única deverá priorizar a realização de apresentações, palestras, </w:t>
      </w:r>
      <w:r>
        <w:rPr>
          <w:rFonts w:cs="Arial" w:ascii="Arial" w:hAnsi="Arial"/>
          <w:i/>
          <w:sz w:val="22"/>
          <w:szCs w:val="22"/>
        </w:rPr>
        <w:t>workshops</w:t>
      </w:r>
      <w:r>
        <w:rPr>
          <w:rFonts w:cs="Arial" w:ascii="Arial" w:hAnsi="Arial"/>
          <w:sz w:val="22"/>
          <w:szCs w:val="22"/>
        </w:rPr>
        <w:t>, oficinas ou outras atividades de cunho educativo, artístico ou cultural, com participação gratuita, que venham a contribuir para o exercício pleno dos direitos culturais e o acesso às fontes de cultura pela população curitib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PARTICIP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rão figurar como proponentes, segundo as áreas de atuação, conforme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Música; Audiovisual; Literatura; Artes Visuais; Patrimônio Histórico, Artístico e Cultural e Folclore, Artesanato, Cultura Popular e demais Manifestações Culturais Tradicionais: pessoa física e pessoa jurídica.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rtes Cênicas: pessoa jurídica com comprovada atuação na área há mais de 01 (um) ano.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e projetos apresentados por pessoa jurídica, a representação junto ao Mecenato Subsidiado incumbirá ao representante legal desta, segundo disposto no Estatuto Social, Contrato Social ou documento equival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umbirá ao proponente comprovar a legalidade da representação, quando esta não for evidente no conteúdo do Contrato Social, mediante a apresentação da documentação hábil a comprovar a titularidade destes direitos (ata de assembléia geral, procuração ou outros documentos equivalente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CC manterá cadastro dos projetos aprovados no PAIC e notificará a CMS quando qualquer proponente atingir o limite anual para aprovação, estabelecido no art. 11, § 1º, da Lei Complementar nº 57/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Edital não será estabelecida qualquer ordem de preferência para projetos apresentados pelo mesmo proponente, sendo automaticamente desclassificados aqueles que superem o limite referido, independentemente do momento em que tal situação se verifiqu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- PROCEDIMENTO DE INSCRI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 – O procedimento de inscrição será iniciado com o preenchimento e assinatura do Formulário de Inscrição disponibilizado pela Internet no site: www.fundacaoculturaldecuritiba.com.br, link “Lei/Editais – Lei de Incentivo”, menu  “Editais de inscrições” ou na Diretoria responsável pelo PAIC - Programa de Apoio e Incentivo à Cultura, situada na Rua Engenheiros Rebouças, n.º 1732, Rebouças – Curitiba/PR, das 09h00min às 12h00min e das 14h00min às 17h00m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ormulário de Inscrição deverá ser assinado pelo proponente, em todos os campos a este fim destin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 - O Formulário de Inscrição, materiais e documentos anexos, necessários à análise de mérito, deverão, no prazo referido no item 4.1 do Edital, ser remetidos por via postal, exclusivamente através do sistema SEDEX, submetendo-se o proponente às regras de embalagem estabelecidas pelos Corre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O envelope, caixa ou outra embalagem autorizada pelos Correios, deverá conter, no campo do DESTINATÁRIO, de forma legível, as seguintes inform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ITAL MECENATO SUBSIDIADO – 200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REA DO 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TEGORIA: INICIANTE </w:t>
      </w:r>
      <w:r>
        <w:rPr>
          <w:rFonts w:cs="Arial" w:ascii="Arial" w:hAnsi="Arial"/>
          <w:sz w:val="22"/>
          <w:szCs w:val="22"/>
        </w:rPr>
        <w:t xml:space="preserve">ou </w:t>
      </w:r>
      <w:r>
        <w:rPr>
          <w:rFonts w:cs="Arial" w:ascii="Arial" w:hAnsi="Arial"/>
          <w:b/>
          <w:sz w:val="22"/>
          <w:szCs w:val="22"/>
        </w:rPr>
        <w:t>NÃO INICI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IC - Programa de Apoio e Incentivo à Cultu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a Engenheiros Rebouças, nº 173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 80230-040 - Curitiba - P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mpo do REMETENTE, deverão constar na embalagem os seguintes da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et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: 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- O carimbo de postagem do SEDEX servirá como documento de comprovação da data de inscrição. Caso o carimbo esteja ilegível, será solicitada pela Diretoria responsável pelo PAIC a apresentação do respectivo “comprovante de cliente”, que deverá ser entregue pelo proponente em até 02 (dois) dias úteis após a solicitação do mes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olicitação será procedida através de contato telefônico ou, na ausência de indicação de número de contato, mediante remessa de carta simp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descrição do projeto, incluindo justificativa, estratégias de ação, cronograma de atividades, orçamento, proposta de contrapartida social e outros elementos indispensáveis à sua compreensão deverão estar contidos no Formulário de Inscrição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O Formulário de Inscrição e todos os demais documentos e materiais necessários à análise do mérito, deverão compor </w:t>
      </w:r>
      <w:r>
        <w:rPr>
          <w:rFonts w:cs="Arial" w:ascii="Arial" w:hAnsi="Arial"/>
          <w:b/>
          <w:sz w:val="22"/>
          <w:szCs w:val="22"/>
        </w:rPr>
        <w:t>VOLUME ÚNICO, PAGINADO E ENCADERNADO</w:t>
      </w:r>
      <w:r>
        <w:rPr>
          <w:rFonts w:cs="Arial" w:ascii="Arial" w:hAnsi="Arial"/>
          <w:sz w:val="22"/>
          <w:szCs w:val="22"/>
        </w:rPr>
        <w:t>, respeitando-se a seguinte seqüência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ormulário de Inscrição, o qual inclui o “Termo de Responsabilidade” e o “Orçamento”; obrigatoriamente assinado pelo proponente, apresentado em ordem seqüencial dos camp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urrículos do proponente e dos demais componentes da equipe principal, com no máximo 03 (três) laudas cada um, conforme modelo anex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ou amostra de, no máximo, 02 (dois) trabalhos realizados anteriorme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ção e materiais complementares obrigatórios, segundo a área a que pertença o projeto, de acordo com o item 10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 – O Termo de Responsabilidade deverá ser obrigatoriamente assinado pelo proponente e seu substituto (pessoa física) ou pelo representante legal (pessoa jurídica), pelo coordenador e captador quando indicados e por todos os demais participantes do projeto (pessoas físicas) relacionados na equipe prin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posição mínima da equipe principal será definida pelo propon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valores estimados no orçamento para o custeio dos diversos itens, deverão guardar compatibilidade com os valores efetivamente praticados no mercado, na época da apresentação do projeto. </w:t>
      </w:r>
    </w:p>
    <w:p>
      <w:pPr>
        <w:pStyle w:val="NormalWeb"/>
        <w:spacing w:before="0" w:after="0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alores estimados para a contratação de serviços a serem prestados por integrante de profissões regulamentadas deverão respeitar os pisos de remuneração legalmente estabeleci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sz w:val="22"/>
          <w:szCs w:val="22"/>
        </w:rPr>
        <w:t>8 - Os currículos deverão ser apresentados de forma resumida, com extensão máxima de 03 (três) laudas cada um, destacando a formação e/ou trajetória profissional relacionada à atividade que o participante irá desempenhar no projeto.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sz w:val="22"/>
          <w:szCs w:val="22"/>
        </w:rPr>
        <w:t>Estão obrigados a apresentar currículo o proponente e os demais integrantes da equipe principal, diretamente vinculados à realização do projeto.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nde-se por “componente da equipe principal diretamente vinculado à realização do projeto”, a pessoa física que o proponente considere essencial à execução do projeto e que, por sua qualificação técnica e/ou experiência profissional, não possa ser substituída sem afetar os elementos qualitativos da proposta apresentada.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s profissionais não poderão ser substituídos, durante a execução do projeto aprovado, sem a autorização prévia da Subcomissão competente.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do o projeto contemplar a execução de atividades específicas, a título de contrapartida social, deverá ser evidenciada no currículo do responsável por sua execução, a experiência na atuação em atividades assemelhadas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– Para fins de avaliação, deverá ser apresentado registro de, no máximo, 02 (dois) trabalhos anteriores desenvolvidos pelo proponente e/ou pelo grupo que este represente, em fita VHS, CD, DVD ou outro suporte hábil à realização de avaliação técnica e/ou artística por parte da Subcomissão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registro deverá contemplar obrigatoriamente os elementos de avaliação explicitados para cada área, além de outros aspectos que o proponente considere relevantes para a melhor compreensão e avaliação da proposta apresentada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0 – Segundo a área a que pertença o projeto, deverão ser ainda atendidas as seguintes exigências e/ou ser anexada ainda a documentação complementar abaixo especificada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MÚSI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) Para projetos voltados à gravação de CD, DVD e masterizaçã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 projetos poderão contemplar a gravação de obras de música preferencialmente brasileira, seja esta instrumental, vocal, acústica, eletrônica ou eletro-acúst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proponente deverá relacionar todas as obras a serem gravadas, com as devidas especificações técnicas, tais como nome do(s) autor(es), arranjador(es) e intérprete(s), bem como minutagem estimada, entre outr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a canções, deverá ser listado todo o repertório a ser gravado, juntando-se ainda, na mesma seqüência, todas as letras das canções list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ara projetos de publicações, envolvendo a edição de livros, catálogos, partituras, CD-ROM e outros assemelhado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gtx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produção literária que compõe o objeto do projeto deverá estar direcionada para os conteúdos diretamente ligados à música;</w:t>
      </w:r>
    </w:p>
    <w:p>
      <w:pPr>
        <w:pStyle w:val="Regtx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s projetos deverão conter o texto/partitura completo, amostra de trabalho anteriormente publicado pelo proponente e sinopses em casos de projetos a serem desenvolvi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plicar-se-á aos projetos acima discriminados, no que couber, o disposto no item IV e respectivos subitens. </w:t>
      </w:r>
    </w:p>
    <w:p>
      <w:pPr>
        <w:pStyle w:val="Regtxt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gtxt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) Para projetos que tenham como objeto a realização de apresentaçõ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gtx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gtx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 projetos deverão conter, entre outros elementos de avaliação que o proponente considere relevantes, o programa com minutagem parcial (duração por música) e total (música, textos e cenas) e a ficha técnica (descritivo dos elementos de cenografia, sonoplastia e iluminação);</w:t>
      </w:r>
    </w:p>
    <w:p>
      <w:pPr>
        <w:pStyle w:val="Regtx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gtxt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- cumprirá ao proponente confeccionar o programa da apresentação, o qual deverá incluir, além das logomarcas referidas neste Edital, no mínimo, os seguintes elementos: o nome completo do compositor cuja obra será executada, com as respectivas datas de nascimento e falecimento; o repertório da apresentação e notas sobre o programa, discriminando intérpretes, arranjador(es) e músico(s) convidado(s).</w:t>
      </w:r>
    </w:p>
    <w:p>
      <w:pPr>
        <w:pStyle w:val="Regtx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ARTES CÊNICAS:</w:t>
      </w:r>
    </w:p>
    <w:p>
      <w:pPr>
        <w:pStyle w:val="Regtx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os projetos que tenham por objeto a produção de espetáculos de teatro, circo, ópera e dança, caberá aos proponentes atender às seguintes exigênci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ssegurar a realização mínima de 24 (vinte e quatro) apresentações para Teatro, 20 (vinte) para Circo, 12 (doze) para Dança e 04 (quatro) para Ópera, por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dicar o espaço cênico ou local para realização do proje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ara projetos de publicações aplicar-se-á, no que couber, o disposto no item IV e respectivos subiten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 AUDIOVISU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para projetos de publicações aplicar-se-á, no que couber, o disposto no item IV e respectivos subiten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) LITERATURA: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a) serão admitidos projetos voltados a publicações (impressos ou em outros suportes), de trabalhos de literatura </w:t>
      </w:r>
      <w:r>
        <w:rPr>
          <w:rFonts w:cs="Arial" w:ascii="Arial" w:hAnsi="Arial"/>
          <w:i/>
          <w:sz w:val="22"/>
          <w:szCs w:val="22"/>
        </w:rPr>
        <w:t>stricto sensu</w:t>
      </w:r>
      <w:r>
        <w:rPr>
          <w:rFonts w:cs="Arial" w:ascii="Arial" w:hAnsi="Arial"/>
          <w:sz w:val="22"/>
          <w:szCs w:val="22"/>
        </w:rPr>
        <w:t xml:space="preserve">, i.e., trabalhos artísticos em prosa ou verso, nos gêneros dramático, narrativo ou lírico, realização de pesquisa sobre leitura e literatura </w:t>
      </w:r>
      <w:r>
        <w:rPr>
          <w:rFonts w:cs="Arial" w:ascii="Arial" w:hAnsi="Arial"/>
          <w:i/>
          <w:sz w:val="22"/>
          <w:szCs w:val="22"/>
        </w:rPr>
        <w:t>stricto sensu</w:t>
      </w:r>
      <w:r>
        <w:rPr>
          <w:rFonts w:cs="Arial" w:ascii="Arial" w:hAnsi="Arial"/>
          <w:sz w:val="22"/>
          <w:szCs w:val="22"/>
        </w:rPr>
        <w:t xml:space="preserve"> e projetos visando ações de incentivo à leitura. </w:t>
      </w:r>
    </w:p>
    <w:p>
      <w:pPr>
        <w:pStyle w:val="Normal"/>
        <w:tabs>
          <w:tab w:val="clear" w:pos="720"/>
          <w:tab w:val="left" w:pos="114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serão desclassificados os projetos que não evidenciem de forma clara a sua finalidade literária </w:t>
      </w:r>
      <w:r>
        <w:rPr>
          <w:rFonts w:cs="Arial" w:ascii="Arial" w:hAnsi="Arial"/>
          <w:i/>
          <w:sz w:val="22"/>
          <w:szCs w:val="22"/>
        </w:rPr>
        <w:t>stricto sens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s projetos deverão ser apresentados em língua portuguesa, sendo necessária a inclusão dos serviços profissionais de um revisor, cujo nome deverá compor a equipe principal. As obras poderão, eventualmente, conter textos em outras língua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ara os projetos voltados à publicação de livros e relativamente a cada obra a ser publicada, o proponente deverá obrigatoriamente entregar junto com a prestação de contas global: a ficha catalográfica, o número do registro na Biblioteca Nacional, o número do ISBN (International Standard Book Number) e outros registros legais obrigatórios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o caso de projetos de publicação de livros, somente serão avaliadas as obras apresentadas em sua integralidade. Aceitar-se-ão amostragens apenas em casos de ilustrações, fotografias e outros elementos similares previstos no projet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salvo na hipótese acima, a apresentação parcial de obra literária para análise implicará na desclassificação do projet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) projetos que objetivem a realização de oficinas, palestras, cursos e similares deverão descrever o conteúdo, a programação e as formas de avaliação de result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projetos na área de incentivo à leitura deverão descrever a metodologia de aplicação das atividades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) projetos na área da pesquisa literária </w:t>
      </w:r>
      <w:r>
        <w:rPr>
          <w:rFonts w:cs="Arial" w:ascii="Arial" w:hAnsi="Arial"/>
          <w:i/>
          <w:sz w:val="22"/>
          <w:szCs w:val="22"/>
        </w:rPr>
        <w:t>stricto sensu</w:t>
      </w:r>
      <w:r>
        <w:rPr>
          <w:rFonts w:cs="Arial" w:ascii="Arial" w:hAnsi="Arial"/>
          <w:sz w:val="22"/>
          <w:szCs w:val="22"/>
        </w:rPr>
        <w:t xml:space="preserve"> deverão apresentar a descrição da metodologia da investig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) ARTES VISUAI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erão admitidos projetos dentro de quatro linhas gerais, que poderão a critério do proponente (artista ou organizador), ser combinadas entre 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jetos expositivos e curatoriai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flexão teóric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dução poétic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egistro e document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 projeto deverá conter portfólio do artista/autor, contendo no mínimo 07 (sete) imagens no formato “A4”, que configurem amostragem das pesquisas plásticas por este realiz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aso o proponente considere mais adequado ao entendimento do projeto, poderá incluir ainda imagens em movimento ou mídias eletrônicas, no formato CD ou DVD, com duração máxima de 10 (dez) minu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s currículos dos artistas/autores deverão indicar a formação e cursos realizados, bem como a trajetória artística (exposições individuais, exposições coletivas, premiações recebidas, fortuna crítica e obras constantes de acervos público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para projetos de publicações aplicar-se-á, no que couber, o disposto no item IV e respectivos subiten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) PATRIMÔNIO HISTÓRICO, ARTÍSTICO E CULTUR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 Patrimônio Histórico, Artístico e Cultural, para os fins do PAIC, compreende os bens de natureza material e imaterial, consoante dispõe o art. 3º, do Anexo ao Decreto Municipal nº 1.549/2006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b) para os projetos culturais que tratem de OBRA DE RESTAURAÇÃO DE UIP – UNIDADE DE INTERESSE DE PRESERVAÇÃO, deverão ser apresentados: indicação das intervenções, detalhamento de obras e serviços, bem como especificações dos materia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para projetos de publicações aplicar-se-á, no que couber, o disposto no item IV e respectivos subitens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) FOLCLORE, ARTESANATO E DEMAIS MANIFESTAÇÕES CULTURAIS TRADICIONAIS:</w:t>
      </w:r>
    </w:p>
    <w:p>
      <w:pPr>
        <w:pStyle w:val="PargrafoNormal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s conceitos a serem aplicados na categorização dos projetos serão os segui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Folclore</w:t>
      </w:r>
      <w:r>
        <w:rPr>
          <w:rFonts w:cs="Arial" w:ascii="Arial" w:hAnsi="Arial"/>
          <w:sz w:val="22"/>
          <w:szCs w:val="22"/>
        </w:rPr>
        <w:t>: manifestações culturais sagradas e/ou profanas – Técnicas de construção e manejo de objetos, instrumentos e adereços cujo contexto de produção, construção ou a sua prática remetam à tradição oral de um povo, grupo ou comunidad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ultura Popular</w:t>
      </w:r>
      <w:r>
        <w:rPr>
          <w:rFonts w:cs="Arial" w:ascii="Arial" w:hAnsi="Arial"/>
          <w:sz w:val="22"/>
          <w:szCs w:val="22"/>
        </w:rPr>
        <w:t xml:space="preserve"> – práticas culturais de um determinado local ou grupo que remetam às tradições populares. Incluem as manifestações artísticas e autos religiosos que remetam à religiosidade popular e não sejam financiados e mantidos por instituições religiosas oficiais. Poderão ser acatados projetos que, apesar de abordarem autos religiosos mantidos por instituições religiosas oficiais, tenham como foco de atenção a análise do significado da manifestação para os seus praticantes e cujo proponente não esteja vinculado de nenhuma forma à instituição religiosa mantenedora. Inserem-se ainda neste conceito as manifestações que tenham em comum a cultura brasileira, guardadas as características da diversidade, pluralidade cultural e étnica do povo brasileir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rtesanato</w:t>
      </w:r>
      <w:r>
        <w:rPr>
          <w:rFonts w:cs="Arial" w:ascii="Arial" w:hAnsi="Arial"/>
          <w:sz w:val="22"/>
          <w:szCs w:val="22"/>
        </w:rPr>
        <w:t xml:space="preserve"> – atividade econômica de reconhecido valor cultural e social, que assenta na produção, restauro ou reparação de bens de valor artístico ou utilitário, de raiz tradicional ou étnico ou contemporânea, e na prestação de serviços de igual natureza, bem como na produção e confecção tradicionais de bens alimentares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para projetos de publicações aplicar-se-á, no que couber, o disposto no item IV e respectivos subitens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– PROCEDIMENTO DE SELE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nálise de mérito dos projetos será feita pelas Subcomissões competentes, segundo o disposto no regimento interno da Comissão do Mecenato Subsidi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ão aplicados aos projetos apresentados por iniciante e não-iniciante os mesmos critérios de avaliação definidos no presente Edital, cabendo a cada Subcomissão proceder o ajuste de sua interpretação aos projetos apresentados por inicia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terpretação do conteúdo dos critérios deverá guardar uniformidade com relação a todos os projetos analisados, conforme sejam propostos por iniciante ou não-iniciante, respeitado o princípio da isonom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ída a análise dos projetos, caberá a cada Subcomissão, com o apoio da Diretoria responsável pelo PAIC, organizar relação em ordem decrescente de pontuação, contendo os projetos classificados para a segunda fase da seleção nas duas categorias – iniciante e não-inici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gunda fase de seleção, de avaliação documental, deverão ser apresentados, no prazo de 15 (quinze) dias contados da publicação do resultado, os documentos seguintes, de caráter obrigatório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PONENTE PESSOA FÍSIC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 - Cópia da Carteira de Identidade, RG, e do Cadastro de Pessoa Física, CPF, ou de outro documento oficial do proponente, contendo fotografia e os números dos respectivos RG                        e CPF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Certidão Negativa de Tributos Municipais em nome do proponente, expedida pela Prefeitura Municipal de Curitiba – Secretaria Municipal de Finanças - Departamento de Controle Financeiro – fone 3350-8199 e 3350-845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certidão acima referida deverá estar dentro do prazo de validade, na data da sua entrega para compor a segunda fase da sele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a execução do projeto, poderá ser solicitada, a qualquer tempo, pela Comissão de Controle e Fiscalização do PAIC, a exibição de certidão atualiz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Comprovante de domicílio do propon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m-se como documentos hábeis à comprovação de domicílio: faturas de água, luz, telefone; contrato de locação de imóvel devidamente registrado e acompanhado de cópia autenticada do recibo do último pagamento; correspondência de instituição bancária/financeira; documentos ou correspondência expedida por órgãos oficiais das esferas municipal, estadual ou federal. Na hipótese da apresentação de correspondência, o endereço não poderá estar postado com etiqueta. Todos os comprovantes, exceto o contrato de locação de imóvel, deverão apresentar prazo de expedição não superior a 90 (noventa) dias em relação à data da postagem da embalagem contendo 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aso o proponente resida com terceiros e não possua os comprovantes de domicílio, acima relacionados, em nome próprio, deverá juntar declaração do co-residente referindo o partilhamento da moradia. Deverá ainda juntar documentos emitidos em nome do                                co-residente que emitiu a declaração, que atendam ao disposto no parágrafo acim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a declaração antes referida, deverá o proponente juntar documentos comprobatórios de sua própria moradia, de qualquer natureza (correspondência particular, carnês comerciais, correspondência comercial e outros, desde que o nome e endereço do destinatário não estejam postados com etiqueta), com prazo de expedição não superior a 90 (noventa) dias em relação à data da postagem da embalagem contendo 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PONENTE PESSOA JURÍDIC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Cópia do contrato social ou ato constitutivo da pessoa jurídica, bem como de todas as suas alterações posterior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pessoa jurídica constituída por instrumento diverso do contrato social, deverá ser juntada documentação comprobatória da legitimidade da representação legal de que se encontra investido aquele que assina o Formulário de Inscrição e respectivas fich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Cópia do Cadastro Nacional de Pessoa Jurídica, CNPJ, válido, com emissão não superior a 30 (trinta) d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 - Certidão Negativa de Tributos Municipais expedida em nome da pessoa jurídica e de seu representante legal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expedida pela Prefeitura Municipal de Curitiba – Secretaria Municipal de Finanças - Departamento de Controle Financeiro – fone 3350-8199 e 3350.845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ta: a C</w:t>
      </w:r>
      <w:r>
        <w:rPr>
          <w:rFonts w:cs="Arial" w:ascii="Arial" w:hAnsi="Arial"/>
          <w:i/>
          <w:sz w:val="22"/>
          <w:szCs w:val="22"/>
        </w:rPr>
        <w:t xml:space="preserve">ertidão Negativa de Tributos Municipais para pessoa jurídica está disponibilizada via internet (www.curitiba.pr.gov.br), sendo necessário solicitar a primeira Certidão com 10 (dez) dias de antecedência e as posteriores são emitidas no ato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ertidão Negativa de Tributos Municipais, a ser emitida em nome do representante legal da pessoa jurídica, não poderá ser obtida em meio eletrônico, devendo o interessado comparecer pessoalmente ao endereço antes ci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 certidões referidas neste item deverão estar dentro do prazo de validade na data da sua entrega para compor a segunda fase da sele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a execução do projeto poderá ser solicitada, a qualquer tempo, pela Comissão de Controle e Fiscalização do PAIC, a exibição de certidões atualiz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Cópia da Carteira de Identidade, RG e do Cadastro de Pessoa Física, CPF, ou de outro documento oficial do representante legal da pessoa jurídica, contendo fotografia e o número do respectivo RG e CPF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- Comprovante do domicílio da pessoa jurídica e do seu representante leg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m-se como documentos hábeis à comprovação de domicílio: faturas de água, luz, telefone; contrato de locação de imóvel devidamente registrado e acompanhado de cópia autenticada do recibo do último pagamento; correspondência de instituição bancária/financeira; documentos ou correspondência expedida por órgãos oficiais das esferas municipal, estadual ou federal. Na hipótese da apresentação de correspondência, o endereço não poderá estar postado com etiqueta. Todos os comprovantes, exceto o contrato de locação de imóvel, deverão apresentar prazo de expedição não superior a 90 (noventa) dias em relação à data da postagem da embalagem contendo 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so o representante legal da pessoa jurídica resida com terceiros e não possua os comprovantes de domicílio, acima relacionados, em nome próprio, deverá juntar declaração do co-residente referindo o partilhamento da moradia. Deverá ainda juntar documentos emitidos em nome do co-residente que emitiu a declaração, que atendam ao disposto no parágrafo acim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a declaração antes referida, deverá o representante legal da pessoa jurídica juntar documentos comprobatórios de sua própria moradia, de qualquer natureza (correspondência particular, carnês comerciais, correspondência comercial e outros, desde que o nome e endereço do destinatário não estejam postados com etiqueta), com prazo de expedição não superior a 90 (noventa) dias em relação à data da postagem da embalagem contendo 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fase de avaliação documental será aferida apenas a presença ou ausência dos documentos e o cumprimento das demais exigências formais, constantes e/ou decorrentes do disposto no Edital e seus anex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serão aprovados os projetos classificados na primeira fase de seleção e que tenham atendido integralmente às exigências da segunda fase, no prazo fixado no presente Edital.</w:t>
      </w:r>
    </w:p>
    <w:p>
      <w:pPr>
        <w:pStyle w:val="Normal"/>
        <w:ind w:right="-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– DISPOSIÇÕES FINAIS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Nos projetos que resultem em produtos editoriais, impressos ou em outros suportes ou produtos fonográficos, deverá o proponente especificar a tiragem, compreendida entre o mínimo de 1000 (hum mil) e o máximo de 2000 (dois mil) exemplares ou unidad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 – O proponente deverá, quando houver compatibilidade com as características do projeto, se comprometer em realizar o depósito legal de 02 (dois) exemplares do produto cultural deste resultante nas instituições competentes, tais como: Biblioteca Nacional, Biblioteca Pública do Paraná e Casa da Memória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 - O proponente deverá indicar de forma expressa a especificação técnica dos papéis que pretende utilizar para a confecção dos produtos editoriais, atentando para os de qualidade arquivística, com o objetivo de preservação dos mesmos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tenda-se por papéis de</w:t>
      </w:r>
      <w:r>
        <w:rPr>
          <w:rFonts w:cs="Arial" w:ascii="Arial" w:hAnsi="Arial"/>
          <w:b/>
          <w:sz w:val="22"/>
          <w:szCs w:val="22"/>
        </w:rPr>
        <w:t xml:space="preserve"> qualidade arquivística </w:t>
      </w:r>
      <w:r>
        <w:rPr>
          <w:rFonts w:cs="Arial" w:ascii="Arial" w:hAnsi="Arial"/>
          <w:sz w:val="22"/>
          <w:szCs w:val="22"/>
        </w:rPr>
        <w:t>os quimicamente estáveis, alcalinos ou neutros, resistentes e duráveis, com composição que possibilite a sua conservação. As encadernações deverão propiciar resistência ao manuseio e boas condições de guarda em bibliotecas, arquivos, centros de documentação, dentre out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 - A FCC não se responsabilizará por perdas e danos de material enviado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 - Não será permitido anexar ao projeto documentos ou materiais exigidos no presente Edital, após a postagem da embalag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 - Não serão considerados como válidos documentos e/ou conteúdos cujo suporte seja papel-fax termo-sensív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 - Caso o material tenha sido recebido danificado ou com partes visivelmente ausentes, será expedido termo de recebimento, onde constem as irregularidades identificadas, a ser assinado pelo funcionário responsável por sua recep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mo que estes danos impossibilitem a apreciação do projeto, não será concedido prazo para que o proponente repare ou substitua qualquer documento ou material, seguindo o projeto para análise de mérito nas condições em que se encontrar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 - Conforme dispositivos contidos na Lei Federal n.º 9.610/98, as propostas de utilização de qualquer obra de titularidade de terceiros, independentemente de sua natureza, depende de prévia e expressa autorização, com firma reconhecida, do autor ou dos detentores dos direitos autor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– Deverão ser entregues no ato de retirada da Certidão de Enquadramento, quando cabível, os seguintes docu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projetos para nova gravação de músicas - autorização escrita dos responsáveis pelos direitos da ob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projetos que tenham por objeto a produção de espetáculos de artes cênicas - ficha técnica completa do espetáculo e de todos os profissionais envolvidos que exerçam profissões regulamentadas, devidamente autenticada pelo Sindicato dos Artistas e Técnicos em Espetáculos e Diversões - SATED/P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projetos que tenham por objeto a produção audiovisual - ficha técnica completa do audiovisual e dos profissionais envolvidos que exerçam profissões regulamentadas, devidamente autenticada pelo SATED/PR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) projetos que envolvam apresentações e/ou exposições em espaços públicos - declaração, emitida pelo órgão a que pertença o espaço e firmada pelo respectivo responsável legal, que evidencie o interesse em receber no local a exposição pública do produto cultural resultante.</w:t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rojetos com previsão de doação de bens culturais para o acervo da FCC - parecer técnico favorável da área competente da Fundação;</w:t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ind w:right="-4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) projetos com previsão de doação de bens de cunho artístico para serem instalados em espaços públicos – comprovantes do atendimento ao que dispõe o Decreto Municipal                              nº 164/200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g) projetos que tenham por objeto a produção de espetáculos que utilizem texto - declaração de autoria e responsabilidade civil devidamente registrada ou emitida por entidades representativas de direito autor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h) para os projetos culturais que tratem de OBRA DE RESTAURAÇÃO DE UIP – UNIDADE DE INTERESSE DE PRESERVAÇÃO deverá ser apresentado alvará de restauração (completo ou simplificado), emitido pela Secretaria Municipal de Urbanis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itui obrigação do empreendedor, assegurar a validade destes documentos durante toda a execução do projeto, devendo exibir a documento hábil a esta comprovação sempre que solicitado pela Comissão de Controle e Fiscalização do PAI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não-apresentação da documentação acima referida implicará na retenção da Certidão de Enquadramento pela Diretoria responsável pelo PAI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 - O proponente deverá comunicar obrigatoriamente, por escrito e anexando cópia do devido comprovante, a inscrição de projeto com conteúdo similar em outras Leis de Incentivo à Cultura, de qualquer esfera governamen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hipótese do projeto apresentado vir a ser aprovado e, durante o prazo de validade da respectiva Certidão de Enquadramento, sobrevir a sua inscrição e aprovação em outras Leis de Incentivo à Cultura, deverá o empreendedor notificar por escrito a CMS acerca do fato, anexando cópia da documentação comprobató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 - O proponente/empreendedor deverá manter endereço, telefone e endereço eletrônico (e-mail) atualizados desde a apresentação até o encerramento do projeto, ou seja, até que seja notificado acerca da aprovação da prestação de contas apresentada quanto ao projeto realizado. A não observância deste item implicará na aplicação das penalidades cabív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 - A FCC e a CMS acompanharão a execução dos projetos aprovados, através da Comissão de Controle e Fiscalização do PAIC, com base no que estabelece o art. 18, da Lei Complementar nº 57/2005, reservando-se a esta o direito de solicitar relatórios e reuniões, sempre que considerar necess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 - FCC não se responsabilizará por acidentes e/ou furtos de qualquer tipo de material de propriedade dos proponentes e/ou participantes dos projetos no decorrer da sua execuçã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4 - Os empreendedores deverão atender ainda às determinações segui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onstitui ônus dos responsáveis pela realização dos projetos a obtenção das liberações necessárias junto aos órgãos competentes, tais como: SATED - Sindicato dos Artistas e Técnicos em Espetáculos e Diversões, SIAPAR – Sindicato da Indústria do Audiovisual do Paraná, AVEC – Associação de Vídeo e Cinema do Paraná, SBAT– Sociedade Brasileira de Autores Teatrais, ECAD – Escritório Central de Arrecadação e Distribuição, CAPC – Comissão de Avaliação do Patrimônio Cultural, IPPUC – Instituto de Pesquisa e Planejamento Urbano de Curitiba, SMMA – Secretaria Municipal de Meio Ambiente, autorização(ões) do(s) autor(es), e outros, conforme especificidade do projeto, apresentando a documentação comprobatória à CMS ou à Comissão de Controle e Fiscalização do PAI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do este Edital não dispuser de modo diverso, esta documentação deverá ser apresentada junto com a prestação de contas do proje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Os projetos deverão conter em seus materiais de divulgação as logomarcas da Prefeitura Municipal de Curitiba, da Fundação Cultural de Curitiba e do PAIC - </w:t>
      </w:r>
      <w:r>
        <w:rPr>
          <w:rFonts w:cs="Arial" w:ascii="Arial" w:hAnsi="Arial"/>
          <w:bCs/>
          <w:sz w:val="22"/>
          <w:szCs w:val="22"/>
        </w:rPr>
        <w:t>Progra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e Apoio e Incentivo à Cultura, atendendo às orientações disponibilizadas no </w:t>
      </w:r>
      <w:r>
        <w:rPr>
          <w:rFonts w:cs="Arial" w:ascii="Arial" w:hAnsi="Arial"/>
          <w:sz w:val="22"/>
          <w:szCs w:val="22"/>
        </w:rPr>
        <w:t xml:space="preserve">site </w:t>
      </w:r>
      <w:r>
        <w:rPr>
          <w:rFonts w:cs="Arial" w:ascii="Arial" w:hAnsi="Arial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" w:hAnsi="Arial"/>
        </w:rPr>
        <w:instrText xml:space="preserve"> MACROBUTTON PRIVATE HREF="http://www.fundacaoculturaldecuritiba.com.br"_x0015_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sz w:val="22"/>
          <w:i/>
          <w:szCs w:val="22"/>
          <w:rFonts w:cs="Arial" w:ascii="Arial" w:hAnsi="Arial"/>
        </w:rPr>
        <w:t>HREF="http://www.fundacaoculturaldecuritiba.com.br"</w:t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link “Lei/Editais – Lei de Incentivo”, menu “Logomarc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s projetos poderão ainda conter as logomarcas ou outros signos de identificação dos incentivadores, consoante ajuste a ser promovido diretamente entre estes e os empreendedores, atendendo às orientações disponibilizadas no </w:t>
      </w:r>
      <w:r>
        <w:rPr>
          <w:rFonts w:cs="Arial" w:ascii="Arial" w:hAnsi="Arial"/>
          <w:sz w:val="22"/>
          <w:szCs w:val="22"/>
        </w:rPr>
        <w:t>site referido no item  acim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s </w:t>
      </w:r>
      <w:r>
        <w:rPr>
          <w:rFonts w:cs="Arial" w:ascii="Arial" w:hAnsi="Arial"/>
          <w:sz w:val="22"/>
          <w:szCs w:val="22"/>
        </w:rPr>
        <w:t>empreendedores deverão zelar pelo bom nome das instituições envolvi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s empreendedores deverão obrigatoriamente apresentar relatório e prestação de contas parcial, de caráter declaratório, quando cumpridos, respectivamente, 25% (vinte e cinco por cento); 50% (cinqüenta por cento) e 75% (setenta e cinco por cento), do cronograma de execução do projeto, conforme formulário próprio (Relatório de Acompanhamento de Projetos)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) No prazo de até 30 (trinta) dias, contados da conclusão do projeto, os empreendedores deverão apresentar, na Diretoria responsável pelo</w:t>
      </w:r>
      <w:r>
        <w:rPr>
          <w:rFonts w:cs="Arial" w:ascii="Arial" w:hAnsi="Arial"/>
          <w:bCs/>
          <w:sz w:val="22"/>
          <w:szCs w:val="22"/>
        </w:rPr>
        <w:t xml:space="preserve"> PAIC,</w:t>
      </w:r>
      <w:r>
        <w:rPr>
          <w:rFonts w:cs="Arial" w:ascii="Arial" w:hAnsi="Arial"/>
          <w:sz w:val="22"/>
          <w:szCs w:val="22"/>
        </w:rPr>
        <w:t xml:space="preserve"> a prestação de contas global, organizada e de maneira coerente com o projeto e os orçamentos apresentados, acompanhada dos comprovantes das despesas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Qualquer modificação no projeto, sem aprovação da CMS será considerada como descumprimento das obrigações essenciais do empreendedor, sujeitando-o às penalidades administrativas, civis e criminais cabív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Não poderá haver substituição do empreendedor, salvo na hipótese do artigo 8º, incisos I e II, da Lei Complementar 57/200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Os projetos, documentos e declarações encaminhados são de exclusiva responsabilidade do participante, não acarretando qualquer responsabilidade civil ou criminal para a FCC, especialmente quanto aos direitos autora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1" w:hanging="0"/>
        <w:jc w:val="both"/>
        <w:rPr/>
      </w:pPr>
      <w:r>
        <w:rPr>
          <w:rFonts w:cs="Arial" w:ascii="Arial" w:hAnsi="Arial"/>
          <w:sz w:val="22"/>
          <w:szCs w:val="22"/>
        </w:rPr>
        <w:t>h) Os projetos aprovados pela CMS somente terão assegurado o direito ao total do incentivo após a primeira captação, com valor mínimo equivalente a 5 % (cinco por cento) do valor deferido para a execução do projeto, observado o prazo de validade da Certidão de Enquadramento, segundo dispõem os arts. 38 e 39, da Lei Complementar nº 57/2005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1"/>
    </w:tblGrid>
    <w:tr>
      <w:trPr>
        <w:trHeight w:val="148" w:hRule="atLeast"/>
      </w:trPr>
      <w:tc>
        <w:tcPr>
          <w:tcW w:w="914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- 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 -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center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gtxt">
    <w:name w:val="reg-txt"/>
    <w:basedOn w:val="Normal"/>
    <w:qFormat/>
    <w:pPr>
      <w:spacing w:before="100" w:after="10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OBservaes">
    <w:name w:val="OBservações"/>
    <w:basedOn w:val="Heading"/>
    <w:qFormat/>
    <w:pPr>
      <w:spacing w:before="120" w:after="0"/>
      <w:ind w:left="3969" w:hanging="0"/>
      <w:jc w:val="both"/>
    </w:pPr>
    <w:rPr>
      <w:bCs w:val="false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31:00Z</dcterms:created>
  <dc:creator>Office 2004 Test Drive User</dc:creator>
  <dc:description/>
  <cp:keywords/>
  <dc:language>en-US</dc:language>
  <cp:lastModifiedBy>Neutro</cp:lastModifiedBy>
  <cp:lastPrinted>2008-01-15T16:38:00Z</cp:lastPrinted>
  <dcterms:modified xsi:type="dcterms:W3CDTF">2008-03-14T14:26:00Z</dcterms:modified>
  <cp:revision>4</cp:revision>
  <dc:subject/>
  <dc:title>I - OBJETO</dc:title>
</cp:coreProperties>
</file>