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IC - PROGRAMA DE APOIO E INCENTIVO À CUL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O MUNICIPAL DE CUL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5 de 08/06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ITAL Nº 016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LEÇÃO DE PROJETOS NA ÁREA 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IMÔNIO IMATER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Fundação Cultural de Curitiba, em consonância com a Lei Complementar nº 57/2005 e Decreto Municipal nº 369/2006, torna público, para conhecimento dos interessados, o presente Edital que regulamenta as inscrições para seleção de projetos na área de </w:t>
      </w:r>
      <w:r>
        <w:rPr>
          <w:b/>
          <w:sz w:val="24"/>
          <w:szCs w:val="24"/>
        </w:rPr>
        <w:t>IDENTIFICAÇÃO E REGISTR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TRIMÔNIO IMATER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ritiba, 08 de junho de 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AULINO VIAPI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Fundação Cultural de Curitiba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2"/>
          <w:szCs w:val="22"/>
        </w:rPr>
        <w:t xml:space="preserve">A Fundação Cultural de Curitiba, em conformidade com a Lei  Complementar  n.º 57/2005 e alterações, Decreto n.º 369/2006, publicado D.O.M. nº 30 de 18/04/2006, com fundamento no art. 3º, II, da sobredita Lei, torna público o presente Edital que regulamenta as inscrições para a seleção de projetos </w:t>
      </w:r>
      <w:r>
        <w:rPr>
          <w:sz w:val="22"/>
          <w:szCs w:val="22"/>
        </w:rPr>
        <w:t>direcionados a pessoas físicas ou jurídicas, domiciliadas em Curitiba, para o Edital “</w:t>
      </w:r>
      <w:r>
        <w:rPr>
          <w:b/>
          <w:sz w:val="22"/>
          <w:szCs w:val="22"/>
        </w:rPr>
        <w:t>IDENTIFICAÇÃO E REGISTRO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TRIMÔNIO IMATERIAL</w:t>
      </w:r>
      <w:r>
        <w:rPr>
          <w:sz w:val="22"/>
          <w:szCs w:val="22"/>
        </w:rPr>
        <w:t xml:space="preserve">”, com a finalidade de conceder apoio financeiro para projetos de pesquisa tendentes à </w:t>
      </w:r>
      <w:r>
        <w:rPr>
          <w:color w:val="000000"/>
          <w:sz w:val="22"/>
          <w:szCs w:val="22"/>
        </w:rPr>
        <w:t>identificação, registro e divulgação de bens culturais de natureza imaterial, representativos da diversidade cultural e social de Curitiba, contemplando uma das seguintes categorias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beres ou modos de fazer</w:t>
      </w:r>
      <w:r>
        <w:rPr>
          <w:color w:val="000000"/>
          <w:sz w:val="22"/>
          <w:szCs w:val="22"/>
        </w:rPr>
        <w:t>: atividades desenvolvidas por atores sociais, conhecedores de técnicas e ou de matérias-primas que identifiquem a comunidade loc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ebrações</w:t>
      </w:r>
      <w:r>
        <w:rPr>
          <w:color w:val="000000"/>
          <w:sz w:val="22"/>
          <w:szCs w:val="22"/>
        </w:rPr>
        <w:t>: ritos e festividades associados à religiosidade, à civilidade e aos ciclos do calendário, que participem da produção de sentidos específicos de lugar para a comun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formas de expressão</w:t>
      </w:r>
      <w:r>
        <w:rPr>
          <w:color w:val="000000"/>
          <w:sz w:val="22"/>
          <w:szCs w:val="22"/>
        </w:rPr>
        <w:t>: formas de comunicação associadas a determinados grupos sociais ou regiões da cidade, traduzidas em manifestações musicais, cênicas, plásticas, lúdicas ou literári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lugares:</w:t>
      </w:r>
      <w:r>
        <w:rPr>
          <w:color w:val="000000"/>
          <w:sz w:val="22"/>
          <w:szCs w:val="22"/>
        </w:rPr>
        <w:t xml:space="preserve"> identificação de espaços onde práticas e/ou atividades de variadas naturezas constituam referências culturais para a popul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s resultados da pesquisa deverão ser entregues à Fundação Cultural de Curitiba na forma de relatório impresso e ilustrado, obrigatoriamente acompanhado de produto cultural, produzido para registrar, difundir e divulgar o objeto de estudo, apresentado em formato ou suporte que melhor corresponda à especificidade da proposta (CD, CD-Rom, DVD, livro, catálogo, entre outros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2"/>
          <w:szCs w:val="22"/>
        </w:rPr>
        <w:t>Para o presente Edital, será disponibilizado o montante de R$ 160.000,00 (cento e sessenta mil reais), dos quais R$ 105.000,00 (cento e cinco mil reais) concedidos para o desenvolvimento dos projetos aprovados e R$ 55.000,00 (cinqüenta e cinco mil reais) destinados a</w:t>
      </w:r>
      <w:r>
        <w:rPr>
          <w:sz w:val="22"/>
          <w:szCs w:val="22"/>
        </w:rPr>
        <w:t>o desenvolvimento das contrapartidas sociais (conceito do art. 7º, VIII, da Lei Complementar nº 57/2005) e das atividades de apoio necessárias à consecução do objeto do presente Edital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 xml:space="preserve">Serão selecionadas as propostas que atingirem a nota mínima estabelecida no item 4.1, garantindo-se o apoio financeiro aos projetos selecionados, em ordem decrescente de classificação, até que se complete o limite de recursos estipulado neste Edital, até o </w:t>
      </w:r>
      <w:r>
        <w:rPr>
          <w:color w:val="000000"/>
          <w:sz w:val="22"/>
          <w:szCs w:val="22"/>
        </w:rPr>
        <w:t>valor máximo de R$ 35.000,00 (trinta e cinco mil reais), a ser alocado para cada projeto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As propostas contempladas deverão ser objeto de prestação de contas dos recursos recebidos conforme art. 16, da Lei Complementar n.º 57/2005, devendo ser observado, ainda, o manual de prestação de contas disponibilizado no site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HREF="http://www.fundacaoculturaldecuritiba.com.br"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., </w:t>
      </w:r>
      <w:r>
        <w:rPr>
          <w:sz w:val="24"/>
          <w:szCs w:val="24"/>
        </w:rPr>
        <w:t>link “</w:t>
      </w:r>
      <w:r>
        <w:rPr>
          <w:sz w:val="22"/>
          <w:szCs w:val="22"/>
        </w:rPr>
        <w:t>Lei de Incentivo”, menu “Editais de Inscriçõe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- PARTICIPAÇÃ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 Poderão apresentar propostas para o Edital “</w:t>
      </w:r>
      <w:r>
        <w:rPr>
          <w:b/>
          <w:color w:val="000000"/>
          <w:sz w:val="22"/>
          <w:szCs w:val="22"/>
        </w:rPr>
        <w:t>IDENTIFICAÇÃO E REGISTRO DO PATRIMÔNIO IMATERIAL</w:t>
      </w:r>
      <w:r>
        <w:rPr>
          <w:color w:val="000000"/>
          <w:sz w:val="22"/>
          <w:szCs w:val="22"/>
        </w:rPr>
        <w:t xml:space="preserve">”, </w:t>
      </w:r>
      <w:r>
        <w:rPr>
          <w:sz w:val="22"/>
          <w:szCs w:val="22"/>
        </w:rPr>
        <w:t xml:space="preserve">pessoas físicas, pessoas jurídicas ou grupos constituídos por pessoas físicas, </w:t>
      </w:r>
      <w:r>
        <w:rPr>
          <w:color w:val="000000"/>
          <w:sz w:val="22"/>
          <w:szCs w:val="22"/>
        </w:rPr>
        <w:t>domiciliados em Curitiba, d</w:t>
      </w:r>
      <w:r>
        <w:rPr>
          <w:sz w:val="22"/>
          <w:szCs w:val="22"/>
        </w:rPr>
        <w:t>a área de patrimônio cultural, que tenham por intuito obter o apoio na modalidade disciplinada no Item I – Objeto, do presente Edit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Para os fins do presente Edital, entende-se como proponente, no caso de grupos de pessoas físicas, aquele que, em nome dos demais integrantes, apresentar-se formalmente como responsável pelo projeto perante o Fundo Municipal da Cul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2.2. S</w:t>
      </w:r>
      <w:r>
        <w:rPr>
          <w:b/>
          <w:sz w:val="22"/>
          <w:szCs w:val="22"/>
        </w:rPr>
        <w:t>omente será aceito um projeto por proponente, sendo expressamente vinculada a este a realização das ações decorrentes do projeto apresentado. Será vedada a participação e a formalização de parcerias, a qualquer título, com outra pessoa física ou jurídica e a realização de acordos com outros proponentes, acerca dos integrantes dos projetos apresentad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Não poderão participar do presente Edital servidores da Prefeitura Municipal de Curitiba, membros das comissões e pessoas físicas ou jurídicas que estejam usufruindo de editais anteriores do Fundo Municipal da Cultura durante o período de realização deste Edital ou ainda projetos já contemplados pelo Fundo Municipal da Cultura ou Mecenato Subsidiado, consoante o previsto no artigo 9º da Lei Complementar nº 57/2005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- INSCRIÇÃ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1 As inscrições poderão ser realizadas durante o período de </w:t>
      </w:r>
      <w:r>
        <w:rPr>
          <w:b/>
          <w:color w:val="000000"/>
          <w:sz w:val="22"/>
          <w:szCs w:val="22"/>
        </w:rPr>
        <w:t>14 de junho de 2006 a 14 de julho de 2006</w:t>
      </w:r>
      <w:r>
        <w:rPr>
          <w:color w:val="000000"/>
          <w:sz w:val="22"/>
          <w:szCs w:val="22"/>
        </w:rPr>
        <w:t xml:space="preserve">, através do Formulário de Inscrição disponível </w:t>
      </w:r>
      <w:r>
        <w:rPr>
          <w:sz w:val="22"/>
          <w:szCs w:val="22"/>
        </w:rPr>
        <w:t>na Diretoria responsável pel</w:t>
      </w:r>
      <w:r>
        <w:rPr>
          <w:bCs/>
          <w:sz w:val="22"/>
          <w:szCs w:val="22"/>
        </w:rPr>
        <w:t>o Programa</w:t>
      </w:r>
      <w:r>
        <w:rPr>
          <w:color w:val="000000"/>
          <w:sz w:val="22"/>
          <w:szCs w:val="22"/>
        </w:rPr>
        <w:t xml:space="preserve"> de Apoio e Incentivo à Cultura - PAIC, situada na rua Engenheiros Rebouças, n.º 1732, Rebouças – Curitiba/PR, no horário das 09:00 às 12:00 horas e das 13:00 às 17:00 horas, ou disponibilizado pela Internet no site: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ACROBUTTON PRIVATE HREF="http://www.fundacaoculturaldecuritiba.com.br"_x0015_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HREF="http://www.fundacaoculturaldecuritiba.com.br"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no link “Lei de Incentivo”, no menu “Fundo Municipal - editais abertos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O Formulário de Inscrição, documentos e projetos deverão ser enviados exclusivamente através de SEDEX em envelope assim identificado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Edital de Identificação e Registro do Patrimônio Imaterial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envelopes deverão ser encaminhados para o seguinte endereço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grama de Apoio e Incentivo à Cultura - PA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Para a inscrição os interessados deverão postar os documentos abaixo discriminados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3.4.1 Para inscrição de pessoas físicas e grupos de pessoas física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1 Formulário de inscrição, assinado pelo propon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2 Detalhamento do projeto proposto, focando a categoria pretendida (considerando o item 3.4.3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3 Declaração de não estar usufruindo de benefícios fiscais, em outras esferas, em projeto simil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4 Termo de Responsabilidade quanto ao cumprimento das obrigações decorrentes do presente Edital, assinado pelo proponente, comprometendo-se em realizar as atividades proposta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4.1.5 Cópia da Carteira de Identidade (RG) e do Cadastro de Pessoa Física (CPF) do proponen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6 Cópia de documento contendo o número do PIS/PASEP ou inscrição no INSS do proponent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1.7 Comprovante de domicíli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proponente. Consideram-se documentos hábeis à comprovação de domicílio: faturas de água, luz e telefone; IPTU; correspondência de instituição bancária ou financeira ou expedidas por órgãos oficiais das esferas municipal, estadual ou federal, desde que o endereço não esteja postado com etiqueta; e contrato de locação de imóvel devidamente registrado. O comprovante, obrigatoriamente em nome do proponente, não poderá ter data de emissão superior a 60 (sessenta) d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8. Certidão Negativa de Débitos de Tributos e Contribuições Federais – site </w:t>
      </w:r>
      <w:hyperlink r:id="rId2">
        <w:r>
          <w:rPr>
            <w:rStyle w:val="InternetLink"/>
            <w:sz w:val="22"/>
            <w:szCs w:val="22"/>
          </w:rPr>
          <w:t>www.receita.fazenda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9. Certidão Negativa de Tributos Estaduais – </w:t>
      </w:r>
      <w:hyperlink r:id="rId3">
        <w:r>
          <w:rPr>
            <w:rStyle w:val="InternetLink"/>
            <w:sz w:val="22"/>
            <w:szCs w:val="22"/>
          </w:rPr>
          <w:t>www.fazenda.pr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 xml:space="preserve">3.4.1.10. Certidão Negativa de Tributos Municipais </w:t>
      </w:r>
      <w:r>
        <w:rPr>
          <w:i/>
          <w:sz w:val="22"/>
          <w:szCs w:val="22"/>
        </w:rPr>
        <w:t>(observar o prazo de antecedência para solicitação junto a Prefeitura Municipal de Curitiba</w:t>
      </w:r>
      <w:r>
        <w:rPr>
          <w:sz w:val="22"/>
          <w:szCs w:val="22"/>
        </w:rPr>
        <w:t>. As certidões deverão ser expedidas em nome do proponente (pessoa física), ou ainda, do representante do grupo de pessoas físicas que figurará como proponente, conforme o caso; Secretaria Municipal de Finanças - Departamento de Controle Financeiro – fone 3350.814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4.2 Para inscrição de pessoas jurídicas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1. Formulário de Inscrição, assinado pelo representante legal da pessoa juríd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2. Detalhamento do projeto proposto, focando a categoria pretendida (considerando o item 3.4.3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3. Termo de Responsabilidade quanto ao cumprimento das obrigações decorrentes do presente Edital, assinado pelo representante legal da pessoa jurídica e por toda a equipe diretamente envolvida no projeto, comprometendo-se em realizar as atividades propost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4. Cópia do cartão do Cadastro Nacional de Pessoa Jurídica – CNPJ, válido e atualizado com emissão não superior a 30 (trinta) di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5. Cópia do contrato social ou ato constitutivo da pessoa jurídica e demais alterações realizada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2.6. Comprovante de domicíli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 pessoa jurídica e do seu representante legal. Consideram-se documentos hábeis à comprovação de domicílio: faturas de água, luz e telefone; IPTU; correspondência de instituição bancária ou financeira ou expedida por órgãos oficiais das esferas municipal, estadual ou federal, desde que o endereço não esteja postado com etiqueta; e contrato de locação de imóvel devidamente registrado. O comprovante, obrigatoriamente em nome da pessoa jurídica ou do representante legal, não poderá ter data de emissão superior a 60 (sessenta) dia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7. Cópia da Carteira de Identidade (RG) e do Cadastro de Pessoa Física (CPF) do representante legal da pessoa juríd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2.8. Cópia de documento contendo o número do PIS/PASEP ou inscrição no INS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sentante legal da pessoa juríd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9. Certidão Negativa de Débitos de Tributos e Contribuições Federais – site </w:t>
      </w:r>
      <w:hyperlink r:id="rId4">
        <w:r>
          <w:rPr>
            <w:rStyle w:val="InternetLink"/>
            <w:sz w:val="22"/>
            <w:szCs w:val="22"/>
          </w:rPr>
          <w:t>www.receita.fazenda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10. Certidão Negativa de Débito da Previdência </w:t>
      </w:r>
      <w:hyperlink r:id="rId5">
        <w:r>
          <w:rPr>
            <w:rStyle w:val="InternetLink"/>
            <w:sz w:val="22"/>
            <w:szCs w:val="22"/>
          </w:rPr>
          <w:t>www.previdenciasocial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11. Certidão de Regularidade do Fundo de Garantia – site da Caixa Econômica Federal – </w:t>
      </w:r>
      <w:hyperlink r:id="rId6">
        <w:r>
          <w:rPr>
            <w:rStyle w:val="InternetLink"/>
            <w:sz w:val="22"/>
            <w:szCs w:val="22"/>
          </w:rPr>
          <w:t>www.caixa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2.12. Certidão Negativa de Tributos Estaduais – verificar no site do Governo do Estado do Paraná – </w:t>
      </w:r>
      <w:hyperlink r:id="rId7">
        <w:r>
          <w:rPr>
            <w:rStyle w:val="InternetLink"/>
            <w:sz w:val="22"/>
            <w:szCs w:val="22"/>
          </w:rPr>
          <w:t>www.pr.gov.br</w:t>
        </w:r>
      </w:hyperlink>
      <w:r>
        <w:rPr>
          <w:sz w:val="22"/>
          <w:szCs w:val="22"/>
        </w:rPr>
        <w:t xml:space="preserve"> para os contratados domiciliados no Estado do Paraná ou da sede do domicílio do propon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2.13. Certidão Negativa de Tributos Municipais, a ser viabilizada na Prefeitura Municipal de Curitiba – Secretaria Municipal de Finanças - Departamento de Controle Financeiro – fone 3350.8145, deverá ser providenciado alvará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3 O formulário de inscrição deverá estar acompanhado do projeto, contendo e discriminando os seguintes iten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3.1.Descrição do objeto de estudo a ser identificado e registrado como bem cultural de natureza imateria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3.2.Indicação de pesquisa bibliográfica e document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3.3.Metodologia de trabalh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3.4.Produtos e contrapartida socia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4.3.5.Estrutura financeira do projeto, incluindo cronograma físico-financeir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5. A falta ou irregularidade de quaisquer documentos ou proposta listados nos itens anteriores, invalidará a inscrição do proje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6. A Fundação Cultural de Curitiba não se responsabilizará por perdas e danos de material enviado, anterior à sua efetiva recepção ou, quando recebido, encontrar-se de qualquer forma impróprio para apreci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 w:before="0" w:after="160"/>
        <w:jc w:val="both"/>
        <w:rPr/>
      </w:pPr>
      <w:r>
        <w:rPr>
          <w:sz w:val="22"/>
          <w:szCs w:val="22"/>
        </w:rPr>
        <w:t xml:space="preserve">3.7. Todos os formulários e anexos que compõem o projeto deverão conter, no canto inferior direito de cada folha, rubrica do proponente e a numeração seqüencial pelo sistema 99/99, sendo que os dois primeiros dígitos identificarão o número da folha e os dois últimos a quantidade total de folhas existentes. Exemplo: para um projeto de vinte folhas, a indicação será 01/20, 02/20, 03/20.... 20/20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8. O material enviado para a inscrição no presente Edital ficará à disposição dos interessados,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 - SELEÇÃO E APOIO FINANCEIRO</w:t>
      </w:r>
    </w:p>
    <w:p>
      <w:pPr>
        <w:pStyle w:val="Corpodetexto2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imes New Roman"/>
        </w:rPr>
        <w:t>4.1. A análise dos projetos será feita por Comissão Técnica Especializada, a ser indicada, cujas conclusões deverão ser ratificadas pela Comissão do Fundo Municipal da Cultura. Serão classificados projetos que obtiverem a pontuação mínima de 80 (oitenta) pontos, de acordo com os seguintes critérios de avaliação:</w:t>
      </w:r>
    </w:p>
    <w:p>
      <w:pPr>
        <w:pStyle w:val="Corpodetexto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rutura financeira - viabilidade e coerência orçamentária; composição do cronograma físico-financeiro – até 15 (quinze) pontos.</w:t>
      </w:r>
      <w:r>
        <w:br w:type="page"/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evância do tema - Serão priorizados os projetos que sejam originais e desenvolvam temas pouco pesquisados ou explorados– até 30 (trinta) po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2"/>
          <w:szCs w:val="22"/>
        </w:rPr>
        <w:t>Contrapartida social – ações que enfatizem o envolvimento e a participação da comunidade, tenham caráter multiplicador e promovam formas de inserção social no local em que se desenvolvam  -  até 15 (quinze) pont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rutura metodológica - embasamento metodológico, alcance e eficácia dos meios de divulgação </w:t>
      </w:r>
      <w:r>
        <w:rPr>
          <w:i/>
          <w:iCs/>
          <w:color w:val="000000"/>
          <w:sz w:val="22"/>
          <w:szCs w:val="22"/>
        </w:rPr>
        <w:t>(vídeo, cd, exposições, apresentações, entre outros meios)</w:t>
      </w:r>
      <w:r>
        <w:rPr>
          <w:iCs/>
          <w:color w:val="000000"/>
          <w:sz w:val="22"/>
          <w:szCs w:val="22"/>
        </w:rPr>
        <w:t xml:space="preserve"> – até 20 (vinte) pontos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2"/>
          <w:szCs w:val="22"/>
        </w:rPr>
        <w:t>Currículo do proponente e equipe – até 20 (vinte) pontos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Serão selecionados para receber apoio financeiro os projetos que atingirem as maiores pontuações, em ordem decrescente, observado o valor máximo previsto por projeto no item 4.5, e obedecendo o limite orçamentário disponibilizado neste Edital para apoio aos empreendedor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.A Fundação Cultural de Curitiba destinará o recurso correspondente ao apoio financeiro contemplado, em parcelas assim discriminada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(cinqüenta por cento) do valor total do projeto no ato da assinatura do contrato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% (vinte e cinco por cento) do valor total do projeto quando comprovada a execução de 50% (cinqüenta por cento) do projeto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% (vinte e cinco por cento) do valor total do projeto quando comprovada a execução de 75%  (setenta e cinco por cento) do proje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4.Em caso de empate na nota final, serão selecionados os projetos com melhor pontuação no critério especificado no item 4.1.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5. A Fundação Cultural de Curitiba concederá apoio financeiro no valor </w:t>
      </w:r>
      <w:r>
        <w:rPr>
          <w:bCs/>
          <w:color w:val="000000"/>
          <w:sz w:val="22"/>
          <w:szCs w:val="22"/>
        </w:rPr>
        <w:t>máximo</w:t>
      </w:r>
      <w:r>
        <w:rPr>
          <w:color w:val="000000"/>
          <w:sz w:val="22"/>
          <w:szCs w:val="22"/>
        </w:rPr>
        <w:t xml:space="preserve"> de R$ 35.000,00 (trinta e cinco mil reais) para cada projeto selecio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6. A Comissão Técnica Especializada acompanhará a execução do projeto e atestará cumprimento das etapas referidas no item 4.3, para a liberação das parcelas dos recurs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4.7. </w:t>
      </w:r>
      <w:r>
        <w:rPr>
          <w:sz w:val="22"/>
          <w:szCs w:val="22"/>
        </w:rPr>
        <w:t xml:space="preserve">A divulgação dos projetos que receberão apoio financeiro será feita após a apreciação e seleção pela Comissão do Fundo Municipal da Cultura, depois do término das inscrições. A relação dos selecionados será publicada no Diário Oficial  - Atos do Município de Curitiba e pela internet no sit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IVATE HREF="http://www.fundacaoculturaldecuritiba.com.br"_x0015_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REF="http://www.fundacaoculturaldecuritiba.com.br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na seção “Lei de Incentivo”, no link “Fundo Municipal - resultado de editais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Os recursos financeiros destinados às atividades previstas neste Edital, correrão por conta da dotação orçamentária  36.001.13392.0048.2.166.339039.0000.01.001 do Fundo Municipal da Cul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9. O prazo máximo para o desenvolvimento e apresentação do projeto completo será de 8 (oito) meses, contados a partir da assinatura do contrat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 - OBRIGAÇÕES DA FUNDAÇÃO CULTURAL DE CURITIB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1. A Fundação Cultural de Curitiba providenciará a formalização de instrumento contratual com os proponentes selecionados, estabelecendo responsabilidades recíprocas, bem como a forma do repasse financeir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A fiscalização e o acompanhamento do projeto ficará a cargo da Comissão Técnica Especializada, especificada no item 4.1, sob a supervisão da Fundação Cultural de Curitiba, reservando-se à Fundação o direito de solicitar relatórios e reuniões sempre que necessá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3. A Fundação Cultural de Curitiba não se responsabilizará por acidentes e/ou roubos de qualquer tipo de material de propriedade dos participa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 - OBRIGAÇÕES DOS SELECIONADO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6.1. </w:t>
      </w:r>
      <w:r>
        <w:rPr>
          <w:sz w:val="22"/>
          <w:szCs w:val="22"/>
        </w:rPr>
        <w:t>Os empreendedores selecionados responsabilizam-se pelo cumprimento da proposta a que se refere o projeto aprovado e pela respectiva realização das contrapartidas sociais previstas, comprometendo-se ainda 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1.1. Autorizar a utilização de som e imagem do produto final, para emissoras de televisão, rádio ou mídia eletrônica, quando solicitado através da Fundação Cultural de Curitib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2. Participar de eventos organizados pela Fundação Cultural de Curitiba para expor os resultados do proje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1.3. Apresentar contas do projeto, conforme previsto pela Lei Complementar nº 57/05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o prazo de até 30 (trinta) dias após o seu término. A prestação de contas deve ser entregue de maneira coerente com o projeto e orçamentos apresentados na Diretoria responsável pel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rograma</w:t>
      </w:r>
      <w:r>
        <w:rPr>
          <w:color w:val="000000"/>
          <w:sz w:val="22"/>
          <w:szCs w:val="22"/>
        </w:rPr>
        <w:t xml:space="preserve"> de Apoio e Incentivo Fiscal à Cul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Os projetos deverão inserir em seus materiais de divulgação as logomarcas da Prefeitura Municipal de Curitiba, Fundação Cultural de Curitiba e </w:t>
      </w:r>
      <w:r>
        <w:rPr>
          <w:bCs/>
          <w:sz w:val="22"/>
          <w:szCs w:val="22"/>
        </w:rPr>
        <w:t>Program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 Apoio e Incentivo à Cultura,</w:t>
      </w:r>
      <w:r>
        <w:rPr>
          <w:sz w:val="22"/>
          <w:szCs w:val="22"/>
        </w:rPr>
        <w:t xml:space="preserve"> assim como zelar pelo bom nome das Instituições envolv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O selecionado, após a divulgação do resultado, deverá proceder o cadastramento da Pessoa Jurídica junto à Prefeitura Municipal de Curitiba – Secretaria Municipal de Administração – SMA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6.4. </w:t>
      </w:r>
      <w:r>
        <w:rPr>
          <w:color w:val="000000"/>
          <w:sz w:val="22"/>
          <w:szCs w:val="22"/>
        </w:rPr>
        <w:t>Os responsáveis pelos projetos aprovados neste Edital, deverão abrir conta corrente específica em seu nome para a movimentação dos recursos financeiros a serem recebidos, apresentando</w:t>
      </w:r>
      <w:r>
        <w:rPr>
          <w:sz w:val="22"/>
          <w:szCs w:val="22"/>
        </w:rPr>
        <w:t xml:space="preserve"> comprovante de sua abertura em até 07 (sete) dias úteis após a publicação do resultado no Diário Ofici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Atos do Município, sob pena de desclassificação do proje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 - DISPOSIÇÕES GERAI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Em caso de desistência, cancelamento ou desclassificação dos projetos selecionados, a Comissão do Fundo Municipal da Cultura, poderá convidar os demais classificados, seguindo, para tanto, a ordem regular de classifi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A Fundação Cultural de Curitiba e/ou a Comissão do Fundo Municipal da Cultura poderão, a qualquer momento, solicitar informações complementares às pessoas físicas ou jurídicas participantes e fixar prazo para sua apresent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7.3. </w:t>
      </w:r>
      <w:r>
        <w:rPr>
          <w:sz w:val="22"/>
          <w:szCs w:val="22"/>
        </w:rPr>
        <w:t>O trabalho que utilizar obra intelectual ou imagens de terceiros, protegida pela Lei de Direitos Autorais, só poderá participar mediante apresentação das respectivas autorizações autentic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Caso o selecionado não cumpra o cronograma de atividades proposto no projeto, ficará sujeito ao pagamento de multa e impedimento para participação em futuros editais, na forma do disposto no art. 41, III, da Lei Complementar nº 57/2005, acatando-se os procedimentos 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ais normas pertinentes,  estabelecidos nos arts. 41, §§ 1º e 4º, 42, 43, 44 e 50 da referida Lei, comunicando-se o fato a todos os setores da Prefeitura Municipal de Curitiba, após a instrução do respectivo processo administrativo, assegurando-se a ampla defesa do Contrata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5. Os projetos, documentos e declarações encaminhados são de exclusiva responsabilidade do participante, não acarretando qualquer responsabilidade civil ou penal para a Fundação Cultural de Curitiba, especialmente sobre direitos autora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Esclarecimentos sobre este Edital serão prestados pela Diretoria de Patrimonio Histórico e Cultural e pela Diretoria responsável pelo Programa de Apoio e Incentivo à Cul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8. O ato de inscrição dos projetos implica na aceitação do estipulado neste Edit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9 Os casos omissos serão resolvidos pela Comissão do Fundo Municipal da Cul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itiba, 08 de junho de 200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Fundação Cultural de Curitiba</w:t>
      </w:r>
    </w:p>
    <w:sectPr>
      <w:headerReference w:type="default" r:id="rId8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1.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140 -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1.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140 -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receita.fazenda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58:00Z</dcterms:created>
  <dc:creator>rosanam</dc:creator>
  <dc:description/>
  <cp:keywords/>
  <dc:language>en-US</dc:language>
  <cp:lastModifiedBy>claudio</cp:lastModifiedBy>
  <cp:lastPrinted>2006-06-09T11:37:00Z</cp:lastPrinted>
  <dcterms:modified xsi:type="dcterms:W3CDTF">2006-07-05T19:04:00Z</dcterms:modified>
  <cp:revision>4</cp:revision>
  <dc:subject/>
  <dc:title>CONTRATO Nº 1580/06-FCC</dc:title>
</cp:coreProperties>
</file>