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IC - PROGRAMA DE APOIO E INCENTIVO À CUL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O MUNICIPAL DE CUL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56 de 20/07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RRATA DO EDITAL N.º 024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Fundação Cultural de Curitiba, em consonância com a Lei Complementar nº 57/2005 e Decreto Municipal nº 369/2006, torna público, para conhecimento dos interessados, a ERRATA pertinente ao </w:t>
      </w:r>
      <w:r>
        <w:rPr>
          <w:b/>
          <w:sz w:val="24"/>
          <w:szCs w:val="24"/>
        </w:rPr>
        <w:t xml:space="preserve">Edital nº 024/2006, publicado em DOM nº 54 de 13/07/2006, </w:t>
      </w:r>
      <w:r>
        <w:rPr>
          <w:sz w:val="24"/>
          <w:szCs w:val="24"/>
        </w:rPr>
        <w:t xml:space="preserve">que regulamenta as inscrições para seleção de projetos na área de </w:t>
      </w:r>
      <w:r>
        <w:rPr>
          <w:b/>
          <w:sz w:val="24"/>
          <w:szCs w:val="24"/>
        </w:rPr>
        <w:t>DIFUSÃO EM TEATRO E CIRCO 2006/2007, a seguir especificad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item 3.5.4. do referido edit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3.5.4. Ficha técnica integral do grupo participante vistada pelo SATED ou cartão de contratante expedido pela D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3.5.4. Ficha técnica integral do grupo participante vistada pelo SATED 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cartão de contratante expedido pela D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uritiba, 20 de julh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AULINO VIAPI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Fundação Cultural de Curiti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IC -  PROGRAMA DE APOIO E INCENTIVO À CUL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O MUNICIPAL DE CUL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54 de 13/07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ITAL Nº 024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ÇÃO DE PROJETOS NA ÁREA D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A DE DIFUSÃO EM TEATRO E CIRCO 200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undação Cultural de Curitiba, em consonância com a Lei Complementar nº 57/2005 e Decreto Municipal nº 369/2006, torna público, para conhecimento dos interessados, o presente Edital que regulamenta as inscrições para seleção de projetos na área de </w:t>
      </w:r>
      <w:r>
        <w:rPr>
          <w:b/>
          <w:sz w:val="24"/>
          <w:szCs w:val="24"/>
        </w:rPr>
        <w:t>PROGRAMA DE DIFUSÃO EM TEATRO E CIRCO 2006/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uritiba, 13 de julho de 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AULINO VIAPI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Fundação Cultural de Curitiba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A Fundação Cultural de Curitiba - FCC, em conformidade com a Lei  Complementar  n.º 57/2005 e alterações, Decreto n.º 369/2006, publicado D.O.M. nº 30 de 18/04/2006, com fundamento no art. 3º, I,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, torna público o presente Edital que regulamenta as inscrições para o “</w:t>
      </w:r>
      <w:r>
        <w:rPr>
          <w:b/>
          <w:sz w:val="24"/>
          <w:szCs w:val="24"/>
        </w:rPr>
        <w:t>PROGRAMA DE DIFUSÃO EM TEATRO E CIRCO 2006/2007</w:t>
      </w:r>
      <w:r>
        <w:rPr>
          <w:sz w:val="24"/>
          <w:szCs w:val="24"/>
        </w:rPr>
        <w:t>”, com a finalidade de conceder apoio financeiro para a pós-produção de projetos nas referidas áreas, que ao serem apresentados venham permitir que a comunidade curitibana compartilhe os diversos gêneros e tendências do Teatro e do Circo.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a o presente Edital, será disponibilizado o montante de R$ 383.500,00 (trezentos e oitenta e três mil e quinhentos reais), sendo R$ 283.500,00 (duzentos e oitenta e três mil e quinhentos reais) para o apoio dos projetos culturais selecionados e R$ 100.000,00 (cem mil reais) para o suporte ao desenvolvimento das contrapartidas sociais e das atividades de apoio necessárias à consecução do objeto do presente Edit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rão selecionados 18 (dezoito) projetos de Teatro e 03 (três) projetos de Circo. Cada projeto selecionado deverá realizar um total de 09 (nove) apresentações e 01 (uma) oficina ou workshop em forma de contrapartida cultural, durante o período de vigência do contrato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O valor máximo a ser alocado a cada projeto selecionado será de R$ 13.500,00 (treze mil e quinhentos reais)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As propostas contempladas deverão ser objeto de prestação de contas dos recursos recebidos conforme art. 16, da Lei Complementar n.º 57/2005, devendo ser observado, ainda, o manual de prestação de contas disponibilizado no sit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PRIVATE HREF="http://www.fundacaoculturaldecuritiba.com.br"_x0015_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REF="http://www.fundacaoculturaldecuritiba.com.br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, link “Lei de Incentivo”, menu “Editais de Inscriçõe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PARTICIP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 Poderão apresentar propostas para o Edital “</w:t>
      </w:r>
      <w:r>
        <w:rPr>
          <w:b/>
          <w:sz w:val="24"/>
          <w:szCs w:val="24"/>
        </w:rPr>
        <w:t>DIFUSÃO EM TEATRO E CIRCO 2006/2007</w:t>
      </w:r>
      <w:r>
        <w:rPr>
          <w:sz w:val="24"/>
          <w:szCs w:val="24"/>
        </w:rPr>
        <w:t>”, pessoas jurídicas domiciliadas em Curitiba, vinculadas à área de artes cênicas – teatro ou cir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Somente será aceito um projeto por proponente, ou seja, pessoa jurídica, </w:t>
      </w:r>
      <w:r>
        <w:rPr>
          <w:sz w:val="22"/>
          <w:szCs w:val="22"/>
        </w:rPr>
        <w:t>sendo expressamente vinculada a este a realização das ações decorrentes do projeto apresentado</w:t>
      </w:r>
      <w:r>
        <w:rPr>
          <w:sz w:val="24"/>
          <w:szCs w:val="24"/>
        </w:rPr>
        <w:t>. Técnicos e artistas poderão exercer suas funções em somente um dos projetos apresentados.</w:t>
      </w:r>
      <w:r>
        <w:rPr>
          <w:sz w:val="22"/>
          <w:szCs w:val="22"/>
        </w:rPr>
        <w:t xml:space="preserve"> Será vedada a participação e a formalização de parcerias, a qualquer título, com outra pessoa física ou jurídica e a realização de acordos com outros proponentes, acerca dos integrantes dos projetos apresen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Não serão admitidos como proponentes ou participantes em qualquer projeto, a qualquer título, servidores da Prefeitura Municipal de Curitiba membros de comissões do Programa de Apoio e Incentivo à Cultura; e, pessoas físicas ou jurídicas que estejam usufruindo de editais anteriores do Fundo Municipal da Cultura durante o período de realização deste Edital, além daqueles impedidos por força do disposto no art. 9º, da Lei Complementar nº 57/20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- INSCRI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 As inscrições poderão ser realizadas durante o período de </w:t>
      </w:r>
      <w:r>
        <w:rPr>
          <w:b/>
          <w:sz w:val="24"/>
          <w:szCs w:val="24"/>
        </w:rPr>
        <w:t>21 de julho a 04 de agosto de 2006</w:t>
      </w:r>
      <w:r>
        <w:rPr>
          <w:sz w:val="24"/>
          <w:szCs w:val="24"/>
        </w:rPr>
        <w:t>, através do Formulário de Inscrição disponível na Diretoria responsável pelo</w:t>
      </w:r>
      <w:r>
        <w:rPr>
          <w:bCs/>
          <w:sz w:val="24"/>
          <w:szCs w:val="24"/>
        </w:rPr>
        <w:t xml:space="preserve"> Programa</w:t>
      </w:r>
      <w:r>
        <w:rPr>
          <w:sz w:val="24"/>
          <w:szCs w:val="24"/>
        </w:rPr>
        <w:t xml:space="preserve"> de Apoio e Incentivo à Cultura - PAIC, situada na rua Engenheiros Rebouças, n.º 1732, Rebouças – Curitiba/PR, no horário das 09:00 às 12:00 horas e das 13:00 às 17:00 horas, ou disponibilizado pela Internet no sit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PRIVATE HREF="http://www.fundacaoculturaldecuritiba.com.br"_x0015_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REF="http://www.fundacaoculturaldecuritiba.com.br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o link Lei/Editais - “Lei de Incentivo”, no menu “Editais de inscriçõ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O Formulário de Inscrição, documentos e projetos deverão ser enviados exclusivamente através de SEDEX em envelope assim identifica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Edital de Difusão em Teatro e Circo 2006/2007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envelopes deverão ser encaminhados para o seguinte endereç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ograma de Apoio e Incentivo à Cultura - PA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ua Engenheiros Rebouças, nº 1732 - CEP 80230-040 - Curitiba - 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 Para a inscrição os interessados deverão postar os documentos abaixo discriminado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Formulário de Inscrição, assinado pelo representante legal da pessoa jurí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 Detalhamento do projeto proposto, especificando a categoria em que pretend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oncorrer (considerar o previsto no item  3.5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 Termo de Responsabilidade quanto ao cumprimento das obrigações decorrentes do presente Edital, assinado pelo representante legal da pessoa jurídica e por toda a equipe diretamente envolvida no projeto, comprometendo-se em realizar as atividades, produções e contrapartidas propostas, nas datas, horários e locais  a serem definidos pela Diretoria de Ação Cultural da Fundação Cultural de Curiti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Cópia do cartão do Cadastro Nacional de Pessoa Jurídica – CNPJ, válido e atualizado com emissão não superior a 30 (trinta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 Cópia do contrato social ou ato constitutivo da pessoa jurídica e demais alterações realizadas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3.4.6. Comprovante de domicíli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 pessoa jurídica e do seu representante legal. Consideram-se documentos hábeis à comprovação de domicílio: faturas de água, luz, telefone; IPTU; correspondência de instituição bancária ou financeira ou expedida por órgãos oficiais das esferas municipal, estadual ou federal, desde que o endereço não esteja postado com etiqueta; e contrato de locação de imóvel devidamente registrado. O comprovante, obrigatoriamente em nome da pessoa jurídica ou do representante legal, não poderá ter data de emissão superior a 60 (sessenta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7. Cópia da Carteira de Identidade (RG) e do Cadastro de Pessoa Física (CPF) do representante legal da pessoa jurí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Cópia de documento contendo o número do PIS/PASEP ou inscrição no INSS do representante legal da pessoa jurí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Certidão Negativa de Débitos de Tributos e Contribuições Federais – site </w:t>
      </w:r>
      <w:hyperlink r:id="rId2">
        <w:r>
          <w:rPr>
            <w:rStyle w:val="InternetLink"/>
            <w:color w:val="000000"/>
            <w:sz w:val="24"/>
            <w:szCs w:val="24"/>
          </w:rPr>
          <w:t>www.receita.fazenda.gov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0. Certidão Negativa de Débito da Previdência Social </w:t>
      </w:r>
      <w:hyperlink r:id="rId3">
        <w:r>
          <w:rPr>
            <w:rStyle w:val="InternetLink"/>
            <w:color w:val="000000"/>
            <w:sz w:val="24"/>
            <w:szCs w:val="24"/>
          </w:rPr>
          <w:t>www.previdenciasocial.gov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1. Certidão de Regularidade do Fundo de Garantia por Tempo de Serviço - FGTS – site da Caixa Econômica Federal – </w:t>
      </w:r>
      <w:hyperlink r:id="rId4">
        <w:r>
          <w:rPr>
            <w:rStyle w:val="InternetLink"/>
            <w:color w:val="000000"/>
            <w:sz w:val="24"/>
            <w:szCs w:val="24"/>
          </w:rPr>
          <w:t>www.caixa.gov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12. Certidão Negativa de Tributos Estaduais – verificar no site do Governo do Estado do Paraná – </w:t>
      </w:r>
      <w:hyperlink r:id="rId5">
        <w:r>
          <w:rPr>
            <w:rStyle w:val="InternetLink"/>
            <w:color w:val="000000"/>
            <w:sz w:val="24"/>
            <w:szCs w:val="24"/>
          </w:rPr>
          <w:t>www.pr.gov.br</w:t>
        </w:r>
      </w:hyperlink>
      <w:r>
        <w:rPr>
          <w:sz w:val="24"/>
          <w:szCs w:val="24"/>
        </w:rPr>
        <w:t xml:space="preserve"> para os contratados domiciliados no Estado do Paraná ou da sede do domicílio do propon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13. Certidão Negativa de Tributos Municipais, a ser viabilizada na Prefeitura Municipal de Curitiba – Secretaria Municipal de Finanças - Departamento de Controle Financeiro – fone 3350.8145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 xml:space="preserve">deverá ser providenciado alvará -  observar o prazo para solicitação junto à Prefeitura Municipal de Curitib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O formulário de inscrição deverá estar acompanhado do projeto, contendo e discriminando os seguintes itens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3.5.1. Apresentação de no mínimo 01 (um) atestado de capacidade técnica, expedido por entidades da Administração Federal, Estadual ou Municipal, ou ainda de entidade ou empresa privada, com emissão não superior a 60 (sessenta) dias da data da abertura do presente Edital, atestando experiência artística de mesma natureza do solicitado no item I  - OBJETO, deste Edit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3.5.2. Comprovação do reconhecimento público ou da crítica (material jornalístico; publicação de material de crítica especializada; material de divulgação de trabalhos realizados, dentre outros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5.3. Cópia do texto ou roteiro a ser encenado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3.5.4. Ficha técnica integral do grupo participante vistada pelo SATED ou cartão de contratante expedido pela DRT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5.5. Material fotográfico, fita VHS, CD ou DVD com conteúdo resumido onde se possam avaliar a qualidade de concepção e execução do cenário, figurino, sonoplast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quiagem, adereços e dramaturgia ou ação performática, que servirá de referência às pontuações do item 4.1.2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3.5.6. Discriminação de contrapartida voltada à produção de oficina ou workshop, a ser realizada em uma das 09 (nove) Administrações Regionais do Município (Bairro Novo, Boa Vista, Boqueirão, Cajuru, CIC, Fazendinha, Matriz, Pinheirinho, Santa Felicidade), demonstrand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Currículo do(s) ministrante(s) da oficina ou workshop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Especificação e número do público a ser atingido pela oficina ou workshop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Especificações acerca da oficina ou do workshop: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a - discriminação do conteúdo programático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b - adequação do conteúdo programático em relação ao público alvo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c - resultados almejados e indicadores de mensuração.</w:t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d - duração mínima de 16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A falta ou irregularidade de quaisquer documentos ou proposta listados nos itens anteriores invalidará a inscri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A Fundação Cultural de Curitiba não se responsabilizará por perdas e danos de material enviado, anteriormente à sua efetiva recepção ou, mesmo após recebido, quando encontrar-se de qualquer forma impróprio para aprec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Todos os formulários e anexos que compõem o projeto deverão conter, no canto inferior direito de cada folha, rubrica do proponente e a numeração seqüencial pelo sistema 99/99, sendo que os dois primeiros dígitos identificarão o número da folha e os dois últimos a quantidade total de folhas existentes. Exemplo: para um projeto de vinte folhas, a indicação será 01/20, 02/20, 03/20.... 20/2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O material enviado para a inscrição no presente Edital ficará à disposição dos interessados, na Diretoria responsável pelo Programa de Apoio e Incentivo à Cultura, até 30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 xml:space="preserve">trinta) dias após a divulgação do resultado da seleção. Findo este prazo, o material será inutilizad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SELEÇÃO E APOIO FINANCEIRO</w:t>
      </w:r>
    </w:p>
    <w:p>
      <w:pPr>
        <w:pStyle w:val="Corpodetexto2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 A análise dos projetos será feita por Comissão Técnica Especializada, a ser indicada, composta por 03 (três) integrantes que representem as áreas de Teatro e Circo, cujas conclusões e projetos selecionados deverão ser ratificados pela Comissão do Fundo Municipal da Cultura. Serão classificados projetos que obtiverem a pontuação mínima de 80 (oitenta) pontos, consoante limite previsto de 18 (dezoito) projetos de Teatro e 03 (três) projetos de Circo, mencionados no item I do presente Edital, de acordo com os seguintes critérios:</w:t>
      </w:r>
    </w:p>
    <w:p>
      <w:pPr>
        <w:pStyle w:val="Corpodetexto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1.1. Currículo do proponente e dos integrantes – até 30 (trinta) pontos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4.1.2. Concepção artística, considerando-se a qualidade de criação e execução dos figurinos, cenário, sonoplastia, maquiagem, adereços, iluminação – até 20 (vinte) pontos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Excelência em dramaturgia (teatro) e ação performática (circo) – até 30 (trinta) pontos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1.4. Coerência e viabilidade prática da proposta de contrapartida.  – até 20 (vinte) pont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2. Serão selecionados para receber apoio financeiro os projetos que atingirem as maiores pontuações, em ordem decrescente, observado o valor máximo previsto por projeto e discriminado no item I - Obje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obedecendo o limite orçamentário disponibilizado neste Edital para apoio aos empreendedores;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3. A Fundação Cultural de Curitiba destinará o recurso correspondente ao apoio financeiro de cada projeto contemplado em parcelas iguais, distribuídas entre os meses de agosto de 2006 e maio de 2007, segundo discriminado em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Em caso de empate na nota final, serão selecionados os projetos com melhor pontuação no critério especificado no item 4.1.4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5. A Fundação Cultural de Curitiba fornecerá a seguinte infra-estrutura para a concretização das produções: divulgação do Edital, cessão de espaço para a realização dos espetáculos e contrapartidas, divulgação da programação e registro das atividades desenvolvidas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4.6. A divulgação dos projetos que receberão apoio financeiro será feita após a apreciação e seleção realizada pela Comissão técnica de análise, a ocorrer depois do término das inscrições, cujas conclusões serão ratificadas pela Comissão do Fundo Municipal da Cultura. A relação dos selecionados será publicada no Diário Oficial – Atos do Município de Curitiba e pela internet no site </w:t>
      </w:r>
      <w:r>
        <w:rPr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</w:rPr>
        <w:instrText xml:space="preserve"> MACROBUTTON PRIVATE HREF="http://www.fundacaoculturaldecuritiba.com.br"_x0015_</w:instrText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u w:val="single"/>
          <w:szCs w:val="24"/>
        </w:rPr>
        <w:t>HREF="http://www.fundacaoculturaldecuritiba.com.br"</w:t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, na seção Lei/Editais - “Lei de Incentivo”, no link “Editais de Inscrições”.</w:t>
      </w:r>
    </w:p>
    <w:p>
      <w:pPr>
        <w:pStyle w:val="Normal"/>
        <w:jc w:val="both"/>
        <w:rPr/>
      </w:pPr>
      <w:r>
        <w:rPr>
          <w:sz w:val="24"/>
          <w:szCs w:val="24"/>
        </w:rPr>
        <w:t>4.7. Os recursos financeiros destinados às atividades previstas neste Edital, correrão por conta da dotação orçamentária 36.001.13392.0048.2.166.339039.0000.01.001 do Fundo Municipal da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8. Os projetos e as contrapartidas serão realizados por prazos a serem especificados em instrumento contratual, distribuídos no período de agosto de 2006 a maio de 200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4.9. O acompanhamento do projeto ficará a cargo da Diretoria de Ação Cultural da Fundação Cultural de Curitiba que deverá estabelecer os locais e datas das contrapartidas, e à Diretoria responsável pelo Programa de Apoio e Incentivo à Cultura, as quais se reservam o direito de solicitar relatórios e reuniões mensais, sempre que necess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- OBRIGAÇÕES DA FUNDAÇÃO CULTURAL DE CURITIB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A Fundação Cultural de Curitiba providenciará a formalização de instrumento contratual com os proponentes selecionados, estabelecendo responsabilidades recíprocas, bem como a forma do repasse financeir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A Fundação Cultural de Curitiba não se responsabilizará por acidentes e/ou roubos de qualquer tipo de material de propriedade dos particip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Os locais para realização dos espetáculos e contrapartidas serão definidos no âmbito das 09 (nove) Administrações Regionais do Município, logradouros públicos e espaços de convivência nos limites geográficos da Cidade de Curitib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- OBRIGAÇÕES DOS SELECIONAD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6.1 As pessoas jurídicas selecionadas responsabilizam-se pelo cumprimento da proposta a que se refere o projeto aprovado e respectiva realização das contrapartidas previstas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comprometendo-se ainda a:</w:t>
      </w:r>
    </w:p>
    <w:p>
      <w:pPr>
        <w:pStyle w:val="Normal"/>
        <w:jc w:val="both"/>
        <w:rPr/>
      </w:pPr>
      <w:r>
        <w:rPr>
          <w:sz w:val="24"/>
          <w:szCs w:val="24"/>
        </w:rPr>
        <w:t>6.1.1. Autorizar a utilização de som e imagem do produto final, para emissoras de televisão, rádio ou mídia eletrônica, quando solicitado através da Fundação Cultural de Curitib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2. Participar de eventos organizados pela Fundação Cultural de Curitiba para expor os resultados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Apresentar as contas do projeto, conforme previsto pela Lei Complementar nº 57/0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o prazo de até 30 (trinta) dias após a sua conclusão. A prestação de contas deve ser entregue de maneira coerente com o projeto e orçamentos apresentados na Diretoria responsável pel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grama</w:t>
      </w:r>
      <w:r>
        <w:rPr>
          <w:sz w:val="24"/>
          <w:szCs w:val="24"/>
        </w:rPr>
        <w:t xml:space="preserve"> de Apoio e Incentivo à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Os empreendedores deverão zelar pelo bom nome da Prefeitura Municipal de Curitiba, da  Fundação Cultural de Curitiba e do Programa </w:t>
      </w:r>
      <w:r>
        <w:rPr>
          <w:bCs/>
          <w:sz w:val="24"/>
          <w:szCs w:val="24"/>
        </w:rPr>
        <w:t>de Apoio e Incentivo à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6.3. Os empreendedores deverão assumir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às suas expensas, todas as despesas de produção do espetáculo (transporte, cenários, figurinos, sonoplastia, iluminação, etc.), assim como a responsabilidade sobre os equipamentos e outros materiais utilizados pelos artistas nos espetáculos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6.4. As pessoas jurídicas selecionadas deverão efetuar o pagamento das liberações necessárias conforme item 7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 O selecionado, após a divulgação do resultado, deverá proceder o cadastramento da Pessoa Jurídica junto à Prefeitura Municipal de Curitiba – Secretaria Municipal de Administração – SMAD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6.6 Os contemplados pelo presente Edital deverão apresentar comprovante de abertura de conta corrente específica para repasse e movimentação dos recursos financeiros do projeto, referida no item 6.3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em até 07 (sete) dias úteis após a publicação do resultado no Diário Oficial - Atos do Município, sob pena de desclassificação do projet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 - DISPOSIÇÕES GER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Em caso de desistência, cancelamento ou desclassificação dos projetos selecionados, a Comissão do Fundo Municipal da Cultura, poderá convidar os demais classificados, seguindo, para tanto, a ordem regular de classif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A Fundação Cultural de Curitiba e/ou a Comissão do Fundo Municipal da Cultura poderão, a qualquer momento, solicitar informações complementares às pessoas físicas ou jurídicas participantes e fixar prazo para sua apresentaçã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3 O trabalho que utilizar obra intelectual ou imagens de terceiros, protegida pela Lei de Direitos Autorais, só poderá participar mediante apresentação das respectivas autorizações autenticada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4 Caberá aos selecionados as devidas liberações necessárias dos órgãos competentes, tais como: SATED, OMB, SBAT, ECAD, autorização(ões) do(s) autor(es), conforme especificidade do projeto, antes da assinatura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Caso os selecionados não cumpram o cronograma de atividades proposto no projeto, ficarão sujeitos ao pagamento de multa e impedimento para participação em futuros editais, na forma do disposto no art. 41, III, da Lei Complementar nº 57/2005, acatando-se os procedimentos e demais normas pertinentes,  estabelecidos nos arts. 41, §§ 1º e 4º, 42, 43, 44 e 50 da referida Lei, comunicando-se o fato a todos os setores da Prefeitura Municipal de Curitiba, após a instrução do respectivo processo administrativo, assegurando-se a ampla defesa d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Os projetos, documentos e declarações encaminhados são de exclusiva responsabilidade do participante, não acarretando qualquer responsabilidade civil ou penal para a Fundação Cultural de Curitiba, especialmente sobre direitos auto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8. Esclarecimentos sobre este Edital serão prestados pela Diretoria responsável pelo Programa de Apoio e Incentivo à Cultura e pela Diretoria de Ação Cultural da Fundação Cultural de Curiti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O ato de inscrição dos projetos implica na aceitação do estipulado neste Edital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7.10. Os casos omissos serão resolvidos pela Comissão do Fundo Municipal da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uritiba, 13 de julh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INO VIAPI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Fundação Cultural de Curitiba</w:t>
      </w:r>
    </w:p>
    <w:sectPr>
      <w:headerReference w:type="default" r:id="rId6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173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-040  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Fax (41)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173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-040  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Fax (41)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Style16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17:00Z</dcterms:created>
  <dc:creator>rosanam</dc:creator>
  <dc:description/>
  <cp:keywords/>
  <dc:language>en-US</dc:language>
  <cp:lastModifiedBy>claudio</cp:lastModifiedBy>
  <cp:lastPrinted>2006-07-12T17:50:00Z</cp:lastPrinted>
  <dcterms:modified xsi:type="dcterms:W3CDTF">2006-07-24T14:46:00Z</dcterms:modified>
  <cp:revision>4</cp:revision>
  <dc:subject/>
  <dc:title>CONTRATO Nº 1580/06-FCC</dc:title>
</cp:coreProperties>
</file>