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8 de 10/10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Nº 055/200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PARA REALIZAÇÃ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E VÍDEO DIGITAL- CURTA-METRAGEM DE FICÇÃ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ÁRIO E ANIM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a Lei Complementar n.º 57/2005 e Decreto Municipal n.º 369/2006, torna público, para conhecimento dos interessados, o presente Edital que regulamenta as inscrições para a </w:t>
      </w:r>
      <w:r>
        <w:rPr>
          <w:rFonts w:cs="Arial" w:ascii="Arial" w:hAnsi="Arial"/>
          <w:b/>
          <w:color w:val="000000"/>
          <w:sz w:val="22"/>
          <w:szCs w:val="22"/>
        </w:rPr>
        <w:t>SELEÇÃO DE PROJETOS VÍDEO DIGITAL - CURTA-METRAGEM DE FICÇÃO, DOCUMENTÁRIO E ANIM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0 de outubro de 2006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IC - PROGRAMA DE APOIO E INCENTIVO À CUL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Nº 055/200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LEÇÃO DE PROJETOS PARA REALIZAÇÃ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E VÍDEO DIGITAL- CURTA-METRAGEM  DE FICÇÃ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ÁRIO E ANIM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a Lei Complementar  n.º 57/2005 e alterações, Decreto n.º 369/2006, publicado D.O.M. nº 30 de 18/04/2006, com fundamento no art. 3º, I, b, da referida Lei, torna público, para o conhecimento dos interessados, o 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ÍDEO DIGITAL - CURTA-METRAGEM DE FICÇÃO, DOCUMENTÁRIO E ANIMAÇÃO, </w:t>
      </w:r>
      <w:r>
        <w:rPr>
          <w:rFonts w:cs="Arial" w:ascii="Arial" w:hAnsi="Arial"/>
          <w:color w:val="000000"/>
          <w:sz w:val="22"/>
          <w:szCs w:val="22"/>
        </w:rPr>
        <w:t>que regulamenta as inscrições para a seleção de projetos inéditos destinados às Pessoas Jurídicas, e Grupo de Pessoas Físicas,  com a finalidade de conceder apoio financeiro nas seguintes modalidad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tegor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ÍDEO DIGITAL - Curta Metragem no gênero Ficção, Documentário e Animação</w:t>
      </w:r>
      <w:r>
        <w:rPr>
          <w:rFonts w:cs="Arial" w:ascii="Arial" w:hAnsi="Arial"/>
          <w:color w:val="000000"/>
          <w:sz w:val="22"/>
          <w:szCs w:val="22"/>
        </w:rPr>
        <w:t>, com duração de no mínimo 08 (oito) e no máximo 15 (quinze) minutos, com tema livre, tendo Curitiba como referencial, sendo que as locações deverão necessariamente ocorrer nesta c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o presente Edital, será disponibilizado o valor de R$ 230.000,00 (duzentos e trinta mil reais) para apoio aos projetos selecionados e contemplad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rão contemplados até 11 (onze) projetos inseridos nas duas modalidades estabelecid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alidade Não Iniciante</w:t>
      </w:r>
      <w:r>
        <w:rPr>
          <w:rFonts w:cs="Arial" w:ascii="Arial" w:hAnsi="Arial"/>
          <w:color w:val="000000"/>
          <w:sz w:val="22"/>
          <w:szCs w:val="22"/>
        </w:rPr>
        <w:t>: serão selecionados até 03 (três) projetos de grupo de pessoas físicas ou pessoas jurídicas, sendo que para cada um será destinado o valor de até R$ 50.000,00 (Cinqüenta mil re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alidade Iniciante</w:t>
      </w:r>
      <w:r>
        <w:rPr>
          <w:rFonts w:cs="Arial" w:ascii="Arial" w:hAnsi="Arial"/>
          <w:color w:val="000000"/>
          <w:sz w:val="22"/>
          <w:szCs w:val="22"/>
        </w:rPr>
        <w:t>: serão selecionados até 08 (oito) projetos de grupo de pessoas físicas, sendo que para cada um será destinado o valor de até R$ 10.000,00 (Dez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s fins deste Edital entende-se como “iniciante” 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essoa física </w:t>
      </w:r>
      <w:r>
        <w:rPr>
          <w:rFonts w:cs="Arial" w:ascii="Arial" w:hAnsi="Arial"/>
          <w:color w:val="000000"/>
          <w:sz w:val="22"/>
          <w:szCs w:val="22"/>
        </w:rPr>
        <w:t>domiciliada no Município de Curitiba e que não tenha ingressado a qualquer tempo com projetos no Fundo Municipal da Cultura ou no Mecenato Subsidiado, e, que ainda não detenha reconhecimento público na área cultural, consoante o previsto no art. 7º, II,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 conforme art. 16, da Lei Complementar n.º 57/2005, devendo ser observado, ainda, o manual de prestação de contas anexo e disponibilizado no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link “Lei/Editais – Lei de Incentivo”, menu “Fundo Municipal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PARTICIP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>VÍDEO DIGITAL - CURTA-METRAGEM DE FICÇÃO, DOCUMENTÁRIO E DE ANIMAÇÃO</w:t>
      </w:r>
      <w:r>
        <w:rPr>
          <w:rFonts w:cs="Arial" w:ascii="Arial" w:hAnsi="Arial"/>
          <w:color w:val="000000"/>
          <w:sz w:val="22"/>
          <w:szCs w:val="22"/>
        </w:rPr>
        <w:t>, pessoas jurídicas   e  grupos de pessoas físicas domiciliadas em Curitiba, vinculadas diretamente à área de AUDIOVISUAL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consonância com o previsto no inciso III do art. 4º da Lei  Complementar  nº 57/2005, sendo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ara a modalidade </w:t>
      </w:r>
      <w:r>
        <w:rPr>
          <w:rFonts w:cs="Arial" w:ascii="Arial" w:hAnsi="Arial"/>
          <w:b/>
          <w:color w:val="000000"/>
          <w:sz w:val="22"/>
          <w:szCs w:val="22"/>
        </w:rPr>
        <w:t>não iniciante</w:t>
      </w:r>
      <w:r>
        <w:rPr>
          <w:rFonts w:cs="Arial" w:ascii="Arial" w:hAnsi="Arial"/>
          <w:color w:val="000000"/>
          <w:sz w:val="22"/>
          <w:szCs w:val="22"/>
        </w:rPr>
        <w:t>, poderão participar grupos de pessoas físicas ou pessoa juríd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ara a modalida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iciante, </w:t>
      </w:r>
      <w:r>
        <w:rPr>
          <w:rFonts w:cs="Arial" w:ascii="Arial" w:hAnsi="Arial"/>
          <w:color w:val="000000"/>
          <w:sz w:val="22"/>
          <w:szCs w:val="22"/>
        </w:rPr>
        <w:t xml:space="preserve">somente serão aceitas inscrições de grupo de pessoas físic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 No caso de inscrição de grupo de pessoas físicas, o projeto deverá ser inscrito pelo representante do grupo, que figurará com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Somente será contemplado um projeto por proponente, ou seja, pessoa jurídica. Será vedada a participação e a formalização de parcerias, a qualquer título, com outra pessoa física ou jurídica e a realização de acordos com outros proponentes, acerca dos integrantes dos projetos apresentados, exceto na hipótese de contratação de prestadores de serviços necessários à consecu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Não serão admitidos como proponentes ou participantes em qualquer projeto, a qualquer título, servidores da Prefeitura Municipal de Curitiba, membros de comissões do PAIC -  Programa de Apoio e Incentivo à Cultura e pessoas físicas ou jurídicas que tenham sido contempladas no PAIC - Programa de Apoio e Incentivo à Cultura, com 02 (dois) projetos no exercício de 2006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INSCRIÇÃO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 As inscrições poderão ser realizadas durante o período de 11 de outubro a 10 de novembro de 2006, através do Formulário de Inscrição disponível na Diretoria responsável pel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 - PAIC, situada na rua Engenheiros Rebouças, n.º 1732, Rebouças – Curitiba/PR, no horário das 09:00 às 12:00 horas e das 13:00 às 17:00 horas, ou disponibilizado pela Internet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no link Lei/Editais - “Lei de Incentivo”, no menu “Editais de inscriçõ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Pelo menos 70% (setenta por cento) dos participantes do projeto, deverão  comprovar domicílio em Curitiba  há no mínimo 02 (dois) an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ntre os participantes que deverão comprovar domicílio em Curitiba, segundo o previsto acima, obrigatoriamente estão inseridos o  proponente do projeto, o diretor do filme e pelo menos três componentes da equipe básica principal (Roteirista, Produtor-executivo, Diretor de Produção, Diretor de Fotografia, Diretor de Arte, Montador, Designer Sonoro e Diretor Musical) e/ou da equipe complementar (Assistente de Direção, Assistente de Produção, Contra-Regra, dentre outros).  Considerar-se-á como componente da equipe básica principal</w:t>
      </w:r>
      <w:r>
        <w:rPr/>
        <w:t>, em razão dos gêneros abaixo especificados, as seguintes funções: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cção e Documentário</w:t>
      </w:r>
      <w:r>
        <w:rPr>
          <w:rFonts w:cs="Arial" w:ascii="Arial" w:hAnsi="Arial"/>
          <w:color w:val="000000"/>
          <w:sz w:val="22"/>
          <w:szCs w:val="22"/>
        </w:rPr>
        <w:t xml:space="preserve">: Roteirista, Produtor-executivo, Diretor de Produção, Diretor de Fotografia, Diretor de Arte, Montador, Designer Sonoro e Diretor Music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imação</w:t>
      </w:r>
      <w:r>
        <w:rPr>
          <w:rFonts w:cs="Arial" w:ascii="Arial" w:hAnsi="Arial"/>
          <w:color w:val="000000"/>
          <w:sz w:val="22"/>
          <w:szCs w:val="22"/>
        </w:rPr>
        <w:t>: Roteirista, Diretor de Animação, Diretor de Fotografia (no caso de Stop Motion ou 3D), Diretor de Arte, Designer Sonoro, Designer de Produção e Diretor Musi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O Formulário de Inscrição, documentos e projetos deverão ser enviados exclusivamente através de SEDEX em envelope contendo as informações mencionadas no item 3.5,  para o seguinte endereç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VÍDEO DIGITAL - CURTA-METRAGEM DE FICÇÃO, DOCUMENTÁRIO E DE ANIMAÇÃ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  O remetente mencionado no envelope deverá ser o proponente do proje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4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As inscrições serão efetuadas mediante entrega de 01 (um) envelope lacrado contendo no seu exterior o nome, endereço e telefone do proponente, o título e a modalidade do filme. Este envelope deverá conter mais 02 (dois) envelopes lacrados, o primeiro contendo a documentação exigida nos itens 3.6.1.1, 3.6.1.2 e 3.6.2.1 e o segundo envelope contendo o projeto técnico, e a documentação constante dos itens    3.6.1.3 e 3.6.2.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 Para a inscrição 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6.1 DA MODALIDADE NÃO INICIA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6.1.1 Primeiro envelope - da Habilitação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upo de Pessoas Físic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1.1 Formulário de Inscrição, assinado pelo representante do grupo, que figurará como propon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1.2 Detalhamento do projeto considerando-se o contido nos Itens 3.6.1.3.1 a 3.6.1.3.8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1.3 Cópia da Carteira de Identidade (RG) e do Cadastro de Pessoa Física (CPF) do representante do grup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1.4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1.5 Certidão Negativa de Débitos de Tributos e Contribuições Federais– 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eceita.fazenda.gov.br</w:t>
        </w:r>
      </w:hyperlink>
      <w:r>
        <w:rPr/>
        <w:t xml:space="preserve">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1.6 Certidão Negativa de Tributos Estaduais–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azenda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1.7 Certidão Negativa de Tributos Municipais, a ser viabilizada na Prefeitura Municipal de Curitiba – Secretaria Municipal de Finanças - Departamento de Controle Financeiro – fone 3350.8199 e 3350-8457. (Observar o prazo para solicitação junto à Prefeitura Municipal de Curitib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 1.1.8 As certidões negativas deverão ser expedidas em nome do representante do grupo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1.9 Comprovante de domicílio do representante do gru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1.9.1 Consideram-se como documentos hábeis à comprovação de domicílio: faturas de água, luz, telefone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(sessenta) dias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1.10 Comprovação de reconhecimento público ou da crítica (material jornalístico, publicação de material de crítica especializada, material de divulgação de trabalhos realizados, material publicado na Internet, dentre outros, que caracterizem  experiência e reconhecimento dos integrantes do gru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1.11 Termo de Responsabilidade quanto ao cumprimento das obrigações decorrentes do presente Edital, assinado pelo proponente e por todos os componentes do grupo diretamente envolvidos no projeto, comprometendo-se em realizar as atividades, produções e contrapartida proposta.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1.12 Declaração de não estar usufruindo ou ter usufruído de benefícios fiscais federais, estaduais e municipais (Fundo Municipal de Cultura ou Mecenato Subsidiado) para o desenvolvimento do projeto proposto. 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1.13 Currículo do proponente, ou seja, do representante do grup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 1.1.14 Currículo do Diretor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1.15 Cópia da DARF, comprovando o recolhimento de valores atinentes ao Registro do Roteiro junto à Fundação Biblioteca Nacional, sendo que o protocolo respectivo deverá ser entregue por ocasião da assinatura do contrato a ser firmado com os selecionados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1.16 No caso de roteiro adaptado, apresentar termo de cessão de direitos autorais ou contrato definitivo com prazo de vigência compatível com a execução do proje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6.1.2  Primeiro envelope - da Habilitação -  Pessoa Jurídic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1</w:t>
      </w:r>
      <w:r>
        <w:rPr/>
        <w:t xml:space="preserve"> Formulário de Inscrição, assinado pelo representante legal da pessoa jurídica.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2 Detalhamento do projeto proposto, considerando-se o contido nos Itens  3.6.1.3.1 a 3.6.1.3.8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3 Cópia do contrato social ou ato constitutivo da pessoa jurídica e de todas as suas alterações posterior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4 Cópia do cartão do Cadastro Nacional de Pessoa Jurídica – CNPJ, válido e atualizado com emissão não superior a 30 (trinta) di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2.5 Certidão Negativa de Débitos de Tributos e Contribuições Federais da pessoa jurídica – 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2.6 Certidão Negativa de Tributos Estaduais da pessoa jurídica –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7 Certidão Negativa de Tributos Municipais, a ser viabilizada na Prefeitura Municipal de Curitiba – Secretaria Municipal de Finanças - Departamento de Controle Financeiro – fone 3350.8199 e 3350-8457. (Observar o prazo para solicitação junto à Prefeitura Municipal de Curitiba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ertidão Negativa de Tributos Municipais para pessoa jurídica está disponibilizada via internet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2.8 Certidão Negativa de Débito da Previdência Social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2.9 Certidão de Regularidade do Fundo de Garantia por Tempo de Serviço – FGTS - Caixa Econômica Federal –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10 As certidões negativas deverão ser expedidas em nome da pessoa juridídica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11 Cópia da Carteira de Identidade (RG) e do Cadastro de Pessoa Física (CPF) do representante legal da pessoa jurídic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12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13 Comprovante de domicílio da pessoa jurídica e de seu 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.1.2.13.1  Consideram-se como documentos hábeis à comprovação de domicílio ou sede: faturas de água, luz, telefone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(sessenta) dias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2.14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Conforme formulá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15 Declaração de não estar usufruindo ou ter usufruído de benefícios fiscais federais, estaduais e municipais (Fundo Municipal de Cultura ou Mecenato Subsidiado) para o desenvolvimento do projeto proposto. 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16 Comprovação de reconhecimento público ou da crítica (material jornalístico, publicação de material de crítica especializada, material de divulgação de trabalhos realizados, material publicado na Internet, dentre outros, que caracterizem  experiência e reconhecimento da empresa propon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2.17 Currículo do propon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2.18 Currículo do Direto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2.19 Cópia da DARF, comprovando o recolhimento de valores atinentes ao Registro do Roteiro junto à Fundação Biblioteca Nacional, sendo que o protocolo respectivo deverá ser entregue por ocasião da assinatura do contrato a ser firmado com os contempl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2.20 No caso de roteiro adaptado, apresentar termo de cessão de direitos autorais ou contrato definitivo com prazo de vigência compatível com a execução do projet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6.1.3 Segundo envelope - Projeto Técnico – para grupo de pessoas físicas e pessoa juríd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1.3.1 Sinopse e justificativa de abordagem do tem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3.2 Roteiro cinematográfico, com divisão de cenas e diálogo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3.3 Em caso de Filme de Animação: estudo de personagens principais, storyboard de uma cena, com previsão de traço e enquadramentos, acompanhado de diálogos, ou storyboard de todo o filme, com indicação de um plano por cen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3.4 Duração do filme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3.5 Indicação da equipe técnica do projeto e do elenc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3.6 Plano de Produção, detalhando as seguintes etapas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3.6.1 Pré-produção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3.6.2  Filmagem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3.6.3  Finalização e primeira cópi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1.3.7 Orçamento detalhado (conforme formulário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1.3.8 Cronograma de desembolso e realização do projeto, conforme prazos e etapas dispostos neste Edital;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6.2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 MODALIDADE INICIA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6.2.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imeiro envelope – da Habilita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1.1 Formulário de Inscrição, assinado pelo representante do grupo, que figurará como propon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.1.2 Detalhamento do projeto considerando-se o contido nos Itens 3.6.2.2.1 a 3.6.2.2.8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.2.1.3 Cópia da Carteira de Identidade (RG) e do Cadastro de Pessoa Física (CPF) do representante do grup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1.4 Cópia de documento contendo o número do PIS/PASEP ou inscrição no INSS d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2.1.5 Certidão Negativa de Débitos de Tributos e Contribuições Federais– 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2.1.6  Certidão Negativa de Tributos Estaduais–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azenda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.1.7 Certidão Negativa de Tributos Municipais, a ser viabilizada na Prefeitura Municipal de Curitiba – Secretaria Municipal de Finanças - Departamento de Controle Financeiro – fone 3350.8199 e 3350-8457. (Observar o prazo para solicitação junto à Prefeitura Municipal de Curitib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.1.8 As certidões negativas deverão ser expedidas em nome do representante do grupo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.1.9 Comprovante de domicílio do representante do gru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1.9.1  Consideram-se como documentos hábeis à comprovação de domicílio: faturas de água, luz, telefone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(sessenta) dias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.1.10 Termo de Responsabilidade quanto ao cumprimento das obrigações decorrentes do presente Edital, assinado pelo proponente e por todos os componentes do grupo diretamente envolvidos no projeto, comprometendo-se em realizar as atividades, produções e contrapartida proposta. (Conforme formulá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2.1.11 Declaração de não estar usufruindo ou ter usufruído de benefícios fiscais federais, estaduais e municipais (Fundo Municipal de Cultura ou Mecenato Subsidiado) para o desenvolvimento do projeto proposto. 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1.12 Currículo do proponente, ou seja, do representante do gru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1.13 Currículo do Diretor;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1.14 Cópia da DARF, comprovando o recolhimento de valores atinentes ao Registro do Roteiro junto à Fundação Biblioteca Nacional, sendo que o protocolo respectivo deverá ser entregue por ocasião da assinatura do contrato a ser firmado com os contempl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1.15 No caso de roteiro adaptado, apresentar termo de cessão de direitos autorais ou contrato definitivo com prazo de vigência compatível com a execu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6.2.2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gundo envelope - Projeto Técnic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2.1 Sinopse e justificativa de abordagem do te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2.2 Roteiro cinematográfico, com divisão de cenas e diálog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2.3 Em caso de Filme de Animação: estudo de personagens principais, storyboard de uma cena, com previsão de traço e enquadramentos, acompanhado de diálogos, ou storyboard de todo o filme, com indicação de um plano por ce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2.4 Duração do fil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.2.2.5 Indicação da equipe técnica do projeto e do elenc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.2.2.6 Plano de Produção, detalhando as seguintes etapa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.2.2.6.1 Pré-produçã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2.6.2  Filmagem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2.6.3  Finalização e primeira cópi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2.7 Orçamento detalhado (conforme formulário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o</w:t>
      </w:r>
      <w:r>
        <w:rPr>
          <w:rFonts w:cs="Arial" w:ascii="Arial" w:hAnsi="Arial"/>
          <w:i/>
          <w:color w:val="000000"/>
          <w:sz w:val="22"/>
          <w:szCs w:val="22"/>
        </w:rPr>
        <w:t>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2.2.8 Cronograma de desembolso e realização do projeto, conforme prazos e etapas dispostos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3 A falta ou irregularidade de quaisquer documentos listados nos itens 3.6.1 e 3.6.2 determinará a desclassifica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4 A Fundação Cultural de Curitiba não se responsabilizará por perdas e danos de material enviado anteriormente a sua efetiva recepção, ou mesmo após o seu recebimento, quando encontrar-se de qualquer forma  impróprio para aprec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5 Todos os formulários, documentos e anexos que compõem o projeto deverão conter no canto inferior direito de cada folha, a rubrica do proponente e a numeração seqüencial pelo sistema 99/99, sendo que os dígitos 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- SELEÇÃO E APOIO FINANCEIRO</w:t>
      </w:r>
    </w:p>
    <w:p>
      <w:pPr>
        <w:pStyle w:val="Corpodetexto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 análise dos projetos será feita por Grupo Técnico Especializado com 3 (três) membros da área cinematográfica, sendo 1 (um) indicado pela Associação de Vídeo e Cinema do Paraná - AVEC, 1 (um) indicado pelo Sindicato da Indústria do Audiovisual do Paraná - SIAPAR e 1 (um) indicado pela Fundação Cultural de Curitiba - FCC, cujo resultado deverá ser ratificado pela Comissão do Fundo Municipal da Cultura. Serão classificados projetos que obtiverem a pontuação mínima de 80 (oitenta) pontos, obedecendo-se para a contemplação o limite numérico de projetos mencionado no item I do presente Edital, de acordo com os critérios abaixo especificados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originalidade (roteiro).............................................................</w:t>
        <w:tab/>
        <w:t>até 30 (trinta)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2 Excelência (roteiro).....................................................</w:t>
        <w:tab/>
        <w:t>até 20 (vinte)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4 currículo do diretor ...............................................................</w:t>
        <w:tab/>
        <w:t>até 20 (vinte)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5 currículo do proponente (respeitando cada modalidade)..... </w:t>
        <w:tab/>
        <w:t>até 10 (dez) pontos</w:t>
      </w:r>
    </w:p>
    <w:p>
      <w:pPr>
        <w:pStyle w:val="Normal"/>
        <w:tabs>
          <w:tab w:val="clear" w:pos="708"/>
          <w:tab w:val="left" w:pos="5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6 composição da equipe técnica ............................................</w:t>
        <w:tab/>
        <w:t xml:space="preserve">até 10 (dez) pontos </w:t>
      </w:r>
    </w:p>
    <w:p>
      <w:pPr>
        <w:pStyle w:val="Normal"/>
        <w:tabs>
          <w:tab w:val="clear" w:pos="708"/>
          <w:tab w:val="left" w:pos="5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7 viabilidade técnica do orçamento proposto..........................</w:t>
        <w:tab/>
        <w:t>até 10 (dez) pontos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selecionados e contemplados para receber apoio financeiro os projetos que atingirem as maiores pontuações, em ordem decrescente, observado o valor máximo previsto por projeto e discriminado no item I - Objeto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 obedecendo o limite orçamentário previst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Em caso de empate na nota final, serão selecionados os projetos com melhor pontuação no critério especificado no item 4.1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face a possibilidade de desistência daqueles contemplados. Findo este prazo, os projetos ficarão à disposição dos seus respectivos proponentes, aplicando-se, no que couber, o disposto no item  4.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6 O proponente que não tenha obtido a pontuação mínima necessária, terá o prazo de até 05 (cinco) dias após a divulgação do resultado, para interpor recurso por escrito, sendo-lhe facultada a consulta local dos registros de julgamento e do material anexado ao projeto, sendo tal recurso recebido com efeito suspensivo.</w:t>
      </w:r>
    </w:p>
    <w:p>
      <w:pPr>
        <w:pStyle w:val="Corpodetexto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7 A divulgação dos projetos que receberão apoio financeiro será feita após a deliberação pela Comissão do Fundo Municipal da Cultura, respeitado o disposto no item 4.1. A relação dos selecionados e dos contemplados será publicada no Diário Oficial – Atos do Município de Curitiba e disponibilizada na internet -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a link “Lei/Editais – Lei de Incentivo”, no menu “Editais de resultados”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8 A Fundação Cultural de Curitiba destinará o recurso correspondente ao apoio financeiro de cada projeto contemplado, entre os meses de dezembro de 2006 e dezembro de 2007, segundo discriminado em contra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9 Os recursos financeiros destinados às atividades previstas neste Edital, correrão por conta da dotação orçamentária 36.001.13392.0048.2.166.339039.0000.01.001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 Os projetos serão realizados nos prazos a serem especificados em instrumento contratual no período de dezembro de 2006 a dezembro de 2007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 A Fundação Cultural de Curitiba providenciará, num período de no máximo 30 (trinta) dias, a formalização de instrumento contratual com os proponentes selecionados e contemplados, estabelecendo responsabilidades recíprocas, bem como, a forma de repasse financeiro. (Modelo do Contrato em anexo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 poderá ser adequado em função das peculiaridades dos projetos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companhar a execução do projeto, através da Coordenação de Cinemas e da Diretoria responsável pelo Programa de Apoio e Incentivo à Cultura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3 O apoio financeiro será repassado  em 03 (três) parcelas, assim discriminadas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 primeira, de 20% (vinte por cento), após a assinatura do contra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 segunda, de 40% (quarenta por cento), no início da produção, 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 terceira, de 40% (quarenta por cento), para a finaliz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3.1 As liberações das parcelas serão efetuadas mediante o cumprimento do exposto a seguir, sendo que o proponente terá até 60 (sessenta) dias do recebimento da última parcela para apresentar o projeto concluíd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1.1 Para comprovação da conclusão da primeira etapa, o responsável deverá apresentar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1.1.1 Relatório de Pré-produçã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1.1.2 Contrato de Prestação de serviços com técnicos, artistas e empres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3.1.1.3 Prestação de contas referente à primeira parcela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1.2 Para comprovação da conclusão da segunda etapa, o responsável deverá apresentar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1.2.1 Relatório de Produçã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1.2.2. Apresentação de material bruto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5.3.1.2.3 Prestação de contas referente à parcela anterior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3.1.3  Ao final da terceira etapa, o responsável deverá apresentar 01 (uma) cópia da obra finalizada, 01 (uma) cópia em DV ou Betacam e 05 (cinco) cópias em DVD, que comporão acervo da Cinemateca de Curitiba, como forma de Contrapartida Social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A Fundação Cultural de Curitiba não se responsabilizará por acidentes e/ou furtos de qualquer tipo de material de propriedade dos proponentes e/ou participantes dos projetos no decorrer da execu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 Considera-se concluído o filme quando forem entregues à Cinemateca de Curitiba, as cópias referidas  no Item 5.3.1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 Na ocorrência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otivo relevante</w:t>
      </w:r>
      <w:r>
        <w:rPr>
          <w:rFonts w:cs="Arial" w:ascii="Arial" w:hAnsi="Arial"/>
          <w:color w:val="000000"/>
          <w:sz w:val="22"/>
          <w:szCs w:val="22"/>
        </w:rPr>
        <w:t xml:space="preserve">, poderá ser proposta modificação no cronograma das etapas, através de requerimento fundamentado por escrito, cabendo a aprovação do novo cronograma à Comissão do Fundo Municipal da Cultu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1 O prazo máximo de prorrogação da conclusão do projeto será de 06 (seis) meses, além da data estabelecida inicialmente no Contra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 CONTRAPARTI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Como forma de Contrapartida social  o responsável pelo projeto deverá  atender o disposto no item 5.3.1.3, além de ceder à  Fundação Cultural de Curitiba, os direitos não exclusivos de exibição do filme em suas sal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</w:t>
      </w:r>
      <w:r>
        <w:rPr>
          <w:rFonts w:cs="Arial" w:ascii="Arial" w:hAnsi="Arial"/>
          <w:i/>
          <w:color w:val="000000"/>
          <w:sz w:val="22"/>
          <w:szCs w:val="22"/>
        </w:rPr>
        <w:t>: Os custos referentes à contrapartida social não deverão compor o orçamento do projeto, uma vez que a mesma deverá ser gratuit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 - OBRIGAÇÕES DOS CONTEMPLADOS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 Autorizar a utilização de segmentos do produto final, para fins de divulgação em emissoras de televisão, rádio ou mídia eletrônica, quando solicitada através da Fundação Cultural de Curitib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OMB – Ordem dos Músicos do Brasil , SBAT– Sociedade Brasileira de Autores Teatrais, ECAD – Escritório Central de Arrecadação e Distribuição, autorização(ões) do(s) autor(es), e outros, conforme especificidade do projeto, apresentando a documentação comprobatória antes da assinatura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. Os </w:t>
      </w:r>
      <w:r>
        <w:rPr>
          <w:rFonts w:cs="Arial" w:ascii="Arial" w:hAnsi="Arial"/>
          <w:color w:val="000000"/>
          <w:sz w:val="22"/>
          <w:szCs w:val="22"/>
        </w:rPr>
        <w:t>proponentes também deverão zelar pelo bom nome das Instituições envolvidas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5 Os proponentes deverão assumir todas as despesas de produção do audiovisual, assim como a responsabilidade pela locação de espaços, equipamentos e outros materiais utilizados no fil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No caso de pessoa jurídica, o proponente contemplado, deverá em até 07 (sete) dias úteis, após a divulgação do resultado, proceder ao cadastramento, junto à Prefeitura Municipal de Curitiba – Secretaria Municipal de Administração – SMAD  (Rua  Quari, 160 – 1º andar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 Os contemplados pelo presente Edital deverão apresentar em até 07 (sete) dias úteis após a publicação do resultado no Diário Oficial - Atos do Município,  comprovante de abertura de conta corrente específica, onde conste o nome do contemplado, o banco, a agência e o número da conta corrente, para o repasse e a movimentação dos recursos financeiros do projeto, referida no item 5.3, sob pena de desclassificação do projeto.</w:t>
      </w:r>
    </w:p>
    <w:p>
      <w:pPr>
        <w:pStyle w:val="Heading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8 Os contemplados deverão atentar para o prazo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. (Consultar Manual de Prestação de Contas anexo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 (cronograma, orçamento) sem aprovação da Comissão do Fundo Municipal da Cultura, será considerada como descumprimento  das obrigações essenciais do contratado, sujeitando-o às penalidades administrativas, civis e crimi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2 Os projetos contemplados, neste Edital, ficam impedidos de receber recursos originários de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 Em caso de desistência, cancelamento ou desclassificação dos projetos contemplados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 A Fundação Cultural de Curitiba e/ou a Comissão do Fundo Municipal da Cultura poderão, a qualquer momento, solicitar informações complementares aos 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comunicando-se o fato a todos os setores da Prefeitura Municipal de Curitiba, após a instrução do respectivo processo administrativo, assegurando-se a ampla defesa do Contra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7 Não poderá haver substituição do empreendedor salvo na hipótese do artigo 8º, incisos I e II,  da Lei Complementar 57/2005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0 Esclarecimentos sobre este Edital serão prestados pela Diretoria responsável pelo Programa de Apoio e Incentivo à Cultura. As questões poderão ser enviadas por e-mail: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laudio@fcc.curitiba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amaria@fcc.curitiba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2 Os casos omissos serão resolvidos pela Diretoria responsável pelo Programa de Apoio e Incentivo à Cultura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0 de outubro de 2006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1701" w:gutter="0" w:header="709" w:top="103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receita.fazenda.gov.br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www.pr.gov.br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receita.fazenda.gov.br/" TargetMode="External"/><Relationship Id="rId17" Type="http://schemas.openxmlformats.org/officeDocument/2006/relationships/hyperlink" Target="http://www.pr.gov.br/" TargetMode="External"/><Relationship Id="rId18" Type="http://schemas.openxmlformats.org/officeDocument/2006/relationships/hyperlink" Target="http://www.previdenciasocial.gov.br/" TargetMode="External"/><Relationship Id="rId19" Type="http://schemas.openxmlformats.org/officeDocument/2006/relationships/hyperlink" Target="http://www.caixa.gov.br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hyperlink" Target="http://www.receita.fazenda.gov.br/" TargetMode="External"/><Relationship Id="rId25" Type="http://schemas.openxmlformats.org/officeDocument/2006/relationships/hyperlink" Target="http://www.pr.gov.br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hyperlink" Target="mailto:claudio@fcc.curitiba.pr.gov.br" TargetMode="External"/><Relationship Id="rId39" Type="http://schemas.openxmlformats.org/officeDocument/2006/relationships/hyperlink" Target="mailto:anamaria@fcc.curitiba.pr.gov.br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11:00Z</dcterms:created>
  <dc:creator>rosanam</dc:creator>
  <dc:description/>
  <cp:keywords/>
  <dc:language>en-US</dc:language>
  <cp:lastModifiedBy>claudio</cp:lastModifiedBy>
  <cp:lastPrinted>2006-10-05T19:05:00Z</cp:lastPrinted>
  <dcterms:modified xsi:type="dcterms:W3CDTF">2006-10-10T19:01:00Z</dcterms:modified>
  <cp:revision>84</cp:revision>
  <dc:subject/>
  <dc:title>CONTRATO Nº 1580/06-FCC</dc:title>
</cp:coreProperties>
</file>