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LAÇÃO DE EQUIPAMENTOS - EDITAL N.º 057/2006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QUIPAMENTOS DE SONOPLASTIA: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016"/>
        <w:gridCol w:w="419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PAMEN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ECIFICAÇÃ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MÍNIM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a de controle de so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32 X12 modelo Yamaha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lizad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Stereo, 31 bandas , marca Yamah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 efei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X 90I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elho de “noise gate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 canais cad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elho de Reprodução de “CD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elho de Reprodução e gravação de “K7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pla gravaçã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elho de M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Direct box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ssivo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f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o SM 5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f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SM 5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f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SM 81 PRO268A superlux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f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o CX506 marca JTS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f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D112 AK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destais giraf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m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L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b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Canon com 10 metros cad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cab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2 vias,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ixa de monit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o FM1502 marca SPL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ixa plana para P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as caixas MR 838 – JBL/Duas MR818 - JBL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ixa plana para S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o RZ152M, marca ROSS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EQUIPAMENTOS DE ILUMINAÇÃO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913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PA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ECIFICAÇÃO MÍNIM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a controladora digital, protocolo DMX 512, 02 submaster  com 48 canais cad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canais, 02 submaster com 48 canais cada, 48 memórias para gravação de cenas, efeitos independente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al de di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W X 220V por canal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são em 03 vias bipol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 X 2mm   20 metro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são em 06 vias bipol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 X 2mm   15 metro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são em 01 via bip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X 2mm  15 metro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snel com lâmpada Halógena 1000 W x 220 V com porta Gelatina e barn doo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 64 1000W facho 02 casco de alumínio, porta gelatina e grade de proteção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 64 1000W facho 05 casco de alumínio, porta gelatina e grade de proteção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PC” 1000W X 220V lâmpada halógena , porta gelatina e grade de proteção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ELIPSOIDAL 5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” 575W X 220V lâmpada halógena HPL, porta gelatina, porta gobo e iri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ELIPSOIDAL 36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” 575W X 220V lâmpada halógena HPL, porta gelatina, porta gobo e iri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le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-ligth 1000W X 220V com porta gelatin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>GELATINAS” (filtros) e “DIFUSORE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r consultar cores e quantidades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w="12240" w:h="15840"/>
      <w:pgMar w:left="1701" w:right="12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419" w:leader="none"/>
        <w:tab w:val="right" w:pos="8838" w:leader="none"/>
      </w:tabs>
      <w:jc w:val="center"/>
      <w:rPr/>
    </w:pPr>
    <w:r>
      <w:rPr>
        <w:rFonts w:cs="Tahoma" w:ascii="Tahoma" w:hAnsi="Tahoma"/>
      </w:rPr>
      <w:drawing>
        <wp:inline distT="0" distB="0" distL="0" distR="0">
          <wp:extent cx="5200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                                    </w:t>
    </w:r>
    <w:r>
      <w:rPr>
        <w:rFonts w:cs="Tahoma" w:ascii="Tahoma" w:hAnsi="Tahoma"/>
      </w:rPr>
      <w:drawing>
        <wp:inline distT="0" distB="0" distL="0" distR="0">
          <wp:extent cx="583565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38735</wp:posOffset>
              </wp:positionV>
              <wp:extent cx="2400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ahoma" w:hAnsi="Tahoma" w:cs="Tahom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sz w:val="36"/>
                              <w:szCs w:val="36"/>
                            </w:rPr>
                            <w:t>TEATRO DO PAIO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3.0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Tahoma" w:hAnsi="Tahoma" w:cs="Tahoma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sz w:val="36"/>
                        <w:szCs w:val="36"/>
                      </w:rPr>
                      <w:t>TEATRO DO PAIO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1:00Z</dcterms:created>
  <dc:creator>Paiol</dc:creator>
  <dc:description/>
  <cp:keywords/>
  <dc:language>en-US</dc:language>
  <cp:lastModifiedBy>claudio</cp:lastModifiedBy>
  <cp:lastPrinted>2006-10-23T11:43:00Z</cp:lastPrinted>
  <dcterms:modified xsi:type="dcterms:W3CDTF">2006-10-23T13:43:00Z</dcterms:modified>
  <cp:revision>3</cp:revision>
  <dc:subject/>
  <dc:title>QUANT</dc:title>
</cp:coreProperties>
</file>