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color w:val="000000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000000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9 de 17/10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057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ÚSICA NO TEATRO PAI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undação Cultural de Curitiba, em consonância com a Lei Complementar nº 57/2005 e Decreto Municipal nº 369/2006, torna público, para conhecimento dos interessados, o presente Edital que regulamenta as inscrições para seleção de projetos na área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ÚSICA</w:t>
      </w:r>
      <w:r>
        <w:rPr>
          <w:rFonts w:cs="Arial" w:ascii="Arial" w:hAnsi="Arial"/>
          <w:sz w:val="22"/>
          <w:szCs w:val="22"/>
        </w:rPr>
        <w:t>, para a realização de eventos no Teatro do Paio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7 de outubro de 2006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ind w:left="-110" w:right="-4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IC - PROGRAMA DE APOIO E INCENTIVO À CUL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057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ÚSICA NO TEATRO PAIO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Recuodecorpodetexto3"/>
        <w:ind w:right="-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ind w:right="-4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a Lei Complementar  n.º 57/2005 e alterações, Decreto n.º 369/2006, publicado D.O.M. n.º 30 de 18/04/2006, com fundamento no art. 3º, I, </w:t>
      </w:r>
      <w:r>
        <w:rPr>
          <w:rFonts w:cs="Arial" w:ascii="Arial" w:hAnsi="Arial"/>
          <w:i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ÚSICA NO TEATRO PAIOL, </w:t>
      </w:r>
      <w:r>
        <w:rPr>
          <w:rFonts w:cs="Arial" w:ascii="Arial" w:hAnsi="Arial"/>
          <w:color w:val="000000"/>
          <w:sz w:val="22"/>
          <w:szCs w:val="22"/>
        </w:rPr>
        <w:t xml:space="preserve">que regulamenta as inscrições para a seleção de projetos, com a finalidade de conceder apoio financeiro para a </w:t>
      </w:r>
      <w:r>
        <w:rPr>
          <w:rFonts w:cs="Arial" w:ascii="Arial" w:hAnsi="Arial"/>
          <w:sz w:val="22"/>
          <w:szCs w:val="22"/>
        </w:rPr>
        <w:t>realização de espetáculos musicais</w:t>
      </w:r>
      <w:r>
        <w:rPr>
          <w:rFonts w:cs="Arial" w:ascii="Arial" w:hAnsi="Arial"/>
          <w:color w:val="000000"/>
          <w:sz w:val="22"/>
          <w:szCs w:val="22"/>
        </w:rPr>
        <w:t xml:space="preserve">, que ao serem </w:t>
      </w:r>
      <w:r>
        <w:rPr>
          <w:rFonts w:cs="Arial" w:ascii="Arial" w:hAnsi="Arial"/>
          <w:sz w:val="22"/>
          <w:szCs w:val="22"/>
        </w:rPr>
        <w:t>apresentad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ham permitir que a comunidade curitibana compartilhe os diversos gêneros e tendências de música.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 presente Edital será disponibilizado o montante de R$ 185.000,00 (cento e oitenta e cinco mil reais), dos quais: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$ 120.000,00 (cento e vinte mil reais) para o apoio de projetos culturais selecionados e contemplados, e;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$ 65.000,00 (sessenta e cinco mil reais) para as atividades de apoi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ão contemplados 06 (seis) projetos de </w:t>
      </w:r>
      <w:r>
        <w:rPr>
          <w:rFonts w:cs="Arial" w:ascii="Arial" w:hAnsi="Arial"/>
          <w:sz w:val="22"/>
          <w:szCs w:val="22"/>
        </w:rPr>
        <w:t>espetáculos musicais</w:t>
      </w:r>
      <w:r>
        <w:rPr>
          <w:rFonts w:cs="Arial" w:ascii="Arial" w:hAnsi="Arial"/>
          <w:color w:val="000000"/>
          <w:sz w:val="22"/>
          <w:szCs w:val="22"/>
        </w:rPr>
        <w:t xml:space="preserve"> a serem realizados no Teatro do Paiol (Praça Guido Viaro, s/n.º) – Bairro Rebouças, destinando-se a cada um o valor máximo de R$ 20.000,00 (vinte mil reais). </w:t>
      </w:r>
    </w:p>
    <w:p>
      <w:pPr>
        <w:pStyle w:val="TextBodyIndent"/>
        <w:ind w:right="-41" w:hanging="0"/>
        <w:rPr/>
      </w:pPr>
      <w:r>
        <w:rPr>
          <w:rFonts w:cs="Arial" w:ascii="Arial" w:hAnsi="Arial"/>
          <w:color w:val="000000"/>
          <w:sz w:val="22"/>
          <w:szCs w:val="22"/>
        </w:rPr>
        <w:t>Cada projeto selecionado e contemplado deverá realizar um total de 02 (duas) apresentações apoiadas e 01 (uma) apresentação gratuita, em forma de contrapartida social, durante o período de vigência do contrato.</w:t>
      </w:r>
    </w:p>
    <w:p>
      <w:pPr>
        <w:pStyle w:val="TextBodyIndent"/>
        <w:spacing w:before="180" w:after="18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>a contrapartida social deverá ser gratuita, conforme o item VIII, do artigo 7º da Lei Complementar 57/2005, portanto não deve integrar orça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 conforme art. 16, da Lei Complementar n.º 57/2005, devendo ser observado, ainda, o manual de prestação de contas anexo e disponibilizado no site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 de Incentivo”, menu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-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PARTICIP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Poderão apresentar projetos inéditos para o Edit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úsica no Teatro Paiol</w:t>
      </w:r>
      <w:r>
        <w:rPr>
          <w:rFonts w:cs="Arial" w:ascii="Arial" w:hAnsi="Arial"/>
          <w:color w:val="000000"/>
          <w:sz w:val="22"/>
          <w:szCs w:val="22"/>
        </w:rPr>
        <w:t>, pessoas físicas, grupos de pessoas físicas e pessoas jurídicas, domiciliadas em Curitiba, que comprovem experiência anterior na realização e execução de projetos semelhantes àquele a ser apresentado, cujo objeto de atuação esteja comprovadamente de acordo com o item I – Objeto, do presente Edital e vinculadas diretamente à área de MÚSIC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consonância com o previsto no inciso I do art. 4º, da Lei  Complementar  nº 57/2005, com a redação dada pelo art. 1º da Lei Complementar nº 59/2006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Somente será contemplado um projeto por proponente, seja ele,</w:t>
      </w:r>
      <w:r>
        <w:rPr>
          <w:rFonts w:cs="Arial" w:ascii="Arial" w:hAnsi="Arial"/>
          <w:sz w:val="22"/>
          <w:szCs w:val="22"/>
        </w:rPr>
        <w:t xml:space="preserve"> pessoa física, grupo de pessoas físicas ou pessoa jurídica</w:t>
      </w:r>
      <w:r>
        <w:rPr>
          <w:rFonts w:cs="Arial" w:ascii="Arial" w:hAnsi="Arial"/>
          <w:color w:val="000000"/>
          <w:sz w:val="22"/>
          <w:szCs w:val="22"/>
        </w:rPr>
        <w:t>. Será vedada a participação e a formalização de parcerias, a qualquer título, com outra pessoa física ou jurídica e a realização de acordos com outros proponentes, acerca dos integrantes dos projetos apresentados, exceto na hipótese de contratação de prestadores de serviços necessários à consecu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, membros de comissões do PAIC - Programa de Apoio e Incentivo à Cultura e pessoas físicas ou jurídicas que tenham sido contempladas no PAIC - Programa de Apoio e Incentivo à Cultura, com 02 (dois) projetos no exercício de 2006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As inscrições poderão ser realizadas durante o período de </w:t>
      </w:r>
      <w:r>
        <w:rPr>
          <w:rFonts w:cs="Arial" w:ascii="Arial" w:hAnsi="Arial"/>
          <w:b/>
          <w:color w:val="000000"/>
          <w:sz w:val="22"/>
          <w:szCs w:val="22"/>
        </w:rPr>
        <w:t>18 de outubro a 17 de novembro de 2006</w:t>
      </w:r>
      <w:r>
        <w:rPr>
          <w:rFonts w:cs="Arial" w:ascii="Arial" w:hAnsi="Arial"/>
          <w:color w:val="000000"/>
          <w:sz w:val="22"/>
          <w:szCs w:val="22"/>
        </w:rPr>
        <w:t>, através do Formulário de Inscrição disponível na Diretoria responsável pel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, situada na rua Engenheiros Rebouças, n.º 1732, Rebouças – Curitiba/PR, no horário das 09:00 às 12:00 horas e das 13:00 às 17:00 horas, ou disponibilizado pela Internet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no link Lei/Editais - “Lei de Incentivo”, no menu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O Formulário de Inscrição, documentos e projetos deverão ser enviados exclusivamente através de SEDEX em envelope contendo nome do proponente, título do projeto, endereço e telefone para o seguinte endereç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</w:t>
      </w:r>
      <w:r>
        <w:rPr>
          <w:rFonts w:cs="Arial" w:ascii="Arial" w:hAnsi="Arial"/>
          <w:b/>
          <w:sz w:val="22"/>
          <w:szCs w:val="22"/>
        </w:rPr>
        <w:t>MÚSICA NO TEATRO PA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ua Engenheiros Rebouças, n.º 1732 - CEP 80230-040 - Curitiba - P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>pessoa física</w:t>
      </w:r>
      <w:r>
        <w:rPr>
          <w:rFonts w:cs="Arial" w:ascii="Arial" w:hAnsi="Arial"/>
          <w:color w:val="000000"/>
          <w:sz w:val="22"/>
          <w:szCs w:val="22"/>
        </w:rPr>
        <w:t>, 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Formulário de Inscrição, assina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 Cópia da Carteira de Identidade (RG) e do Cadastro de Pessoa Física (CPF)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3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4 Certidão Negativa de Débitos de Tributos e Contribuições Federais -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5 Certidão Negativa de Tributos Estaduais –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6 Certidão Negativa de Tributos Municipais, a ser viabilizada na Prefeitura Municipal de Curitiba – Secretaria Municipal de Finanças - Departamento de Controle Financeiro – fone 3350.8199 e 3350-8457 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7 As certidões negativas deverão ser expedidas em nome d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8 Comprovante de domicílio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8.1 Consideram-se como documentos hábeis à comprovação de domicílio: faturas de água, luz, telefone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9 Comprovação de reconhecimento público ou da crítica (material jornalístico, publicação de material de crítica especializada, material de divulgação de trabalhos realizados, material publicado na Internet, dentre outros que caracterizem experiência e reconhecimento do proponen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0 Termo de Responsabilidade quanto ao cumprimento das obrigações decorrentes do presente Edital, assinado pelo proponente, comprometendo-se em realizar as atividades, produções e contrapartida proposta. (Conforme formulário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1 Declaração de não estar usufruindo ou ter usufruído de benefícios fiscais federais, estaduais e municipais (Fundo Municipal de Cultura ou Mecenato Subsidiado) para o desenvolvimento do projeto proposto. 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left="110" w:right="-41" w:hanging="1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2 Apresentação e justificativa do projeto, com indicação do trabalho a ser desenvolvido;</w:t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3 Detalhamento do projeto a ser realizado, focando as temáticas a serem trabalhadas de acordo com os itens 4.1.1, 4.1.2, 4.1.3 e 4.1.4 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4 Ficha técnica com identificação do proponente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5 Currículo completo do proponente. </w:t>
      </w:r>
    </w:p>
    <w:p>
      <w:pPr>
        <w:pStyle w:val="Normal"/>
        <w:spacing w:lineRule="auto" w:line="228"/>
        <w:ind w:left="110" w:right="-41" w:hanging="1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left="110" w:right="-41" w:hanging="1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6 Descrição de cenário ou mapa de palco que possa ser adaptável ao local de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7 Orçamento detalhado (conforme formulário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18 Material fotográfico, fita VHS, CD ou DVD com conteúdo resumido, que possibilite avaliar a qualidade de concepção e execução do projeto, que servirá de referência às pontuações do item 4.1.3 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19 </w:t>
      </w:r>
      <w:r>
        <w:rPr>
          <w:rFonts w:cs="Arial" w:ascii="Arial" w:hAnsi="Arial"/>
          <w:sz w:val="22"/>
          <w:szCs w:val="22"/>
        </w:rPr>
        <w:t>Discriminação de contrapartida social conforme descrita no item I – Objeto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Para a inscri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upo de Pessoas Físicas</w:t>
      </w:r>
      <w:r>
        <w:rPr>
          <w:rFonts w:cs="Arial" w:ascii="Arial" w:hAnsi="Arial"/>
          <w:color w:val="000000"/>
          <w:sz w:val="22"/>
          <w:szCs w:val="22"/>
        </w:rPr>
        <w:t>, 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 Formulário de Inscrição, assinado pelo representante do grupo, que figurará com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2 Cópia da Carteira de Identidade (RG) e do Cadastro de Pessoa Física (CPF) do representante do gru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3 Cópia de documento contendo o número do PIS/PASEP ou inscrição no INSS do representante do grup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4 Certidão Negativa de Débitos de Tributos e Contribuições Federais do representante do grupo -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5 Certidão Negativa de Tributos Estaduais do representante do grupo -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6 Certidão Negativa de Tributos Municipais do representante do grupo, a ser viabilizada na Prefeitura Municipal de Curitiba – Secretaria Municipal de Finanças - Departamento de Controle Financeiro – fone 3350-8199 e 3350-8457 - observar o prazo para solicitação junto à Prefeitura Municip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7 As certidões negativas deverão ser expedidas em nome do representante do grupo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8 Comprovante de domicílio do representante do gru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8.1 Consideram-se como documentos hábeis à comprovação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domicílio: faturas de água, luz, telefone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9 Comprovação de reconhecimento público ou da crítica (material jornalístico, publicação de material de crítica especializada, material de divulgação de trabalhos realizados, material publicado na Internet, dentre outros que caracterizem experiência e reconhecimento dos integrante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0 Termo de Responsabilidade quanto ao cumprimento das obrigações decorrentes do presente Edital, assinado pelo proponente e por todos os componentes do grupo diretamente envolvidos no projeto, comprometendo-se em realizar as atividades, produções e contrapartida proposta.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1 Declaração de não estar usufruindo ou ter usufruído de benefícios fiscais federais, estaduais e municipais (Fundo Municipal de Cultura ou Mecenato Subsidiado) para o desenvolvimento do projeto proposto.  (Conforme formulário).</w:t>
      </w:r>
    </w:p>
    <w:p>
      <w:pPr>
        <w:pStyle w:val="Normal"/>
        <w:spacing w:lineRule="auto" w:line="228"/>
        <w:ind w:left="110" w:right="-41" w:hanging="1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left="110" w:right="-41" w:hanging="1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2 Apresentação e justificativa do projeto, com indicação do trabalho a ser desenvolvido;</w:t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3 Detalhamento do projeto a ser realizado, focando as temáticas a serem trabalhadas de acordo com os itens 4.1.1, 4.1.2, 4.1.3 e 4.1.4 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4 Ficha técnica com identificação dos integrantes do projeto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15 Currículo completo do proponente e dos integrantes que atuarão no projeto.</w:t>
      </w:r>
    </w:p>
    <w:p>
      <w:pPr>
        <w:pStyle w:val="Normal"/>
        <w:spacing w:lineRule="auto" w:line="228"/>
        <w:ind w:left="110" w:right="-41" w:hanging="1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left="110" w:right="-41" w:hanging="1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6 Descrição de cenário ou mapa de palco que possa ser adaptável ao local de apresentação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7 Orçamento detalhado (conforme formulário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8 Material fotográfico, fita VHS, CD ou DVD com conteúdo resumido que possibilite avaliar a qualidade de concepção e execução do projeto, que servirá de referência às pontuações do item 4.1.3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19 Discriminação de contrapartida social conforme descrita no item I - Objeto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Para a inscriçã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ssoa Jurídica, </w:t>
      </w:r>
      <w:r>
        <w:rPr>
          <w:rFonts w:cs="Arial" w:ascii="Arial" w:hAnsi="Arial"/>
          <w:color w:val="000000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 Formulário de Inscrição, assinado pel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3 Cópia do cartão do Cadastro Nacional de Pessoa Jurídica – CNPJ, válido e atualizado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4 Certidão Negativa de Débitos de Tributos e Contribuições Federais da pessoa jurídica –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5 Certidão Negativa de Tributos Estaduais da pessoa jurídica –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6 Certidão Negativa de Tributos Municipais da pessoa jurídica, a ser viabilizada na Prefeitura Municipal de Curitiba – Secretaria Municipal de Finanças - Departamento de Controle Financeiro – fone 3350.8199 e 3350.8457 - observar o prazo para solicitação junto à Prefeitura Municip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7 Certidão Negativa de Débito da Previdência Social -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8 Certidão de Regularidade do Fundo de Garantia por Tempo de Serviço – FGTS - Caixa Econômica Federal –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1 As certidões negativas deverão ser expedidas em nome da pessoa jurídica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2 Comprovante </w:t>
      </w:r>
      <w:r>
        <w:rPr>
          <w:rFonts w:cs="Arial" w:ascii="Arial" w:hAnsi="Arial"/>
          <w:sz w:val="22"/>
          <w:szCs w:val="22"/>
        </w:rPr>
        <w:t>do domicílio da pessoa jurídica e do seu</w:t>
      </w:r>
      <w:r>
        <w:rPr>
          <w:rFonts w:cs="Arial" w:ascii="Arial" w:hAnsi="Arial"/>
          <w:color w:val="000000"/>
          <w:sz w:val="22"/>
          <w:szCs w:val="22"/>
        </w:rPr>
        <w:t xml:space="preserve">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2.1 Consideram-se como documentos hábeis à comprovação de</w:t>
      </w:r>
      <w:r>
        <w:rPr>
          <w:rFonts w:cs="Arial" w:ascii="Arial" w:hAnsi="Arial"/>
          <w:sz w:val="22"/>
          <w:szCs w:val="22"/>
        </w:rPr>
        <w:t xml:space="preserve"> domicílio ou sede</w:t>
      </w:r>
      <w:r>
        <w:rPr>
          <w:rFonts w:cs="Arial" w:ascii="Arial" w:hAnsi="Arial"/>
          <w:color w:val="000000"/>
          <w:sz w:val="22"/>
          <w:szCs w:val="22"/>
        </w:rPr>
        <w:t>: faturas de água, luz, telefone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(sess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3 Comprovação de reconhecimento público ou da crítica (material jornalístico, publicação de material de crítica especializada, material de divulgação de trabalhos realizados, material publicado na Internet, dentre outros que caracterizem experiência e 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pessoa jurídica 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 integrante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4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5 Declaração de não estar usufruindo ou ter usufruído de benefícios fiscais federais, estaduais e municipais (Fundo Municipal de Cultura ou Mecenato Subsidiado) para o desenvolvimento do projeto proposto.  (Conforme formulário).</w:t>
      </w:r>
    </w:p>
    <w:p>
      <w:pPr>
        <w:pStyle w:val="Normal"/>
        <w:spacing w:lineRule="auto" w:line="228"/>
        <w:ind w:left="110" w:right="-41" w:hanging="1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left="110" w:right="-41" w:hanging="1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6 Apresentação e justificativa do projeto, com indicação do trabalho a ser desenvolvido.</w:t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7 Detalhamento do projeto a ser realizado, focando as temáticas a serem trabalhadas de acordo com os itens 4.1.1, 4.1.2, 4.1.3 e 4.1.4 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8 Ficha técnica com identificação dos integrantes do projeto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9 Currículo completo do proponente e dos integrantes que atuarão no projeto.</w:t>
      </w:r>
    </w:p>
    <w:p>
      <w:pPr>
        <w:pStyle w:val="Normal"/>
        <w:spacing w:lineRule="auto" w:line="228"/>
        <w:ind w:left="110" w:right="-41" w:hanging="1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/>
        <w:ind w:left="110" w:right="-41" w:hanging="1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0 Descrição de cenário ou mapa de palco que possa ser adaptável ao local de apresentação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1 Orçamento detalhado (conforme formulário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22 Material fotográfico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leases, </w:t>
      </w:r>
      <w:r>
        <w:rPr>
          <w:rFonts w:cs="Arial" w:ascii="Arial" w:hAnsi="Arial"/>
          <w:color w:val="000000"/>
          <w:sz w:val="22"/>
          <w:szCs w:val="22"/>
        </w:rPr>
        <w:t>fita VHS, CD ou DVD com conteúdo resumido que possibilite avaliar a qualidade de concepção e execução do projeto, que servirá de referência às pontuações do item 4.1.3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3 Discriminação de contrapartida social conforme descrita no item I – Objeto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 A falta ou irregularidade de quaisquer documentos listados nos itens 3.4, 3.5 e 3.6, com seus respectivos sub-itens determinará a desclassifica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 A Fundação Cultural de Curitiba não se responsabilizará por perdas e danos de material enviado anteriormente à sua efetiva recepção, ou mesmo após o seu recebimento, quando encontrar-se de qualquer forma  impróprio para aprec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9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- SELEÇÃO E APOIO FINANCEIRO</w:t>
      </w:r>
    </w:p>
    <w:p>
      <w:pPr>
        <w:pStyle w:val="Corpodetexto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 A análise dos projetos será feita por Grupo Técnico Especializado, composto por 03 (três) membros, sendo 02 (dois) indicados pela Fundação Cultural de Curitiba e 01 (um) profissional ligado à área de música, cujo resultado deverá ser ratificado pela Comissão do Fundo Municipal da Cultura.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classificados projetos que obtiverem a pontuação mínima de 90 (noventa) pontos, obedecendo-se para a contemplação o limite numérico de projetos mencionado no item I do presente Edital, de acordo com os critérios abaixo especificado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Currículo dos artistas e demais integrant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espetáculo .....</w:t>
      </w:r>
      <w:r>
        <w:rPr>
          <w:rFonts w:cs="Arial" w:ascii="Arial" w:hAnsi="Arial"/>
          <w:color w:val="000000"/>
          <w:sz w:val="22"/>
          <w:szCs w:val="22"/>
        </w:rPr>
        <w:t xml:space="preserve"> até 40 (quarenta) pontos.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 w:before="0" w:after="16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2 Adequação </w:t>
      </w:r>
      <w:r>
        <w:rPr>
          <w:rFonts w:cs="Arial" w:ascii="Arial" w:hAnsi="Arial"/>
          <w:sz w:val="22"/>
          <w:szCs w:val="22"/>
        </w:rPr>
        <w:t>do espetáculo</w:t>
      </w:r>
      <w:r>
        <w:rPr>
          <w:rFonts w:cs="Arial" w:ascii="Arial" w:hAnsi="Arial"/>
          <w:color w:val="000000"/>
          <w:sz w:val="22"/>
          <w:szCs w:val="22"/>
        </w:rPr>
        <w:t xml:space="preserve"> ao espaço – Teatro do </w:t>
      </w:r>
      <w:r>
        <w:rPr>
          <w:rFonts w:cs="Arial" w:ascii="Arial" w:hAnsi="Arial"/>
          <w:sz w:val="22"/>
          <w:szCs w:val="22"/>
        </w:rPr>
        <w:t>Paiol ................ até 20 (vinte)</w:t>
      </w:r>
      <w:r>
        <w:rPr>
          <w:rFonts w:cs="Arial" w:ascii="Arial" w:hAnsi="Arial"/>
          <w:color w:val="000000"/>
          <w:sz w:val="22"/>
          <w:szCs w:val="22"/>
        </w:rPr>
        <w:t xml:space="preserve"> pontos.</w:t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1.3 Conteúdo do programa a ser apresentado ..................................................  até  30 (trinta) pontos.</w:t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right="-4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1.4. Número de músicos envolvidos no projeto ..................................................... até 10 (dez) ponto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selecionados para receber apoio financeiro os projetos que atingirem as maiores pontuações, em ordem decrescente, observado o valor máximo previsto por projeto e discriminado no item I - Objeto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 obedecendo o limite orçamentário disponibilizado neste Edital para apoio aos empreendedor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3 Em caso de empate na nota final, serão selecionados os projetos com melhor pontuação no critério especificado no item 4.1.1 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face a possibilidade de desistência daqueles contemplados. Findo este prazo, os projetos ficarão à disposição dos seus respectivos proponentes, aplicando-se, no que couber, o disposto no item 4.5 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6 O proponente que não tenha obtido a pontuação mínima necessária, terá o prazo de até 05 (cinco) dias após a divulgação do resultado, para interpor recurso por escrito, sendo-lhe facultada a consulta local dos registros de julgamento e do material anexado ao projeto, sendo tal recurso recebido com efeito suspensiv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respeitado o disposto no item 4.1. A relação dos selecionados e dos contemplados será publicada no Diário Oficial – Atos do Município de Curitiba e disponibilizada na internet -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link “Lei/Editais – Lei de Incentivo”, no menu “Editais de resultado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correspondente ao apoio financeiro de cada projeto contemplado, entre os meses de dezembro de 2006 a dezembro de 2007, segundo discriminado em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 Os recursos financeiros destinados às atividades previstas neste Edital, correrão por conta da dotação orçamentária 36.001.13392.0048.2.166.339039.0000.01.001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0 Os projetos serão realizados nos prazos a serem especificados em instrumento contratual no período de dezembro de 2006 a novembro de 2007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Fundação Cultural de Curitiba providenciará, num período de no máximo 30 (trinta) dias, a formalização de instrumento contratual com os proponentes selecionados e contemplados, estabelecendo responsabilidades recíprocas, bem como, a forma de repasse financeiro. (Modelo do Contrato em anex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poderá ser adequado em função das peculiaridades dos projetos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</w:t>
      </w:r>
      <w:r>
        <w:rPr>
          <w:rFonts w:cs="Arial" w:ascii="Arial" w:hAnsi="Arial"/>
          <w:sz w:val="22"/>
          <w:szCs w:val="22"/>
        </w:rPr>
        <w:t>, além de outras atividades de apoio que se mostrem necessár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5.3 Acompanhar a execução do projeto, através da Coordenação de Produção e Agendamento, que deverá estabelecer as datas das contrapartidas e da Diretoria responsável pelo Programa de Apoio e Incentivo à Cultura, as quais se reservam o direito de solicitar relatórios e reuniões, sempre que considerarem necessár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 A Fundação Cultural de Curitiba não se responsabilizará por acidentes e/ou furtos de qualquer tipo de material de propriedade dos proponentes e/ou participantes dos projetos no decorrer da execução do proje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 - OBRIGAÇÕES DOS SELECION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Autorizar a utilização de imagem e som de segmentos das apresentações,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3 Entregar o espaço nas mesmas condições encontr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4 Providenciar as devidas liberações necessárias dos órgãos competentes, tais como: SATED, OMB, SBAT, ECAD, ou autorização(ões) de autor(es), e outros, conforme especificidade do projeto, apresentando a documentação comprobatória antes da assinatura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5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. Os </w:t>
      </w:r>
      <w:r>
        <w:rPr>
          <w:rFonts w:cs="Arial" w:ascii="Arial" w:hAnsi="Arial"/>
          <w:color w:val="000000"/>
          <w:sz w:val="22"/>
          <w:szCs w:val="22"/>
        </w:rPr>
        <w:t>proponent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Os proponentes deverão assumir todas as despesas de produção do projeto (transporte, alimentação, cenário, figurino, etc), bem como, a responsabilidade pela locação de equipamentos e outros materiais utilizados que não venham a ser fornecidos pela FCC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7 Os contemplados pelo presente Edital deverão apresentar em até 07 (sete) dias úteis após a publicação do resultado no Diário Oficial - Atos do Município, comprovante de abertura de conta corrente específica, onde conste o nome do contemplado, o banco, a agência e o número da conta corrente, para o repasse e </w:t>
      </w:r>
      <w:r>
        <w:rPr>
          <w:rFonts w:cs="Arial" w:ascii="Arial" w:hAnsi="Arial"/>
          <w:sz w:val="22"/>
          <w:szCs w:val="22"/>
        </w:rPr>
        <w:t>a movimentação dos recursos financeiros do projeto, referida no item 5.1, sob pena de desclassifica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8 </w:t>
      </w:r>
      <w:r>
        <w:rPr>
          <w:rFonts w:cs="Arial" w:ascii="Arial" w:hAnsi="Arial"/>
          <w:sz w:val="22"/>
          <w:szCs w:val="22"/>
        </w:rPr>
        <w:t>No caso de pessoa jurídica, o proponente contemplado, deverá em até 07 (sete) dias úteis, após a divulgação do resultado, proceder  cadastramento,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/>
      </w:pPr>
      <w:r>
        <w:rPr>
          <w:rFonts w:cs="Arial"/>
          <w:b w:val="false"/>
          <w:color w:val="000000"/>
          <w:sz w:val="22"/>
          <w:szCs w:val="22"/>
        </w:rPr>
        <w:t>6.9 Os contemplados deverão atentar para o prazo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. (Consultar Manual de Prestação de Contas anex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-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Qualquer modificação no projeto (cronograma, orçamento) sem aprovação da Comissão do Fundo Municipal da Cultura, será considerada como inadimplência das obrigações essenciais do contratado, sujeitando-o às penalidades administrativas, civis e crimi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2 Os projetos aprovados, neste Edital, ficam impedidos de receber recursos originários de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 Em caso de desistência, cancelamento ou desclassificação dos projetos contemplados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4 A Fundação Cultural de Curitiba e/ou a Comissão do Fundo Municipal da Cultura poderão, a qualquer momento, solicitar informações complementares aos 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comunicando-se o fato a todos os setores da Prefeitura Municipal de Curitiba, após a instrução do respectivo processo administrativo, assegurando-se a ampla defesa do Contratad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7 Não poderá haver substituição do empreendedor salvo na hipótese do artigo 8º, incisos I e II, da Lei Complementar 57/2005, nem alterar-se a 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0 Esclarecimentos sobre este Edital serão prestados pela Diretoria responsável pelo Programa de Apoio e Incentivo à Cultura. As questões poderão ser enviadas por e-mail: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laudio@fcc.curitiba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amaria@fcc.curitiba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2 Os casos omissos serão resolvidos pela Diretoria responsável pelo Programa de Apoio e Incentivo à Cultura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7 de outubro de 2006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160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0" w:after="160"/>
      <w:ind w:left="-110" w:right="-41" w:hanging="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 w:before="0" w:after="160"/>
      <w:ind w:right="-41" w:hanging="0"/>
      <w:jc w:val="both"/>
      <w:outlineLvl w:val="2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60"/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18"/>
    </w:rPr>
  </w:style>
  <w:style w:type="paragraph" w:styleId="Corpodetexto2">
    <w:name w:val="Corpo de texto 2"/>
    <w:basedOn w:val="Normal"/>
    <w:qFormat/>
    <w:pPr>
      <w:spacing w:lineRule="auto" w:line="228" w:before="0" w:after="160"/>
      <w:jc w:val="both"/>
    </w:pPr>
    <w:rPr>
      <w:rFonts w:ascii="Book Antiqua" w:hAnsi="Book Antiqua" w:cs="Book Antiqua"/>
      <w:color w:val="FF0000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Book Antiqua" w:hAnsi="Book Antiqua" w:cs="Book Antiqua"/>
      <w:sz w:val="20"/>
    </w:rPr>
  </w:style>
  <w:style w:type="paragraph" w:styleId="Textoembloco">
    <w:name w:val="Texto em bloco"/>
    <w:basedOn w:val="Normal"/>
    <w:qFormat/>
    <w:pPr>
      <w:spacing w:lineRule="auto" w:line="228" w:before="0" w:after="160"/>
      <w:ind w:left="-110" w:right="-41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receita.fazenda.gov.br/" TargetMode="External"/><Relationship Id="rId11" Type="http://schemas.openxmlformats.org/officeDocument/2006/relationships/hyperlink" Target="http://www.pr.gov.br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www.receita.fazenda.gov.br/" TargetMode="External"/><Relationship Id="rId15" Type="http://schemas.openxmlformats.org/officeDocument/2006/relationships/hyperlink" Target="http://www.pr.gov.br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www.receita.fazenda.gov.br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yperlink" Target="http://www.pr.gov.br/" TargetMode="External"/><Relationship Id="rId22" Type="http://schemas.openxmlformats.org/officeDocument/2006/relationships/hyperlink" Target="http://www.previdenciasocial.gov.br/" TargetMode="External"/><Relationship Id="rId23" Type="http://schemas.openxmlformats.org/officeDocument/2006/relationships/hyperlink" Target="http://www.caixa.gov.br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hyperlink" Target="mailto:claudio@fcc.curitiba.pr.gov.br" TargetMode="External"/><Relationship Id="rId35" Type="http://schemas.openxmlformats.org/officeDocument/2006/relationships/hyperlink" Target="mailto:anamaria@fcc.curitiba.pr.gov.br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8:00Z</dcterms:created>
  <dc:creator>anamaria</dc:creator>
  <dc:description/>
  <cp:keywords/>
  <dc:language>en-US</dc:language>
  <cp:lastModifiedBy>claudio</cp:lastModifiedBy>
  <cp:lastPrinted>2006-10-06T12:39:00Z</cp:lastPrinted>
  <dcterms:modified xsi:type="dcterms:W3CDTF">2006-10-17T19:52:00Z</dcterms:modified>
  <cp:revision>14</cp:revision>
  <dc:subject/>
  <dc:title>I - OBJETO</dc:title>
</cp:coreProperties>
</file>