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8"/>
          <w:szCs w:val="28"/>
        </w:rPr>
      </w:pPr>
      <w:r>
        <w:rPr>
          <w:rFonts w:cs="Arial" w:ascii="Arial" w:hAnsi="Arial"/>
          <w:b/>
          <w:caps/>
          <w:sz w:val="28"/>
          <w:szCs w:val="28"/>
        </w:rPr>
        <w:t>NORMAS COMPLEMENTARE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I – DO OB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Edital se destina a viabilizar o acesso dos agentes culturais locais aos mecanismos de apoio estabelecidos na Lei Complementar nº 57/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ão admitidos ao processo de seleção projetos da(s) área(s) discriminada(s) no Edital, em consonância com as disposições da referid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ém de atender de forma clara os parâmetros estabelecidos no Edital, a formatação dada ao projeto deverá possibilitar a avaliação, pelo Grupo de Análise Técnica, de todos os critérios de pontuação definidos no na regulamentação do processo de sel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o o Edital abranger mais de uma área cultural ou quando estabelecer mais de uma categoria e/ou modalidade de projetos dentro de uma mesma área, caberá ao proponente marcar no campo específico do Formulário de Inscrição a área/categoria/modalidade de enquadramento do pro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 função de exigência legal, todos os projetos deverão conter proposta de contrapartida social que atenda os parâmetros definidos no Edital, a qual será obrigatoriamente objeto de avaliação, quer conste como critério específico de julgamento do mérito ou encontre-se inserida em outros critérios de aval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ção do cronograma e local de realização das contrapartidas sociais será feita após a aprovação dos projetos, de forma conjunta entre o empreendedor e a F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responsável(is) pela realização das atividades pertinentes à contrapartida social deverá(ão) ser indicado(s) de forma expressa no pro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currículo do(s) responsável(is) pela contrapartida deverá evidenciar a experiência na realização de atividades semelhantes às que compõem a proposta apresentada, como condição para a sua ace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custos com a realização da contrapartida social (remuneração de profissionais e despesas com materiais/serviços) poderão compor a planilha orçamentária apresentada pelo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 – DA PARTICIPAÇÃO E DAS VEDAÇÕES Á PARTICIP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 projetos poderão ser apresentados por “pessoa física” e/ou “pessoa jurídica”, segundo o estabelecido no Edital, sendo que, especificamente na área de Artes Cênicas, por definição legal, somente serão admitidos projetos apresentados por “pessoa jurídica” com comprovada atuação na área há mais de 01 (hum) ano. A atuação comprovada, antes especificada, deverá integrar o currículo do proponente.</w:t>
      </w:r>
    </w:p>
    <w:p>
      <w:pPr>
        <w:pStyle w:val="Normal"/>
        <w:jc w:val="both"/>
        <w:rPr>
          <w:rFonts w:ascii="Arial" w:hAnsi="Arial" w:cs="Arial"/>
          <w:sz w:val="22"/>
          <w:szCs w:val="22"/>
        </w:rPr>
      </w:pPr>
      <w:r>
        <w:rPr>
          <w:rFonts w:cs="Arial" w:ascii="Arial" w:hAnsi="Arial"/>
          <w:sz w:val="22"/>
          <w:szCs w:val="22"/>
        </w:rPr>
        <w:t>Os proponentes identificados como “pessoa jurídica” deverão indicar de forma expressa o nome do seu “representante legal”, pessoa legalmente autorizada a praticar todos os atos  pertinentes ao projeto, em nome do proponente, junto à Comissão do Fundo Municipal da Cultura e à Fundação Cultural de Curitiba – F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pessoa legalmente autorizada” entenda-se aquela que detenha competência para a representação da empresa ou entidade, segundo conste dos respectivos atos constitutivos (contrato social, estatuto social e outros), ou ainda procurador com poderes específicos, estabelecidos em “instrumento público de mand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ão poderão figurar como proponentes (pessoa física, pessoa jurídica e representante legal da pessoa jurídica) ou como participantes dos projetos, aqueles que se encontrem em qualquer das situações impeditivas descri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 – DAS INSCR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cedimento de inscrição será iniciado com o preenchimento do Formulário de Inscrição disponibilizado pela Internet no site: www.fundacaoculturaldecuritiba.com.br, link “Lei de Incentivo”, menu  “Fundo Municipal” ou no Protocolo da Fundação Cultural de Curitiba, situado na Rua Engenheiros Rebouças, n.º 1732, Rebouças – Curitiba/PR, das 09h00min às 12h00min e das 14h00min às 17h00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Formulário de Inscrição, já preenchido, deverá ser impresso e, paralelamente, salvo em arquivo digital em formato </w:t>
      </w:r>
      <w:r>
        <w:rPr>
          <w:rFonts w:cs="Arial" w:ascii="Arial" w:hAnsi="Arial"/>
          <w:i/>
          <w:sz w:val="22"/>
          <w:szCs w:val="22"/>
        </w:rPr>
        <w:t>wor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ia impressa do Formulário de Inscrição deverá ser assinada pelo proponente, em todos os campos a este fim destinado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O Formulário de Inscrição impresso e todos os demais materiais e documentos anexos, necessários à análise de mérito, deverão compor um VOLUME ÚNICO, PAGINADO, RUBRICADO E ENCADERNADO, no padrão de folhas/envelopes plásticos, com duas perfurações e grampos tipo trilho, unindo todo o volum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As folhas poderão ser, a critério do proponente, encadernadas diretamente ou inseridas dentro de envelopes plásticos, para evitar a perfuração do papel. Nesse último caso, cada envelope plástico poderá conter apenas uma folha com frente e verso impresso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odo o material complementar, exigido para a avaliação do projeto (amostras de trabalhos, material de divulgação e outros) e que não admita o suporte papel, deverá ser inserido em envelopes plásticos, os quais deverão fechados para evitar o extravio dos materiais no manuseio do projeto.</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NÃO SERÁ ADMITIDO QUALQUER MATERIAL AVULSO, QUE NÃO INTEGRE O VOLUME ENCADERNADO.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S MATERIAIS AVULSOS, SE HOUVEREM, SERÃO CONSIDERADOS COMO NÃO INTREGRANTES DO PROJETO.</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Além do material impresso, deverão ser apresentadas 06 (seis) vias do Formulário de Inscrição, em formato </w:t>
      </w:r>
      <w:r>
        <w:rPr>
          <w:rFonts w:cs="Arial" w:ascii="Arial" w:hAnsi="Arial"/>
          <w:i/>
          <w:sz w:val="22"/>
          <w:szCs w:val="22"/>
        </w:rPr>
        <w:t>word</w:t>
      </w:r>
      <w:r>
        <w:rPr>
          <w:rFonts w:cs="Arial" w:ascii="Arial" w:hAnsi="Arial"/>
          <w:sz w:val="22"/>
          <w:szCs w:val="22"/>
        </w:rPr>
        <w:t>, gravadas em unidades distintas de mídia eletrônica (C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Cada CD deverá conter em sua face externa o nome do projeto e do respectivo proponente, além de outras exigências eventualmente constantes do Edital. Além do Formulário de Inscrição, poderão ser inseridos no CD outros materiais que integram o volume impresso, com imagens digitalizadas, a critério do proponente ou atendendo a disposição expressa do Edital.</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s 06 (seis) CD’s deverão ser apresentados dentro de envelope plástico fechado, compondo o volume único encader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o material pertinente à inscrição, atendido o disposto acima, deverá, no prazo referido no Edital, ser remetido por via postal, exclusivamente através do sistema SEDEX, submetendo-se o proponente às regras de embalagem estabelecidas pelos Corre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envelope, caixa ou outra embalagem autorizada pelos Correios, deverá conter, no campo do DESTINATÁRIO, de forma legível, as seguintes informações:</w:t>
      </w:r>
    </w:p>
    <w:p>
      <w:pPr>
        <w:pStyle w:val="Normal"/>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NOME DO EDITAL</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ÁREA/CATEGORIA/MODALIDADE (quando aplicáv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ua Engenheiros Rebouças, nº 173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EP 80230-040 - Curitiba - 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ampo do REMETENTE, deverão constar na embalagem os seguintes dado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emet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ndereço: </w:t>
      </w:r>
    </w:p>
    <w:p>
      <w:pPr>
        <w:pStyle w:val="Corpodetexto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ão consideradas como regulares, as postagens realizadas até o último dia fixado para a realização das inscrições, sendo que, em caso de dúvida acerca da questão, a Diretoria responsável pelo PAIC poderá solicitar do proponente, por </w:t>
      </w:r>
      <w:r>
        <w:rPr>
          <w:rFonts w:cs="Arial" w:ascii="Arial" w:hAnsi="Arial"/>
          <w:i/>
          <w:sz w:val="22"/>
          <w:szCs w:val="22"/>
        </w:rPr>
        <w:t>e-mail</w:t>
      </w:r>
      <w:r>
        <w:rPr>
          <w:rFonts w:cs="Arial" w:ascii="Arial" w:hAnsi="Arial"/>
          <w:sz w:val="22"/>
          <w:szCs w:val="22"/>
        </w:rPr>
        <w:t>, a apresentação do respectivo “comprovante de cliente”, o qual deverá ser entregue em até 02 (dois) dias út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 – DO PROJE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s elementos e informações necessários à análise de mérito do projeto deverão estar contidos no Formulário de Inscrição, cabendo aos proponentes, além do seu integral preenchimento, fazer juntar apenas os documentos e materiais suplementares referidos no Edital.</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currículos deverão ser apresentados de forma resumida, com extensão máxima de 03 (três) laudas, destacando a formação e/ou trajetória profissional relacionada à atividade que cada participante irá desempenhar n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rofissionais (pessoas físicas), relacionados como participantes do projeto, não poderão ser substituídos durante a sua execução sem a autorização prévia da Comissão do Fundo Municipal da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ndo o projeto contemplar a execução de atividades específicas, a título de contrapartida social, deverá ser evidenciada no currículo do responsável por sua execução, a experiência na atuação em atividades assemelhada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426"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Os projetos deverão conter em seus orçamentos, de forma clara, o valor total a ser custeado mediante o apoio do Fundo Municipal da Cultura, o qual não poderá superar, em nenhuma hipótese, o montante fixado no Edital para cada projeto, respeitadas as diferenciações por área/categoria/modalidade, quando houverem.</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Nesse valor deverão ser considerados todos os custos e despesas indispensáveis á realização do projeto, incluindo encargos de natureza fiscal (inclusive os incidentes sobre a contratação de pessoal) e despesas bancári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Deverão ser ainda observadas as limitações de custeio com a utilização dos recursos do Fundo Municipal da Cultura, estabelecidas no Edital. </w:t>
      </w:r>
    </w:p>
    <w:p>
      <w:pPr>
        <w:pStyle w:val="NormalWeb"/>
        <w:spacing w:before="0" w:after="0"/>
        <w:jc w:val="both"/>
        <w:rPr>
          <w:rFonts w:ascii="Arial" w:hAnsi="Arial" w:cs="Arial"/>
          <w:sz w:val="22"/>
          <w:szCs w:val="22"/>
        </w:rPr>
      </w:pPr>
      <w:r>
        <w:rPr>
          <w:rFonts w:cs="Arial" w:ascii="Arial" w:hAnsi="Arial"/>
          <w:sz w:val="22"/>
          <w:szCs w:val="22"/>
        </w:rPr>
        <w:t>Poderão ser agregados ao valor antes referido, os recursos decorrentes da aplicação financeira dos recursos recebid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Será admitida a complementação do orçamento do projeto com recursos financeiros advindos de outras instituições públicas e/ou privadas, bem como de particulares, mediante apoio, atendidas as restrições definidas no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Tais recursos serão destinados apenas à realização de ações complementares do projeto, entendo-se estas como ações que, se deixarem de ser realizadas em função da não obtenção dos recursos financeiros estimados, não comprometerão a realização do projeto segundo as especificações mínimas apresentadas pelo propon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Os itens a serem custeados com tais recursos, originários de “outras fontes”, não poderão se sobrepor aos itens a serem custeados com os recursos do Fundo Municipal da Cultura e da aplicação financeira dos recursos recebid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Não haverá necessidade de especificação dos valores a serem obtidos de “outras fontes”, bastando apenas discriminar os itens que serão custeados com tais recurs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O proponente assumirá a responsabilidade pela integral execução do projeto, independentemente de suas fontes orçamentárias, sendo que os remanejamentos que venham a mostrar-se necessários, em função da eventual não integralização dos recursos originários de “outras fontes”, deverão ser solicitados pelo empreendedor à Comissão do Fundo Municipal da Cultura, atendidas as normas estabelecidas no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Comissão do Fundo Municipal da Cultura poderá deliberar pela redução dos valores globais e/ou diminuição de valores/supressão de itens orçamentários apresentados, visando reduzir e/ou eliminar discrepâncias que tenham sido identificad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right="-45" w:hanging="0"/>
        <w:jc w:val="both"/>
        <w:rPr>
          <w:rFonts w:ascii="Arial" w:hAnsi="Arial" w:cs="Arial"/>
          <w:sz w:val="22"/>
          <w:szCs w:val="22"/>
        </w:rPr>
      </w:pPr>
      <w:r>
        <w:rPr>
          <w:rFonts w:cs="Arial" w:ascii="Arial" w:hAnsi="Arial"/>
          <w:sz w:val="22"/>
          <w:szCs w:val="22"/>
        </w:rPr>
        <w:t xml:space="preserve">Os valores estimados no orçamento para o custeio dos diversos itens, deverão guardar compatibilidade com os valores efetivamente praticados no mercado, na época da apresentação do projeto. </w:t>
      </w:r>
    </w:p>
    <w:p>
      <w:pPr>
        <w:pStyle w:val="NormalWeb"/>
        <w:spacing w:before="0" w:after="0"/>
        <w:ind w:right="-45" w:hanging="0"/>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t>Os valores estimados para a contratação de serviços a serem prestados por integrantes de profissões regulamentadas deverão respeitar os pisos de remuneração legalmente estabelecido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usência de previsão dos custos relativos aos encargos fiscais e previdenciários, no orçamento do projeto, não desobriga o proponente da responsabilidade jurídica pelo cumprimento de tais obrigações, com recursos próprios ou oriundos de “outras fo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Não será admitida nova apresentação de projeto que esteja usufruindo ou tenha usufruído de recursos financeiros decorrentes de programas de apoio e incentivo à cultura no âmbito do Município de Curitib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Os empreendedores deverão zelar pelo bom nome das instituições envolvidas e ainda incluir em todo o material de divulgação dos projetos os signos de identificação devidos, conforme previsto no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Caberá aos empreendedores a integral responsabilidade pela utilização dos elementos artísticos discriminados nos respectivos projetos, especialmente no que se refere à obediência á legislação pertinente aos direitos de autor, isentando a Prefeitura Municipal de Curitiba, a FCC e o Programa de Apoio e Incentivo à Cultura – PAIC de qualquer ônus nesse senti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Qualquer modificação no projeto sem autorização da Comissão do Fundo Municipal da Cultura será considerada como descumprimento das obrigações essenciais do empreendedor, sujeitando-o à responsabilização estabelecida em lei.</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V – DA SELEÇÃO DOS PROJETO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CC manterá cadastro dos projetos aprovados no PAIC e notificará a Comissão do Fundo Municipal da Cultura, o fato de qualquer proponente vir a atingir o limite anual para aprovação de projetos, estabelecido na Lei Complementar nº 57/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ependentemente desse limite global, no âmbito de um mesmo Edital somente será admitida a aprovação de 01 (um) projeto por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o excedido o limite acima, será(ao) descartado(s) o(s) projeto(s) do proponente que tenha(m) obtido a menor pontu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análise de mérito dos projetos, cuja inscrição haja sido validada na primeira fase, da primeira etapa do processo de seleção, será feita por Grupo(s) de Análise Técnica especialmente compostos para cada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luída a análise dos projetos, segundo os critérios e parâmetros estabelecidos no Edital, caberá a cada Grupo de Análise Técnica, com o apoio da Diretoria responsável pelo PAIC, organizar relação em ordem decrescente de pontuação, contendo os projetos classificados para a segunda etapa da seleção, bem como a relação dos projetos classificados mas não aprovados e dos projetos desclassific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egunda etapa da seleção, de avaliação documental, deverão ser apresentados, no prazo de 10 (dez) dias contados da publicação do resultado da 1ª etapa, os documentos seguintes, de caráter obrigatório:</w:t>
      </w:r>
    </w:p>
    <w:p>
      <w:pPr>
        <w:pStyle w:val="Normal"/>
        <w:tabs>
          <w:tab w:val="clear" w:pos="720"/>
          <w:tab w:val="left" w:pos="180" w:leader="none"/>
          <w:tab w:val="left" w:pos="360" w:leader="none"/>
          <w:tab w:val="left" w:pos="540" w:leader="none"/>
        </w:tabs>
        <w:jc w:val="both"/>
        <w:rPr>
          <w:rFonts w:ascii="Arial" w:hAnsi="Arial" w:cs="Arial"/>
          <w:sz w:val="22"/>
          <w:szCs w:val="22"/>
          <w:u w:val="single"/>
        </w:rPr>
      </w:pPr>
      <w:r>
        <w:rPr>
          <w:rFonts w:cs="Arial" w:ascii="Arial" w:hAnsi="Arial"/>
          <w:sz w:val="22"/>
          <w:szCs w:val="22"/>
          <w:u w:val="single"/>
        </w:rPr>
      </w:r>
      <w:r>
        <w:br w:type="page"/>
      </w:r>
    </w:p>
    <w:p>
      <w:pPr>
        <w:pStyle w:val="Normal"/>
        <w:numPr>
          <w:ilvl w:val="0"/>
          <w:numId w:val="3"/>
        </w:numPr>
        <w:tabs>
          <w:tab w:val="clear" w:pos="720"/>
          <w:tab w:val="left" w:pos="0" w:leader="none"/>
          <w:tab w:val="left" w:pos="180" w:leader="none"/>
          <w:tab w:val="left" w:pos="360" w:leader="none"/>
          <w:tab w:val="left" w:pos="540" w:leader="none"/>
        </w:tabs>
        <w:ind w:left="0" w:hanging="0"/>
        <w:jc w:val="both"/>
        <w:rPr>
          <w:rFonts w:ascii="Arial" w:hAnsi="Arial" w:cs="Arial"/>
          <w:sz w:val="22"/>
          <w:szCs w:val="22"/>
          <w:u w:val="single"/>
        </w:rPr>
      </w:pPr>
      <w:r>
        <w:rPr>
          <w:rFonts w:cs="Arial" w:ascii="Arial" w:hAnsi="Arial"/>
          <w:sz w:val="22"/>
          <w:szCs w:val="22"/>
          <w:u w:val="single"/>
        </w:rPr>
        <w:t>PROPONENTE PESSOA FÍSICA:</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 - Cópia da Carteira de Identidade - RG e do Cadastro de Pessoa Física -  CPF, ou de outro documento oficial do proponente, contendo fotografia e os números dos respectivos RG e CP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Cópia de documento contendo o número do PIS/PASEP ou inscrição no INSS do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 Certidão Negativa de Tributos Municipais, expedida pela Prefeitura Municipal de Curitiba - Secretaria Municipal de Finanças - Departamento de Controle Financeiro - fone 3350-8199 e 3350-845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 Certidão Negativa de Débitos de Tributos e Contribuições Federais - www.receita.fazenda.gov.b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 Certidão Negativa de Tributos Estaduais - www.fazenda.pr.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certidões negativas deverão ser expedidas em nome do proponente, podendo ser obtidas nos endereços eletrônicos referidos nos iten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enas a Certidão Negativa de Tributos Municipais não poderá ser obtida em meio eletrônico, devendo o interessado comparecer pessoalmente no local citado no item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certidões negativas deverão estar dentro do prazo de validade, na data da sua entrega para compor a segunda etapa do processo de sele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a execução do projeto, poderá ser solicitada, a qualquer tempo, pela Comissão de Controle e Fiscalização do PAIC, a exibição de certidões atu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 Comprovante de domicílio do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Todos os comprovantes, exceto o contrato de locação de imóvel, deverão apresentar prazo de expedição não superior a 90 (noventa) dias em relação à data de publicação do resultado da segunda fase, da primeira etapa do processo de sel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so o proponente resida com terceiros e não possua os comprovantes de domicílio, acima relacionados, em nome próprio, deverá juntar declaração do co-residente referindo o partilhamento da moradia. Deverá ainda juntar documentos emitidos em nome do co-residente que emitiu a declaração, que atendam ao disposto no parágrafo acima.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lém da declaração antes referida, deverá o proponente juntar documentos comprobatórios de sua própria moradia, de qualquer natureza (correspondência particular, carnês comerciais, correspondência comercial e outros, desde que o nome e endereço do destinatário não estejam postados com etiqueta), com prazo de expedição não superior a 90 (noventa) dias em relação à data de publicação do resultado da segunda fase, da primeira etapa do processo de seleçã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B) </w:t>
      </w:r>
      <w:r>
        <w:rPr>
          <w:rFonts w:cs="Arial" w:ascii="Arial" w:hAnsi="Arial"/>
          <w:sz w:val="22"/>
          <w:szCs w:val="22"/>
          <w:u w:val="single"/>
        </w:rPr>
        <w:t>PROPONENTE PESSOA JURÍD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 Cópia do contrato social ou ato constitutivo da pessoa jurídica, bem como a última alte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pessoa jurídica constituída por instrumento diverso do contrato social, deverá ser juntada documentação comprobatória da legitimidade da representação legal de que se encontra investido aquele que assina o Formulário de Inscrição e respectivas fic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Cópia do Cadastro Nacional de Pessoa Jurídica, CNPJ, válido, com emissão não superior a 30 (trinta)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 Cópia da Carteira de Identidade - RG e do Cadastro de Pessoa Física - CPF, ou de outro documento oficial do representante legal da pessoa jurídica, contendo fotografia e o número do respectivo RG e CP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 Cópia de documento contendo o número do PIS/PASEP ou inscrição no INSS do representante legal da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 Certidão Negativa de Tributos Municipais, expedida pela Prefeitura Municipal de Curitiba - Secretaria Municipal de Finanças - Departamento de Controle Financeiro - fone 3350-8199 e 3350-8457, em nome da pessoa jurídica e de seu representante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ertidão Negativa de Tributos Municipais, a ser emitida em nome da pessoa jurídica poderá ser obtida em meio eletrônico, no endereço www.curitiba.pr.gov.br, após solicitação prévia da primeira certidão, com antecedência mínima de 10 (dez) dias, mediante comparecimento pessoal no órgão acima citado.</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 Certidão Negativa de Tributos Municipais, a ser emitida em nome do representante legal da pessoa jurídica, não poderá ser obtida em meio eletrônico, devendo o interessado comparecer pessoalmente ao endereço antes citado.</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 Comprovante do domicílio da pessoa jurídica e do seu representante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Todos os comprovantes, exceto o contrato de locação de imóvel, deverão apresentar prazo de expedição não superior a 90 (noventa) dias em relação à data de publicação do resultado da segunda fase, da primeira etapa do processo de sel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so o representante legal da pessoa jurídica resida com terceiros e não possua os comprovantes de domicílio, acima relacionados, em nome próprio, deverá juntar declaração do co-residente referindo o partilhamento da moradia. Deverá ainda juntar documentos emitidos em nome do co-residente que emitiu a declaração, que atendam ao disposto no parágrafo aci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ém da declaração antes referida, deverá o representante legal da pessoa jurídica juntar documentos comprobatórios de sua própria moradia, de qualquer natureza (correspondência particular, carnês comerciais, correspondência comercial e outros, desde que o nome e endereço do destinatário não estejam postados com etiqueta), com prazo de expedição não superior a 90 (noventa) dias em relação à data de publicação do resultado da segunda fase, da primeira etapa do processo de sele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 Certidão Negativa de Débitos de Tributos e Contribuições Federais da pessoa jurídica – www.receita.fazenda.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 Certidão Negativa de Tributos Estaduais da pessoa jurídica – www.pr.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 Certidão Negativa de Débito da Previdência Social - www.previdenciasocial.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 Certidão de Regularidade do Fundo de Garantia por Tempo de Serviço - FGTS - Caixa Econômica Federal - www.caixa.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certidões referidas neste item deverão estar dentro do prazo de validade na data da sua entrega para compor a segunda etapa da sele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a execução do projeto poderá ser solicitada, a qualquer tempo, pela Comissão de Controle e Fiscalização do PAIC, a exibição de certidões atual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etapa de avaliação documental será aferida apenas a presença ou ausência dos documentos e o cumprimento das demais exigências formais, constantes e/ou decorrentes do disposto no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nte serão inseridos na classificação final, a ser encaminhada para ratificação pela Comissão do Fundo Municipal da Cultura, os projetos classificados na primeira etapa de seleção e que tenham atendido integralmente às exigências da segunda etapa, no prazo fixado nas presentes Normas Complement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 - DISPOSIÇÕES FINAIS:</w:t>
      </w:r>
    </w:p>
    <w:p>
      <w:pPr>
        <w:pStyle w:val="Normal"/>
        <w:tabs>
          <w:tab w:val="clear" w:pos="720"/>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No prazo de 10 (dez) dias após a divulgação do resultado, os proponentes deverão apresentar à Diretoria responsável pelo Programa de Apoio e Incentivo à Cultura - PA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mprovante de abertura de conta corrente específica, onde conste o nome do empreendedor, o banco, a agência e o número da conta corrente, para o repasse e a movimentação dos recursos financeiros do projeto, sob pena de desclassificação d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ara os projetos apresentados por pessoa jurídica, comprovante do cadastramento junto à Prefeitura Municipal de Curitiba - Secretaria Municipal da Administração - SMAD (Rua Quari, 160 - 1º and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ara os projetos na área de </w:t>
      </w:r>
      <w:r>
        <w:rPr>
          <w:rFonts w:cs="Arial" w:ascii="Arial" w:hAnsi="Arial"/>
          <w:b/>
          <w:sz w:val="22"/>
          <w:szCs w:val="22"/>
        </w:rPr>
        <w:t>Artes Cênicas</w:t>
      </w:r>
      <w:r>
        <w:rPr>
          <w:rFonts w:cs="Arial" w:ascii="Arial" w:hAnsi="Arial"/>
          <w:sz w:val="22"/>
          <w:szCs w:val="22"/>
        </w:rPr>
        <w:t>, cartão de contratante expedido pela D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outros documentos específicos exigidos pelo Edital.</w:t>
      </w:r>
    </w:p>
    <w:p>
      <w:pPr>
        <w:pStyle w:val="Heading7"/>
        <w:tabs>
          <w:tab w:val="clear" w:pos="720"/>
          <w:tab w:val="left" w:pos="708" w:leader="none"/>
        </w:tabs>
        <w:jc w:val="both"/>
        <w:rPr/>
      </w:pPr>
      <w:r>
        <w:rPr>
          <w:rFonts w:cs="Arial" w:ascii="Arial" w:hAnsi="Arial"/>
          <w:sz w:val="22"/>
          <w:szCs w:val="22"/>
        </w:rPr>
        <w:t>2 - Os proponentes contemplados deverão atentar para o prazo de validade das certidões apresentadas durante o processo de seleção, atualizando-as durante o período de realização do projeto, uma vez que o repasse financeiro depende da apresentação de certidões válidas, independentemente de comunicação pela F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Além do que dispuser o Edital e respeitadas as especificidades de cada projeto, deverão ser entregues no ato de assinatura do instrumento contratual a documentação que comprove a obtenção das liberações necessárias dos órgãos competentes, tais como: SATED - Sindicato dos Artistas e Técnicos em Espetáculos e Diversões, SIAPAR – Sindicato da Indústria do Audiovisual do Paraná, AVEC – Associação de Vídeo e Cinema do Paraná, SBAT– Sociedade Brasileira de Autores Teatrais, ECAD – Escritório Central de Arrecadação e Distribuição, dentre ou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i obrigação do empreendedor, assegurar a validade destes documentos durante toda a execução do projeto, devendo exibir a documento hábil a esta comprovação sempre que solicitado pela Comissão de Controle e Fiscalização do PA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 Os empreendedores deverão autorizar a utilização de imagem e som das etapas do projeto para fins de divulgação em veículos de mídia (televisão, rádio ou internet), quando solicitada através da Fundação Cultural de Curit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 Os empreendedores estarão obrigados ainda a participar de eventos organizados pela Fundação Cultural de Curitiba para expor os resultados d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 Preliminarmente à distribuição dos materiais de divulgação, deverá o empreendedor submeter amostras destes à apreciação da Comissão do Fundo Municipal da Cultura e/ou Diretoria responsável pelo Programa de Apoio e Incentivo à Cultura - PAIC, para aferição da adequação do uso das logomarcas. Verificada a inadequação, caberá à Comissão definir os parâmetros a serem adotados pelo empreendedor, considerando as peculiaridades do material a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 Os empreendedores deverão assumir as despesas de produção do projeto (transporte, cenários, figurinos, sonoplastia, iluminação etc), assim como a responsabilidade pela locação e/ou cessão de equipamentos e outros materiais utilizados, que não venham a ser fornecidos pela Fundação Cultural de Curitiba ou pelo Fundo Municipal da Cultura, a título de atividade de apo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8 - A aquisição de material permanente deverá ser justificada pela comprovação de valor inferior ao do aluguel do mesmo material. Todo material permanente adquirido com recursos do projeto deverá ser obrigatoriamente doado à Fundação Cultural de Curitiba.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9 - Os empreendedores deverão realizar as contrapartidas sociais em consonância com as definições da Fundação Cultural de Curitiba e segundo a proposta constante no projeto aprovado, dentro do prazo de vigência do Termo de Apoio firmado com a FCC.</w:t>
      </w:r>
    </w:p>
    <w:p>
      <w:pPr>
        <w:pStyle w:val="Corpodetexto3"/>
        <w:spacing w:before="0" w:after="0"/>
        <w:jc w:val="both"/>
        <w:rPr>
          <w:rFonts w:ascii="Arial" w:hAnsi="Arial" w:eastAsia="Arial" w:cs="Arial"/>
          <w:sz w:val="22"/>
          <w:szCs w:val="22"/>
        </w:rPr>
      </w:pPr>
      <w:r>
        <w:rPr>
          <w:rFonts w:eastAsia="Arial" w:cs="Arial" w:ascii="Arial" w:hAnsi="Arial"/>
          <w:sz w:val="22"/>
          <w:szCs w:val="22"/>
        </w:rPr>
        <w:t xml:space="preserve"> </w:t>
      </w:r>
      <w:r>
        <w:br w:type="page"/>
      </w:r>
    </w:p>
    <w:p>
      <w:pPr>
        <w:pStyle w:val="Corpodetexto3"/>
        <w:spacing w:before="0" w:after="0"/>
        <w:jc w:val="both"/>
        <w:rPr/>
      </w:pPr>
      <w:r>
        <w:rPr>
          <w:rFonts w:cs="Arial" w:ascii="Arial" w:hAnsi="Arial"/>
          <w:sz w:val="22"/>
          <w:szCs w:val="22"/>
        </w:rPr>
        <w:t>10 - Os empreendedores estarão obrigados a apresentar as contas do projeto, conforme previsto pela Lei Complementar nº 57/05</w:t>
      </w:r>
      <w:r>
        <w:rPr>
          <w:rFonts w:cs="Arial" w:ascii="Arial" w:hAnsi="Arial"/>
          <w:b/>
          <w:sz w:val="22"/>
          <w:szCs w:val="22"/>
        </w:rPr>
        <w:t>,</w:t>
      </w:r>
      <w:r>
        <w:rPr>
          <w:rFonts w:cs="Arial" w:ascii="Arial" w:hAnsi="Arial"/>
          <w:sz w:val="22"/>
          <w:szCs w:val="22"/>
        </w:rPr>
        <w:t xml:space="preserve"> no prazo de até 30 (trinta) dias após a sua conclusão. A prestação de contas deve ser entregue na Diretoria responsável pelo</w:t>
      </w:r>
      <w:r>
        <w:rPr>
          <w:rFonts w:cs="Arial" w:ascii="Arial" w:hAnsi="Arial"/>
          <w:b/>
          <w:bCs/>
          <w:sz w:val="22"/>
          <w:szCs w:val="22"/>
        </w:rPr>
        <w:t xml:space="preserve"> </w:t>
      </w:r>
      <w:r>
        <w:rPr>
          <w:rFonts w:cs="Arial" w:ascii="Arial" w:hAnsi="Arial"/>
          <w:bCs/>
          <w:sz w:val="22"/>
          <w:szCs w:val="22"/>
        </w:rPr>
        <w:t>Programa</w:t>
      </w:r>
      <w:r>
        <w:rPr>
          <w:rFonts w:cs="Arial" w:ascii="Arial" w:hAnsi="Arial"/>
          <w:sz w:val="22"/>
          <w:szCs w:val="22"/>
        </w:rPr>
        <w:t xml:space="preserve"> de Apoio e Incentivo à Cultura - PAIC, de forma organizada, coerente com o projeto e orçamentos apresentados e acompanhada dos comprovantes das despes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 A FCC não se responsabilizará por perdas e danos de material enviado.</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 Não será permitido anexar ao projeto documentos ou materiais exigidos no presente Edital, após a postagem da embalagem, exceto quando se tratar de documento e/ou informação requerida pelo Grupo de Análise Técnica ou pela Comissão do Fundo Municipal da Cultura, em sede de dilig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cepciona-se também à vedação aqui estabelecida, a juntada de documentos e/ou informações cuja apresentação seja exigida de modo expresso apenas na segunda etapa do processo de seleção ou na data da assinatura do Termo de Apo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 Não serão considerados como válidos documentos e/ou conteúdos cujo suporte seja papel-fax termo-sensíve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 Caso o material tenha sido recebido danificado ou com partes visivelmente ausentes, será expedido termo de recebimento, onde constem as irregularidades identificadas, a ser assinado pelo funcionário responsável por sua recep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mo que estes danos impossibilitem a apreciação do projeto, não será concedido prazo para que o proponente repare ou substitua qualquer documento ou material, seguindo o projeto para análise de mérito nas condições em que se encontrar.</w:t>
      </w:r>
    </w:p>
    <w:p>
      <w:pPr>
        <w:pStyle w:val="Normal"/>
        <w:tabs>
          <w:tab w:val="clear" w:pos="720"/>
          <w:tab w:val="left" w:pos="0" w:leader="none"/>
          <w:tab w:val="left" w:pos="1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 Conforme dispositivos contidos na Lei Federal n.º 9.610/98, as propostas de utilização de qualquer obra de titularidade de terceiros, independentemente de sua natureza, depende de prévia e expressa autorização, com firma reconhecida, do autor ou dos detentores dos direitos autorais. Estando o autor falecido, deverá ser comprovada pelo proponente a qualidade de detentor dos direitos autorais da pessoa física ou jurídica que autorizar a util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 O proponente deverá comunicar obrigatoriamente, por escrito e anexando cópia do devido comprovante, a inscrição de projeto com conteúdo similar em outras Leis de Incentivo à Cultura, de qualquer esfera governam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hipótese do projeto apresentado vir a ser aprovado e, durante o prazo de vigência do termo de Apoio firmado com a FCC, sobrevir a sua inscrição e aprovação em outras Leis de Incentivo à Cultura, deverá o empreendedor notificar por escrito a Comissão do Fundo Municipal da Cultura acerca do fato, anexando cópia da documentação comprobató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 - O proponente/empreendedor deverá manter endereço, telefone e endereço eletrônico (e-mail) atualizados desde a apresentação até o encerramento do projeto, ou seja, até que seja notificado acerca da aprovação da prestação de contas apresentada quanto ao projeto realizado. A não-observância deste item implicará na aplicação das penalidades cabívei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18 - A FCC e a Comissão do Fundo Municipal da Cultura acompanharão a execução dos projetos aprovados, através da Comissão de Controle e Fiscalização do PAIC, com base no que estabelece o art. 18, da Lei Complementar nº 57/2005, reservando-se a esta o direito de solicitar relatórios e reuniões, sempre que considerar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 - FCC não se responsabilizará por acidentes e/ou furtos de qualquer tipo de material de propriedade dos proponentes e/ou participantes dos projetos no decorrer da sua execução.</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 - Caso os empreendedore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bem como os arts. 47 a 60, do Anexo ao Decreto nº 1549/2006, comunicando-se o fato, quando cabível, a todos os setores da Prefeitura Municipal de Curitiba, após a instrução do respectivo processo administrativo, assegurada a ampla def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Não poderá haver substituição do empreendedor salvo na hipótese do artigo 8º, incisos I e II, da Lei Complementar 57/2005 e atendendo-se ao disposto no art. 9º, do Anexo ao Decreto nº 1549/2006, nem alterar-se a denominação do proj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 Os projetos contemplados não poderão sofrer qualquer utilização de caráter comercial por parte dos respectivos empreendedores, exceto quando o Edital expressamente o permitir. Para os fins do Fundo Municipal da Cultura, entende-se por utilização comercial a venda de exemplares ou cópias de publicações e produtos audiovisuais, a cobrança de ingressos para espetáculos, bem como qualquer outra receita auferida pelo empreendedor e aplicada na execução do projeto, diversa dos recursos repassados a título de apoio pela Fundação Cultural de Curitiba.</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70" w:type="dxa"/>
      <w:tblLayout w:type="fixed"/>
      <w:tblCellMar>
        <w:top w:w="0" w:type="dxa"/>
        <w:left w:w="70" w:type="dxa"/>
        <w:bottom w:w="0" w:type="dxa"/>
        <w:right w:w="70" w:type="dxa"/>
      </w:tblCellMar>
    </w:tblPr>
    <w:tblGrid>
      <w:gridCol w:w="9141"/>
    </w:tblGrid>
    <w:tr>
      <w:trPr>
        <w:trHeight w:val="148" w:hRule="atLeast"/>
      </w:trPr>
      <w:tc>
        <w:tcPr>
          <w:tcW w:w="9141" w:type="dxa"/>
          <w:tcBorders/>
        </w:tcPr>
        <w:p>
          <w:pPr>
            <w:pStyle w:val="Footer"/>
            <w:jc w:val="center"/>
            <w:rPr>
              <w:rFonts w:ascii="Arial" w:hAnsi="Arial" w:cs="Arial"/>
              <w:sz w:val="16"/>
            </w:rPr>
          </w:pPr>
          <w:r>
            <w:rPr>
              <w:rStyle w:val="PageNumber"/>
              <w:rFonts w:cs="Arial" w:ascii="Arial" w:hAnsi="Arial"/>
              <w:sz w:val="16"/>
            </w:rPr>
            <w:t xml:space="preserve">Normas Complementares - Fundo Municipal da Cultura - 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p>
        <w:p>
          <w:pPr>
            <w:pStyle w:val="Footer"/>
            <w:jc w:val="center"/>
            <w:rPr>
              <w:rStyle w:val="PageNumber"/>
              <w:rFonts w:ascii="Arial" w:hAnsi="Arial" w:cs="Arial"/>
              <w:sz w:val="16"/>
            </w:rPr>
          </w:pPr>
          <w:r>
            <w:rPr>
              <w:rFonts w:cs="Arial" w:ascii="Arial" w:hAnsi="Arial"/>
              <w:sz w:val="16"/>
            </w:rPr>
          </w:r>
        </w:p>
      </w:tc>
    </w:tr>
  </w:tbl>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drawing>
              <wp:inline distT="0" distB="0" distL="0" distR="0">
                <wp:extent cx="69596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95960" cy="69596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60"/>
      <w:jc w:val="cente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tyle>
  <w:style w:type="paragraph" w:styleId="Regtxt">
    <w:name w:val="reg-txt"/>
    <w:basedOn w:val="Normal"/>
    <w:qFormat/>
    <w:pPr>
      <w:spacing w:before="100" w:after="100"/>
    </w:pPr>
    <w:rPr/>
  </w:style>
  <w:style w:type="paragraph" w:styleId="WWRecuodecorpodetexto2">
    <w:name w:val="WW-Recuo de corpo de texto 2"/>
    <w:basedOn w:val="Normal"/>
    <w:qFormat/>
    <w:pPr>
      <w:suppressAutoHyphens w:val="true"/>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OBservaes">
    <w:name w:val="OBservações"/>
    <w:basedOn w:val="Heading"/>
    <w:qFormat/>
    <w:pPr>
      <w:spacing w:before="120" w:after="0"/>
      <w:ind w:left="3969" w:hanging="0"/>
      <w:jc w:val="both"/>
    </w:pPr>
    <w:rPr>
      <w:bCs w:val="false"/>
      <w:sz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14:00Z</dcterms:created>
  <dc:creator>Office 2004 Test Drive User</dc:creator>
  <dc:description/>
  <cp:keywords/>
  <dc:language>en-US</dc:language>
  <cp:lastModifiedBy>claudio</cp:lastModifiedBy>
  <cp:lastPrinted>2011-01-10T17:27:00Z</cp:lastPrinted>
  <dcterms:modified xsi:type="dcterms:W3CDTF">2011-01-10T19:27:00Z</dcterms:modified>
  <cp:revision>6</cp:revision>
  <dc:subject/>
  <dc:title>I - OBJETO</dc:title>
</cp:coreProperties>
</file>