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 PROCEDIMENTO DE IN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O procedimento de inscrição será iniciado com o preenchimento e assinatura do Formulário de Inscrição disponibilizado pela Internet no site: www.fundacaoculturaldecuritiba.com.br, link “Lei/Editais – Lei de Incentivo”, menu  “Editais de inscrições” ou disponível na Diretoria responsável pelo PAIC - Programa de Apoio e Incentivo à Cultura, situada na Rua Engenheiros Rebouças, n.º 1732, Rebouças – Curitiba/PR, das 09h00min às 12h00min e das 14h00min às 17h00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ormulário de Inscrição deverá ser assinado pelo proponente, em todos os campos a este fim desti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O Formulário de Inscrição, materiais e documentos anexos, necessários à análise de mérito, deverão, no prazo referido no item 4.1 do Edital, ser remetidos por via postal, exclusivamente através do sistema SEDEX, submetendo-se o proponente às regras de embalagem estabelecidas pelos Correios.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 envelope, caixa ou outra embalagem autorizada pelos Correios, deverá conter, no campo do DESTINATÁRIO, de forma legível,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EDI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/MODALIDADE/CATEGORIA (quando aplicáve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C - Programa de Apoio e Incentivo à Cultu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ampo do REMETENTE, deverão constar na embalagem os seguintes d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m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- O remetente deverá apresentar, caso seja solicitado pela Diretoria responsável pelo PAIC, o “comprovante de cliente”, que deverá ser entregue no prazo de até 02 (dois) dias úteis, sob pena de desclassificação do projeto pro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olicitação será procedida através de contato telefônico ou comunicação eletrônica (e-mail) ou, caso o proponente não haja fornecidos tais informações, mediante remessa de carta simples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- Os valores estimados no orçamento para o custeio dos diversos itens, deverão guardar compatibilidade com os valores efetivamente praticados no mercado, na época da apresentação do projet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estimados para a contratação de serviços a serem prestados por integrante de profissões regulamentadas deverão respeitar os pisos de remuneração legalmente estabele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rojetos apresentados por pessoas jurídicas, as despesas com o pagamento da contribuição previdenciária (INSS), decorrente da contratação de pessoas físicas como prestadoras de serviços, na qualidade de participantes do projeto, poderão integrar expressamente o orçamento, para viabilizar o seu custeio com recursos originários do incentivo fiscal. Caso o proponente não as insira na planilha orçamentária, não estará dispensado do cumprimento de suas obrigações fiscais, devendo todavia custeá-las com recursos próp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- Os currículos deverão ser apresentados de forma resumida, com extensão máxima de 03 (três) laudas, destacando a formação e/ou trajetória profissional relacionada à atividade que cada participante irá desempenhar n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ofissionais (pessoas físicas), relacionados como participantes do projeto, não poderão ser substituídos durante a sua execução sem a autorização prévia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 projeto contemplar a execução de atividades específicas, a título de contrapartida social, deverá ser evidenciada no currículo do responsável por sua execução, a experiência na atuação em atividades assemelh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-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nálise de mérito dos projetos será feita pela Comissão do Fundo Municipal da Cultura, com o apoio de Grupo Técnico Especializado, quando cabível, segundo o disposto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cluída a análise dos projetos, com o apoio da Diretoria responsável pelo PAIC, será organizada relação em ordem decrescente de pontuação, contendo os projetos classificados para a segunda fase da sele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egunda fase de seleção, de avaliação documental, deverão ser apresentados, no prazo de 10 (dez) dias contados da convocação prevista no item 5.4, os documentos seguintes, de caráter obrigatór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NENTE PESSOA FÍSICA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- Cópia da Carteira de Identidade - RG e do Cadastro de Pessoa Física -  CPF, ou de outro documento oficial do proponente, contendo fotografia e os números dos respectivos RG e CP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 - Certidão Negativa de Tributos Municipais, expedida pela Prefeitura Municipal de Curitiba - Secretaria Municipal de Finanças - Departamento de Controle Financeiro - fone 3350-8199 e 3350-845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 - Certidão Negativa de Débitos de Tributos e Contribuições Federais - </w:t>
      </w:r>
      <w:hyperlink r:id="rId2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- Certidão Negativa de Tributos Estaduais - </w:t>
      </w:r>
      <w:hyperlink r:id="rId3">
        <w:r>
          <w:rPr>
            <w:rStyle w:val="InternetLink"/>
            <w:rFonts w:cs="Arial" w:ascii="Arial" w:hAnsi="Arial"/>
            <w:color w:val="000000"/>
          </w:rPr>
          <w:t>www.fazenda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ertidões negativas deverão ser expedidas em nome d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enas a Certidão Negativa de Tributos Municipais não poderá ser obtida em meio eletrônico, devendo o interessado comparecer pessoalmente no local citado no            item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ertidões negativas deverão estar dentro do prazo de validade, na data da sua entrega para compor a segunda fase da sele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execução do projeto,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Comprovante de domicílio d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 proponente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ém da declaração antes referida, deverá o proponente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NENTE PESSOA JURÍDIC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Cópia do contrato social ou ato constitutivo da pessoa jurídica, bem como a última alter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ssoa jurídica constituída por instrumento diverso do contrato social, deverá ser juntada documentação comprobatória da legitimidade da representação legal de que se encontra investido aquele que assina o Formulário de Inscrição e respectivas fic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Cópia do Cadastro Nacional de Pessoa Jurídica, CNPJ, válido, com emissão não superior a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 - Cópia da Carteira de Identidade - RG e do Cadastro de Pessoa Física - CPF, ou de outro documento oficial do representante legal da pessoa jurídica, contendo fotografia e o número do respectivo RG e CP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- Certidão Negativa de Tributos Municipais, expedida pela Prefeitura Municipal de Curitiba - Secretaria Municipal de Finanças - Departamento de Controle Financeiro - fone 3350-8199 e 3350-8457, em nome da pessoa jurídica e de seu representante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ertidão Negativa de Tributos Municipais, a ser emitida em nome da pessoa jurídica poderá ser obtida em meio eletrônico, no endereço </w:t>
      </w:r>
      <w:hyperlink r:id="rId4">
        <w:r>
          <w:rPr>
            <w:rStyle w:val="InternetLink"/>
            <w:rFonts w:cs="Arial" w:ascii="Arial" w:hAnsi="Arial"/>
            <w:color w:val="000000"/>
          </w:rPr>
          <w:t>www.curitiba.pr.gov.br</w:t>
        </w:r>
      </w:hyperlink>
      <w:r>
        <w:rPr>
          <w:rFonts w:cs="Arial" w:ascii="Arial" w:hAnsi="Arial"/>
        </w:rPr>
        <w:t>, após solicitação prévia da primeira certidão, com antecedência mínima de 10 (dez) dias, mediante comparecimento pessoal no órgão acima citado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ertidão Negativa de Tributos Municipais, a ser emitida em nome do representante legal da pessoa jurídica, não poderá ser obtida em meio eletrônico, devendo o interessado comparecer pessoalmente ao endereço antes citado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-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 representante legal da pessoa jurídica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ém da declaração antes referida, deverá o representante legal da pessoa jurídica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 - Certidão Negativa de Débitos de Tributos e Contribuições Federais da pessoa jurídica – </w:t>
      </w:r>
      <w:hyperlink r:id="rId5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 - Certidão Negativa de Tributos Estaduais da pessoa jurídica – </w:t>
      </w:r>
      <w:hyperlink r:id="rId6">
        <w:r>
          <w:rPr>
            <w:rStyle w:val="InternetLink"/>
            <w:rFonts w:cs="Arial" w:ascii="Arial" w:hAnsi="Arial"/>
            <w:color w:val="000000"/>
          </w:rPr>
          <w:t>www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 - Certidão Negativa de Débito da Previdência Social - </w:t>
      </w:r>
      <w:hyperlink r:id="rId7">
        <w:r>
          <w:rPr>
            <w:rStyle w:val="InternetLink"/>
            <w:rFonts w:cs="Arial" w:ascii="Arial" w:hAnsi="Arial"/>
            <w:color w:val="000000"/>
          </w:rPr>
          <w:t>www.previdenciasocial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 - Certidão de Regularidade do Fundo de Garantia por Tempo de Serviço - FGTS - Caixa Econômica Federal - </w:t>
      </w:r>
      <w:hyperlink r:id="rId8">
        <w:r>
          <w:rPr>
            <w:rStyle w:val="InternetLink"/>
            <w:rFonts w:cs="Arial" w:ascii="Arial" w:hAnsi="Arial"/>
            <w:color w:val="000000"/>
          </w:rPr>
          <w:t>www.caixa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ertidões referidas neste item deverão estar dentro do prazo de validade na data da sua entrega para compor a segunda fase da sele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execução do projeto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fase de avaliação documental será aferida apenas a presença ou ausência dos documentos e o cumprimento das demais exigências formais, constantes e/ou decorrentes do disposto n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serão inseridos na classificação final, a ser encaminhada para ratificação pela Comissão do Fundo Municipal da Cultura, os projetos classificados na primeira fase de seleção e que tenham atendido integralmente às exigências da segunda fase, no prazo fixado no Edit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No prazo de 10 (dez) dias após a divulgação do resultado, os proponentes deverão apresentar à Diretoria responsável pelo Programa de Apoio e Incentivo à Cultura - PAIC: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mprovante de abertura de conta corrente específica, onde conste o nome do empreendedor, o banco, a agência e o número da conta corrente, para o repasse e a movimentação dos recursos financeiros do projeto, sob pena de desclassifica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ara os projetos apresentados por pessoa jurídica, comprovante do cadastramento junto à Prefeitura Municipal de Curitiba - Secretaria Municipal da Administração - SMAD (Rua Quari, 160 - 1º anda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ara os projetos na área de </w:t>
      </w:r>
      <w:r>
        <w:rPr>
          <w:rFonts w:cs="Arial" w:ascii="Arial" w:hAnsi="Arial"/>
          <w:b/>
        </w:rPr>
        <w:t>Artes Cênicas</w:t>
      </w:r>
      <w:r>
        <w:rPr>
          <w:rFonts w:cs="Arial" w:ascii="Arial" w:hAnsi="Arial"/>
        </w:rPr>
        <w:t>, cartão de contratante expedido pela D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utros documentos específicos exigidos pelo Edital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-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Além do que dispuser o Edital e respeitadas as especificidades de cada projeto, deverão ser entregues no ato de assinatura do instrumento contratual a documentação que comprove a obtenção 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dentr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 obrigação do empreendedor, assegurar a validade destes documentos durante toda a execução do projeto, devendo exibir a documento hábil a esta comprovação sempre que solicitado pela Comissão de Controle e Fiscalização do PA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- Os empreendedores deverão autorizar a utilização de imagem e som das etapas do projeto para fins de divulgação em veículos de mídia (televisão, rádio ou internet), quando solicitada através d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- Os empreendedores estarão obrigados ainda a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 -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</w:rPr>
        <w:t>Progr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 Apoio e Incentivo à Cultura - PAIC. Os </w:t>
      </w:r>
      <w:r>
        <w:rPr>
          <w:rFonts w:cs="Arial" w:ascii="Arial" w:hAnsi="Arial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liminarmente à distribuição dos materiais de divulgação, deverá o empreendedor submeter amostras destes à apreciação da Comissão do Fundo Municipal da Cultura e/ou Diretoria responsável pelo Programa de Apoio e Incentivo à Cultura - PAIC, para aferição da adequação do uso das logomarcas. Verificada a inadequação, caberá à Comissão definir os parâmetros a serem adotados pelo empreendedor, considerando as peculiaridades do material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7 -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 - Os empreendedores deverão realizar as contrapartidas sociais em consonância com as definições da Fundação Cultural de Curitiba e segundo a proposta constante no projeto aprovado, dentro do prazo de vigência do instrumento contratual referido no item 5.12 do Edital.</w:t>
      </w:r>
    </w:p>
    <w:p>
      <w:pPr>
        <w:pStyle w:val="Corpodetexto3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- Os empreendedores estarão obrigados a apresentar as contas do projeto, conforme previsto pela Lei Complementar nº 57/05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prazo de até 30 (trinta) dias após a sua conclusão. A prestação de contas deve ser entregue na Diretoria responsável pel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grama</w:t>
      </w:r>
      <w:r>
        <w:rPr>
          <w:rFonts w:cs="Arial" w:ascii="Arial" w:hAnsi="Arial"/>
          <w:sz w:val="24"/>
          <w:szCs w:val="24"/>
        </w:rPr>
        <w:t xml:space="preserve"> de Apoio e Incentivo à Cultura - PAIC, de forma organizada, coerente com o projeto e orçamentos apresentados e acompanhada dos comprovantes das despesa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DISPOSIÇÕES FINAI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A Fundação Cultural de Curitiba não se responsabilizará por perdas e danos de material envi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Não será permitido anexar ao projeto documentos ou materiais exigidos no presente Edital, após a postagem da embalagem, à exceção daqueles cuja entrega seja exigida de modo expresso apenas na segunda fase da seleção ou na data da assinatura do instrument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Não serão considerados como válidos documentos e/ou conteúdos cujo suporte seja papel-fax termo-sen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Caso o material tenha sido recebido danificado ou com partes visivelmente ausentes, será expedido termo de recebimento, onde constem as irregularidades identificadas, a ser assinado pelo funcionário responsável por sua rece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mo que estes danos impossibilitem a apreciação do projeto, não será concedido prazo para que o proponente repare ou substitua qualquer documento ou material, seguindo o projeto para análise de mérito nas condições em que se encontra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Conforme dispositivos contidos na Lei Federal n.º 9.610/98, as propostas de utilização de qualquer obra de titularidade de terceiros, independentemente de sua natureza, depende de prévia e expressa autorização, com firma reconhecida, do autor ou dos detentores dos direitos autor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O proponente/empreendedor deverá manter endereço, telefone e endereço eletrônico (e-mail) atualizados desde a apresentação até o encerramento do projeto, ou seja, até que seja notificado acerca da aprovação da prestação de contas apresentada quanto ao projeto realizado. A não observância deste item implicará na aplicação das penalidades cabív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- A Fundação Cultural de Curitiba não se responsabilizará por acidentes e/ou furtos de qualquer tipo de material de propriedade dos proponentes e/ou participantes dos projetos no decorrer da sua execu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 - Caso os empreendedore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                  arts. 41, §§ 1º e 4º, 42, 43, 44 e 50 da referida Lei, bem como os arts. 47 a 60, do Anexo ao Decreto nº 1549/2006, comunicando-se o fato, quando cabível, a todos os setores da Prefeitura Municipal de Curitiba, após a instrução do respectivo processo administrativo, assegurada a ampla defe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 - Não poderá haver substituição do empreendedor salvo na hipótese do artigo 8º, incisos I e II, da Lei Complementar 57/2005 e atendendo-se ao disposto no art. 9º, do Anexo a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 - Cabe à Fundação Cultural de Curitiba a prerrogativa de acompanhar e fiscalizar a execução do projeto, através das Diretorias competentes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 -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- Os projetos contemplados não poderão sofrer qualquer utilização de caráter comercial por parte dos respectivos empreendedores. Para os fins do Fundo Municipal da Cultura, entende-se por utilização comercial a venda de exemplares ou cópias de publicações e produtos audiovisuais, a cobrança de ingressos para espetáculos, bem como qualquer outra receita auferida pelo empreendedor e aplicada na execução do projeto, diversa dos recursos repassados a título de apoio pela Fundação Cultural de Curitiba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3403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Normas Complementares FMC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ind w:right="512" w:hanging="0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201015.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-3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2"/>
      <w:gridCol w:w="1683"/>
      <w:gridCol w:w="4234"/>
    </w:tblGrid>
    <w:tr>
      <w:trPr/>
      <w:tc>
        <w:tcPr>
          <w:tcW w:w="374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68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4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FUNDO MUNICIPAL DA CULTURA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</w:rPr>
      <w:t>PROGRAMA DE APOIO E INCENTIVO À CULTURA - PAIC</w:t>
    </w:r>
  </w:p>
  <w:p>
    <w:pPr>
      <w:pStyle w:val="Normal"/>
      <w:jc w:val="cent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  <w:t>NORMAS COMPLEMENTARES</w:t>
    </w:r>
  </w:p>
  <w:p>
    <w:pPr>
      <w:pStyle w:val="Head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49"/>
        </w:tabs>
        <w:ind w:left="349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curitiba.pr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hyperlink" Target="http://www.previdenciasocial.gov.br/" TargetMode="External"/><Relationship Id="rId8" Type="http://schemas.openxmlformats.org/officeDocument/2006/relationships/hyperlink" Target="http://www.caixa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33:00Z</dcterms:created>
  <dc:creator>heliomar</dc:creator>
  <dc:description/>
  <cp:keywords/>
  <dc:language>en-US</dc:language>
  <cp:lastModifiedBy>@</cp:lastModifiedBy>
  <cp:lastPrinted>2010-03-23T16:44:00Z</cp:lastPrinted>
  <dcterms:modified xsi:type="dcterms:W3CDTF">2010-06-16T18:44:00Z</dcterms:modified>
  <cp:revision>4</cp:revision>
  <dc:subject/>
  <dc:title>I - OBJETO</dc:title>
</cp:coreProperties>
</file>