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 PROCEDIMENTO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O procedimento de inscrição será iniciado com o preenchimento e assinatura do Formulário de Inscrição disponibilizado pela Internet no site: www.fundacaoculturaldecuritiba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- O remetente deverá apresentar, caso seja solicitado pela Diretoria responsável pelo PAIC, o “comprovante de cliente”, que deverá ser entregue no prazo de até 02 (dois) dias úteis, sob pena de desclassificação do projeto pro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olicitação será procedida através de contato telefônico ou comunicação eletrônica (e-mail) ou, caso o proponente não haja fornecidos tais informações, mediante remessa de carta simple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O Termo de Responsabilidade deverá ser obrigatoriamente assinado pelo proponente e seu substituto (pessoa físic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ou pelo representante legal (pessoa jurídica), além das demais pessoas físicas relacionadas como participante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ojetos apresentados por pessoas jurídicas, as despesas com o pagamento da contribuição previdenciária (INSS), decorrente da contratação de pessoas físicas como prestadoras de serviços, na qualidade de participantes do projeto, poderão integrar expressamente o orçamento, para viabilizar o seu custeio com recursos originários do incentivo fiscal. Caso o proponente não as insira na planilha orçamentária, não estará dispensado do cumprimento de suas obrigações fiscais, devendo todavia custeá-las com recursos próp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Os currículos deverão ser apresentados de forma resumida, com extensão máxima de 03 (três) laudas, destacando a formação e/ou trajetória profissional relacionada à atividade que cada participante irá desempenhar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ofissionais (pessoas físicas), relacionados como participantes do projeto, não poderão ser substituídos durante a sua execução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nálise de mérito dos projetos será feita pela Comissão do Fundo Municipal da Cultura, com o apoio de Grupo Técnico Especializado, quando cabível, segundo o dispost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luída a análise dos projetos, com o apoio da Diretoria responsável pelo PAIC, será organizada relação em ordem decrescente de pontuação, contendo os projetos classificados para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- Cópia da Carteira de Identidade - RG e do Cadastro de Pessoa Física - 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ertidão Negativa de Tributos Municipais, expedida pela Prefeitura Municipal de Curitiba - Secretaria Municipal de Finanças - Departamento de Controle Financeiro - fone 3350-8199 e 3350-845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enas a Certidão Negativa de Tributos Municipais não poderá ser obtida em meio eletrônico, devendo o interessado comparecer pessoalmente no local citado no            item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Cópia do contrato social ou ato constitutivo da pessoa jurídica, bem como a última alte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ópia da Carteira de Identidade - RG e do Cadastro de Pessoa Física - CPF, ou de outro documento oficial do representante legal da pessoa jurídica, contendo fotografia e o número do respectivo RG e CPF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Certidão Negativa de Tributos Municipais, expedida pela Prefeitura Municipal de Curitiba - Secretaria Municipal de Finanças - Departamento de Controle Financeiro - fone 3350-8199 e 3350-8457, em nome da pessoa jurídica e de se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ertidão Negativa de Tributos Municipais, a ser emitida em nome da pessoa jurídica poderá ser obtida em meio eletrônico, no endereço </w:t>
      </w:r>
      <w:hyperlink r:id="rId4">
        <w:r>
          <w:rPr>
            <w:rStyle w:val="InternetLink"/>
            <w:rFonts w:cs="Arial" w:ascii="Arial" w:hAnsi="Arial"/>
            <w:color w:val="000000"/>
          </w:rPr>
          <w:t>www.curitiba.pr.gov.br</w:t>
        </w:r>
      </w:hyperlink>
      <w:r>
        <w:rPr>
          <w:rFonts w:cs="Arial" w:ascii="Arial" w:hAnsi="Arial"/>
        </w:rPr>
        <w:t>, após solicitação prévia da primeira certidão, com antecedência mínima de 10 (dez) dias, mediante comparecimento pessoal no órgão acima citad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e publicação do edital de convo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- Certidão Negativa de Débitos de Tributos e Contribuições Feder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- Certidão Negativa de Tributos Estaduais da pessoa jurídica – </w:t>
      </w:r>
      <w:hyperlink r:id="rId6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 - Certidão Negativa de Débito da Previdência Social - </w:t>
      </w:r>
      <w:hyperlink r:id="rId7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- Certidão de Regularidade do Fundo de Garantia por Tempo de Serviço - FGTS - Caixa Econômica Federal - </w:t>
      </w:r>
      <w:hyperlink r:id="rId8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No prazo de 15 (quinze) dias úteis após a divulgação do resultado, os proponentes deverão apresentar à Diretoria responsável pelo Programa de Apoio e Incentivo à Cultura - PAIC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mprovante de abertura de conta corrente específica, onde conste o nome do empreendedor, o banco, a agência e o número da conta corrente, para o repasse e a movimentação dos recursos financeiros do projeto, sob pena de desclassific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ara os projetos apresentados por pessoa jurídica, comprovante do cadastramento junto à Prefeitura Municipal de Curitiba - Secretaria Municipal da Administração - SMAD (Rua Quari, 160 - 1º anda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ara os projetos na área de </w:t>
      </w:r>
      <w:r>
        <w:rPr>
          <w:rFonts w:cs="Arial" w:ascii="Arial" w:hAnsi="Arial"/>
          <w:b/>
        </w:rPr>
        <w:t>Artes Cênicas</w:t>
      </w:r>
      <w:r>
        <w:rPr>
          <w:rFonts w:cs="Arial" w:ascii="Arial" w:hAnsi="Arial"/>
        </w:rPr>
        <w:t>, cartão de contratante expedido pela D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utros documentos específicos exigidos pel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- Os empreendedores deverão autorizar a utilização de imagem e som das etapas do projeto para fins de divulgação em veículos de mídia (televisão, rádio ou internet), quando solicitada através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Os empreendedores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-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</w:rPr>
        <w:t>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 - PAIC. Os </w:t>
      </w:r>
      <w:r>
        <w:rPr>
          <w:rFonts w:cs="Arial" w:ascii="Arial" w:hAnsi="Arial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liminarmente à distribuição dos materiais de divulgação, deverá o empreendedor submeter amostras destes à apreciação da Comissão do Fundo Municipal da Cultura e/ou Diretoria responsável pelo Programa de Apoio e Incentivo à Cultura - PAIC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 - Os empreendedores deverão realizar as contrapartidas sociais em consonância com as definições da Fundação Cultural de Curitiba e segundo a proposta constante no projeto aprovado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de Apoio e Incentivo à Cultura - PAIC, de forma organizada, coerente com o projeto e orçamentos apresentados e acompanhada dos comprovantes das despesa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ISPOSIÇÕES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- Caso os empreendedore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                  arts. 41, §§ 1º e 4º, 42, 43, 44 e 50 da referida Lei, bem como os arts. 47 a 60, do Anexo ao Decreto nº 1549/2006, comunicando-se o fato, quando cabível, a todos os setores da Prefeitura Municipal de Curitiba, após a instrução do respectivo processo administrativo, assegurada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 - Não poderá haver substituição do empreendedor salvo na hipótese do artigo 8º, incisos I e II, da Lei Complementar 57/2005 e atendendo-se ao disposto no art. 9º, do Anexo ao Decreto nº 1549/2006, nem alterar-se a denominação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- Cabe à Fundação Cultural de Curitiba a prerrogativa de acompanhar e fiscalizar a execução do projeto, através das Diretorias competentes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- Os projetos contemplados não poderão sofrer qualquer utilização de caráter comercial por parte dos respectivos empreendedores. Para os fins do Fundo Municipal da Cultura, entende-se por utilização comercial a venda de exemplares ou cópias de publicações e produtos audiovisuais, a cobrança de ingressos para espetáculos, bem como qualquer outra receita auferida pelo empreendedor e aplicada na execução do projeto, diversa dos recursos repassados a título de apoio pela Fundação Cultural de Curitiba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3403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Normas Complementares FMC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right="512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201023.03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3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2"/>
      <w:gridCol w:w="1683"/>
      <w:gridCol w:w="4234"/>
    </w:tblGrid>
    <w:tr>
      <w:trPr/>
      <w:tc>
        <w:tcPr>
          <w:tcW w:w="374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68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4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FUNDO MUNICIPAL DA CULTURA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</w:rPr>
      <w:t>PROGRAMA DE APOIO E INCENTIVO À CULTURA - PAIC</w:t>
    </w:r>
  </w:p>
  <w:p>
    <w:pPr>
      <w:pStyle w:val="Normal"/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NORMAS COMPLEMENTARES</w:t>
    </w:r>
  </w:p>
  <w:p>
    <w:pPr>
      <w:pStyle w:val="Head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curitiba.pr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previdenciasocial.gov.br/" TargetMode="External"/><Relationship Id="rId8" Type="http://schemas.openxmlformats.org/officeDocument/2006/relationships/hyperlink" Target="http://www.caixa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8:00Z</dcterms:created>
  <dc:creator>heliomar</dc:creator>
  <dc:description/>
  <cp:keywords/>
  <dc:language>en-US</dc:language>
  <cp:lastModifiedBy>Delta</cp:lastModifiedBy>
  <cp:lastPrinted>2010-03-23T16:44:00Z</cp:lastPrinted>
  <dcterms:modified xsi:type="dcterms:W3CDTF">2010-03-26T04:34:00Z</dcterms:modified>
  <cp:revision>5</cp:revision>
  <dc:subject/>
  <dc:title>I - OBJETO</dc:title>
</cp:coreProperties>
</file>