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 - PROCEDIMENTO DE INSCRI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procedimento de inscrição será iniciado com o preenchimento e assinatura do Formulário de Inscrição disponibilizado pela Internet no site: www.fundacaoculturaldecuritiba.com.br, link “Lei/Editais – Lei de Incentivo”, menu  “Editais de inscrições” ou disponível na Diretoria responsável pelo PAIC - Programa de Apoio e Incentivo à Cultura, situada na Rua Engenheiros Rebouças, n.º 1732, Rebouças – Curitiba/PR, das 09h00min às 12h00min e das 14h00min às 17h00m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rmulário de Inscrição deverá ser assinado pelo proponente,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O Formulário de Inscrição, materiais e documentos anexos, necessários à análise de mérito, deverão, no prazo referido no item 4.1 do Edital, ser remetidos por via postal, exclusivamente através do sistema SEDEX, submetendo-se o proponente às regras de embalagem estabelecidas pelos Correios.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envelope, caixa ou outra embalagem autorizada pelos Correios, deverá conter, no campo do DESTINATÁRIO, de forma legível, as seguintes inform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ED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/MODALIDADE/CATEGORIA (quando aplicáve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IC - Programa de Apoio e Incentivo à Cult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mpo do REMETENTE, deverão constar na embalagem os seguintes d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O carimbo de postagem do SEDEX servirá como documento de comprovação da data de inscrição. Caso o carimbo esteja ilegível, será solicitada pela Diretoria responsável pelo PAIC a apresentação do respectivo “comprovante de cliente”, que deverá ser entregue pelo proponente em até 02 (dois) dias úteis após a solicitação do me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licitação será procedida através de contato telefônico ou, na ausência de indicação de número de contato, mediante remessa de carta simp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O Termo de Responsabilidade deverá ser obrigatoriamente assinado pelo proponente e seu substituto (pessoa física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ou pelo representante legal (pessoa jurídica), além dos demais participantes do projeto (pessoas físicas) relacionados na equipe prin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posição da equipe principal será definida pel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Nos projetos solo a equipe principal será composta pelo proponente e por outra pessoa de sua confiança, a qual figurará apenas como substituto legal do proponente, respondendo pela finalização do projeto e/ou respectiva prestação de cont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valores estimados no orçamento para o custeio dos diversos itens, deverão guardar compatibilidade com os valores efetivamente praticados no mercado, na época da apresentação do projet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estimados para a contratação de serviços a serem prestados por integrante de profissões regulamentadas deverão respeitar os pisos de remuneração legalmente estabelec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orçamentos deverão contemplar as despesas com o pagamento dos tributos incidentes sobre o projeto. Na hipótese destas não constarem da planilha apresentada, tais encargos constituirão ônus exclusivo do empreendedor a serem pagos com seus recursos próp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 – Os currículos deverão ser apresentados de forma resumida, com extensão máxima de 03 (três) laudas, destacando a formação e/ou trajetória profissional relacionada à atividade que o participante irá desempenhar n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ém do que dispuser de modo específico o Edital, estão de qualquer modo obrigados a apresentar currículo, o proponente e os demais integrantes da equipe principal, diretamente vinculados à realização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-se por “componente da equipe principal diretamente vinculado à realização do projeto”, a pessoa física que o proponente considere essencial à execução do projeto e que, por sua qualificação técnica e/ou experiência profissional, não possa ser substituída sem afetar os elementos qualitativos da proposta apresent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s profissionais não poderão ser substituídos, durante a execução do projeto aprovado, sem a autorização prévia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do o projeto contemplar a execução de atividades específicas, a título de contrapartida social, deverá ser evidenciada no currículo do responsável por sua execução, a experiência na atuação em atividades assemelh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– PROCEDIMENTO DE SELE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análise de mérito dos projetos será feita pela Comissão do Fundo Municipal da Cultura, com o apoio de Grupo Técnico Especializado, quando cabível, segundo o disposto no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cluída a análise dos projetos, com o apoio da Diretoria responsável pelo PAIC, será organizada relação em ordem decrescente de pontuação, contendo os projetos classificados para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segunda fase de seleção, de avaliação documental, deverão ser apresentados, no prazo de 10 (dez) dias contados da convocação prevista no item 5.4, os documentos seguintes, de caráter obrigatóri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PONENTE PESSOA FÍSIC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Cópia da Carteira de Identidade, RG, e do Cadastro de Pessoa Física, CPF, ou de outro documento oficial do proponente, contendo fotografia e os números dos respectivos RG e CPF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 -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 - Certidão Negativa de Débitos de Tributos e Contribuições Federais - </w:t>
      </w:r>
      <w:hyperlink r:id="rId2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 - Certidão Negativa de Tributos Estaduais - </w:t>
      </w:r>
      <w:hyperlink r:id="rId3">
        <w:r>
          <w:rPr>
            <w:rStyle w:val="InternetLink"/>
            <w:rFonts w:cs="Arial" w:ascii="Arial" w:hAnsi="Arial"/>
            <w:color w:val="000000"/>
          </w:rPr>
          <w:t>www.fazenda.pr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 - Certidão Negativa de Tributos Municipais, expedida pela Prefeitura Municipal de Curitiba - Secretaria Municipal de Finanças - Departamento de Controle Financeiro - fone 3350-8199 e 3350-845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ertidões negativas deverão ser expedidas em nome do proponente, podendo ser obtidas nos endereços eletrônicos referidos nos itens anteriores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penas a Certidão Negativa de Tributos Municipais não poderá ser obtida em meio eletrônico, devendo o interessado comparecer pessoalmente no local citado no            item 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ertidões negativas deverão estar dentro do prazo de validade,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execução do projeto,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Comprovante de domicílio d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o proponente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ém da declaração antes referida, deverá o proponente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PONENTE PESSOA JURÍDIC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 - Cópia do contrato social ou ato constitutivo da pessoa jurídica, bem como a última alter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pessoa jurídica constituída por instrumento diverso do contrato social, deverá ser juntada documentação comprobatória da legitimidade da representação legal de que se encontra investido aquele que assina o Formulário de Inscrição e respectivas fich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Cópia do Cadastro Nacional de Pessoa Jurídica, CNPJ, váli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- Cópia da Carteira de Identidade, RG e do Cadastro de Pessoa Física, CPF, ou de outro documento oficial do representante legal da pessoa jurídica, contendo fotografia e o número do respectivo RG e CPF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o representante legal da pessoa jurídica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ém da declaração antes referida, deverá o representante legal da pessoa jurídica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 - Certidão Negativa de Débitos de Tributos e Contribuições Federais da pessoa jurídica – </w:t>
      </w:r>
      <w:hyperlink r:id="rId4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 - Certidão Negativa de Tributos Estaduais da pessoa jurídica – </w:t>
      </w:r>
      <w:hyperlink r:id="rId5">
        <w:r>
          <w:rPr>
            <w:rStyle w:val="InternetLink"/>
            <w:rFonts w:cs="Arial" w:ascii="Arial" w:hAnsi="Arial"/>
            <w:color w:val="000000"/>
          </w:rPr>
          <w:t>www.pr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 - Certidão Negativa de Tributos Municipais expedida em nome da pessoa jurídica e de seu representante legal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expedida pela Prefeitura Municipal de Curitiba - Secretaria Municipal de Finanças - Departamento de Controle Financeiro                             - fone 3350-8199 e 3350.8457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ta: a C</w:t>
      </w:r>
      <w:r>
        <w:rPr>
          <w:rFonts w:cs="Arial" w:ascii="Arial" w:hAnsi="Arial"/>
          <w:i/>
          <w:color w:val="000000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Certidão Negativa de Tributos Municipais, a ser emitida em nome do representante legal da pessoa jurídica, não poderá ser obtida em meio eletrônico, devendo o interessado comparecer pessoalmente ao endereço antes citado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9 - Certidão Negativa de Débito da Previdência Social - </w:t>
      </w:r>
      <w:hyperlink r:id="rId6">
        <w:r>
          <w:rPr>
            <w:rStyle w:val="InternetLink"/>
            <w:rFonts w:cs="Arial" w:ascii="Arial" w:hAnsi="Arial"/>
            <w:color w:val="000000"/>
          </w:rPr>
          <w:t>www.previdenciasocial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0 - Certidão de Regularidade do Fundo de Garantia por Tempo de Serviço - FGTS - Caixa Econômica Federal - </w:t>
      </w:r>
      <w:hyperlink r:id="rId7">
        <w:r>
          <w:rPr>
            <w:rStyle w:val="InternetLink"/>
            <w:rFonts w:cs="Arial" w:ascii="Arial" w:hAnsi="Arial"/>
            <w:color w:val="000000"/>
          </w:rPr>
          <w:t>www.caixa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ertidões referidas neste item deverão estar dentro do prazo de validade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execução do projeto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fase de avaliação documental será aferida apenas a presença ou ausência dos documentos e o cumprimento das demais exigências formais, constantes e/ou decorrentes do disposto no Edital e seus anex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inseridos na classificação final, a ser encaminhada para ratificação pela Comissão do Fundo Municipal da Cultura, os projetos classificados na primeira fase de seleção e que tenham atendido integralmente às exigências da segunda fase, no prazo fixado no Edit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No prazo de 15 (quinze) dias úteis após a divulgação do resultado, os proponentes deverão apresentar à Diretoria responsável pelo Programa de Apoio e Incentivo à Cultura - PAIC: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abertura de conta corrente específica, onde conste o nome do proponente, o banco, a agência e o número da conta corrente, para o repasse e a movimentação dos recursos financeiros do projeto, sob pena de des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penas para os projetos de pessoa jurídica, deverá o empreendedor proceder ao seu cadastramento junto à Prefeitura Municipal de Curitiba - Secretaria Municipal da Administração - SMAD (Rua Quari, 160 - 1º anda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ara os projetos na área de </w:t>
      </w:r>
      <w:r>
        <w:rPr>
          <w:rFonts w:cs="Arial" w:ascii="Arial" w:hAnsi="Arial"/>
          <w:b/>
        </w:rPr>
        <w:t>Artes Cênicas</w:t>
      </w:r>
      <w:r>
        <w:rPr>
          <w:rFonts w:cs="Arial" w:ascii="Arial" w:hAnsi="Arial"/>
        </w:rPr>
        <w:t>, os contemplados deverão providenciar o cartão de contratante expedido pela D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utros documentos específicos exigidos pel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hipótese de algum proponente haver ingressado com pedido de revisão ou recurso relativo ao resultado do processo de seleção,  caberá à Diretoria responsável pelo Programa de Apoio e Incentivo à Cultura – PAIC, até o oitavo dia útil após a divulgação do resultado, expedir aviso por meio eletrônico aos  proponentes, informando acerca da suspensão do prazo referido inicialmente, decorrente do disposto no item 5.10 do Edital, o qual pode implicar em mudança de resultado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ós a deliberação da Comissão do Fundo Municipal da Cultura, acerca dos pedidos de revisão ou recursos, será expedida nova notificação aos proponentes cujos projetos tenham sido definitivamente contemplados, concedendo-lhes novo prazo de 07 (sete) dias úteis para a apresentação dos documentos inicialmente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-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Além do que dispuser o Edital e respeitadas as especificidades de cada projeto, deverão ser entregues no ato de assinatura do instrumento contratual a documentação que comprove a obtenção 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dentre ou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i obrigação do empreendedor, assegurar a validade destes documentos durante toda a execução do projeto, devendo exibir a documento hábil a esta comprovação sempre que solicitado pela Comissão de Controle e Fiscalização do PAI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Os contemplados deverão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 - Estarão obrigados ainda a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 -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</w:rPr>
        <w:t>Progra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 Apoio e Incentivo à Cultura - PAIC. Os </w:t>
      </w:r>
      <w:r>
        <w:rPr>
          <w:rFonts w:cs="Arial" w:ascii="Arial" w:hAnsi="Arial"/>
          <w:color w:val="000000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mente à distribuição dos materiais de divulgação, deverá o empreendedor submeter amostras destes à apreciação da Comissão do Fundo Municipal da Cultura, para aferição da adequação do uso das logomarcas. Verificada a inadequação, caberá à Comissão definir os parâmetros a serem adotados pelo empreendedor, considerando as peculiaridades do material apresen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 -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 - Os empreendedores deverão realizar as contrapartidas sociais em consonância com as definições da Fundação Cultural de Curitiba, dentro do prazo de vigência do instrumento contratual referido no item 5.12 do Edital.</w:t>
      </w:r>
    </w:p>
    <w:p>
      <w:pPr>
        <w:pStyle w:val="Corpodetexto3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 -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prazo de até 30 (trinta) dias após a sua conclusão. A prestação de contas deve ser entregue na Diretoria responsável pel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grama</w:t>
      </w:r>
      <w:r>
        <w:rPr>
          <w:rFonts w:cs="Arial" w:ascii="Arial" w:hAnsi="Arial"/>
          <w:color w:val="000000"/>
          <w:sz w:val="24"/>
          <w:szCs w:val="24"/>
        </w:rPr>
        <w:t xml:space="preserve"> de Apoio e Incentivo à Cultura - PAIC, de forma organizada, coerente com o projeto e orçamentos apresentados e acompanhada dos comprovantes das despesa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- DISPOSIÇÕES FINAI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 - A Fundação Cultural de Curitiba não se responsabilizará por perdas e danos de material envi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 - Não será permitido anexar ao projeto documentos ou materiais exigidos no presente Edital, após a postagem da embalagem, à exceção daqueles cuja entrega seja exigida de modo expresso apenas na segunda fase da seleção ou na data da assinatura do instrumento contra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Não serão considerados como válidos documentos e/ou conteúdos cujo suporte seja papel-fax termo-sensí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so o material tenha sido recebido danificado ou com partes visivelmente ausentes, será expedido termo de recebimento, onde constem as irregularidades identificadas, a ser assinado pelo funcionário responsável por sua recep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que estes danos impossibilitem a apreciação do projeto, não será concedido prazo para que o proponente repare ou substitua qualquer documento ou material, seguindo o projeto para análise de mérito nas condições em que se encontra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O proponente/empreendedor deverá manter endereço, telefone e endereço eletrônico (e-mail) atualizados desde a apresentação até o encerramento do projeto, ou seja, até que seja notificado acerca da aprovação da prestação de contas apresentada quanto ao projeto realizado. A não observância deste item implicará na aplicação das penalidades cabíve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 – A Fundação Cultural de Curitiba não se responsabilizará por acidentes e/ou furtos de qualquer tipo de material de propriedade dos proponentes e/ou participantes dos projetos no decorrer da sua exec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 - Caso os empreendedore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                 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 -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0 - Cabe à Fundação Cultural de Curitiba a prerrogativa de acompanhar e fiscalizar a execução do projeto, através da Diretoria de Ação Cultural e da Diretoria responsável pelo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1 -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- Os projetos contemplados não poderão sofrer qualquer utilização de caráter comercial por parte dos respectivos empreendedores. Para os fins do Fundo Municipal da Cultura, entende-se por utilização comercial a venda de exemplares ou cópias de publicações e produtos audiovisuais, a cobrança de ingressos para espetáculos, bem como qualquer outra receita auferida pelo empreendedor e aplicada na execução do projeto, diversa dos recursos repassados a título de apoio pela Fundação Cultural de Curitib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3403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Normas Complementares FMC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right="512" w:hanging="0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Dezembro/2008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FUNDO MUNICIPAL DA CULTURA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</w:rPr>
      <w:t>PROGRAMA DE APOIO E INCENTIVO À CULTURA - PAIC</w:t>
    </w:r>
  </w:p>
  <w:p>
    <w:pPr>
      <w:pStyle w:val="Normal"/>
      <w:jc w:val="cent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  <w:t>NORMAS COMPLEMENTARES</w:t>
    </w:r>
  </w:p>
  <w:p>
    <w:pPr>
      <w:pStyle w:val="Head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34:00Z</dcterms:created>
  <dc:creator>heliomar</dc:creator>
  <dc:description/>
  <cp:keywords/>
  <dc:language>en-US</dc:language>
  <cp:lastModifiedBy>Neutro</cp:lastModifiedBy>
  <cp:lastPrinted>2009-04-22T16:57:00Z</cp:lastPrinted>
  <dcterms:modified xsi:type="dcterms:W3CDTF">2009-04-22T19:57:00Z</dcterms:modified>
  <cp:revision>6</cp:revision>
  <dc:subject/>
  <dc:title>I - OBJETO</dc:title>
</cp:coreProperties>
</file>