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RMAS COMPLEMENTAR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 - PROCEDIMENTO DE INSCRI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O procedimento de inscrição será iniciado com o preenchimento e assinatura do Formulário de Inscrição disponibilizado pela Internet no site: www.fundacaoculturaldecuritiba.com.br, link “Lei/Editais – Lei de Incentivo”, menu  “Editais de inscrições” ou disponível na Diretoria responsável pelo PAIC - Programa de Apoio e Incentivo à Cultura, situada na Rua Engenheiros Rebouças, n.º 1732, Rebouças – Curitiba/PR, das 09h00min às 12h00min e das 14h00min às 17h00mi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Formulário de Inscrição deverá ser assinado pelo proponente, em todos os campos a este fim destin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O Formulário de Inscrição, materiais e documentos anexos, necessários à análise de mérito, deverão, no prazo referido no item 4.1 do Edital, ser remetidos por via postal, exclusivamente através do sistema SEDEX, submetendo-se o proponente às regras de embalagem estabelecidas pelos Correios.</w:t>
      </w:r>
    </w:p>
    <w:p>
      <w:pPr>
        <w:pStyle w:val="Normal"/>
        <w:tabs>
          <w:tab w:val="clear" w:pos="708"/>
          <w:tab w:val="left" w:pos="192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envelope, caixa ou outra embalagem autorizada pelos Correios, deverá conter, no campo do DESTINATÁRIO, de forma legível, as seguintes informaçõ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DO EDIT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REA/MODALIDADE/CATEGORIA (quando aplicável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IC - Programa de Apoio e Incentivo à Cultur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Engenheiros Rebouças, nº 1732 - CEP 80230-040 - Curitiba - P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campo do REMETENTE, deverão constar na embalagem os seguintes dad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et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dereço: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- O carimbo de postagem do SEDEX servirá como documento de comprovação da data de inscrição. Caso o carimbo esteja ilegível, será solicitada pela Diretoria responsável pelo PAIC a apresentação do respectivo “comprovante de cliente”, que deverá ser entregue pelo proponente em até 02 (dois) dias úteis após a solicitação do mesm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olicitação será procedida através de contato telefônico ou, na ausência de indicação de número de contato, mediante remessa de carta simp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– O Termo de Responsabilidade deverá ser obrigatoriamente assinado pelo proponente e seu substituto (pessoa física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>ou pelo representante legal (pessoa jurídica), além dos demais participantes do projeto (pessoas físicas) relacionados na equipe prin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posição da equipe principal será definida pelo propon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Nos projetos solo a equipe principal será composta pelo proponente e por outra pessoa de sua confiança, a qual figurará apenas como substituto legal do proponente, respondendo pela finalização do projeto e/ou respectiva prestação de conta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valores estimados no orçamento para o custeio dos diversos itens, deverão guardar compatibilidade com os valores efetivamente praticados no mercado, na época da apresentação do projeto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valores estimados para a contratação de serviços a serem prestados por integrante de profissões regulamentadas deverão respeitar os pisos de remuneração legalmente estabeleci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orçamentos deverão contemplar as despesas com o pagamento dos tributos incidentes sobre o projeto. Na hipótese destas não constarem da planilha apresentada, tais encargos constituirão ônus exclusivo do empreendedor a serem pagos com seus recursos própri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 – Os currículos deverão ser apresentados de forma resumida, com extensão máxima de 03 (três) laudas, destacando a formação e/ou trajetória profissional relacionada à atividade que o participante irá desempenhar n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lém do que dispuser de modo específico o Edital, estão de qualquer modo obrigados a apresentar currículo, o proponente e os demais integrantes da equipe principal, diretamente vinculados à realização d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nde-se por “componente da equipe principal diretamente vinculado à realização do projeto”, a pessoa física que o proponente considere essencial à execução do projeto e que, por sua qualificação técnica e/ou experiência profissional, não possa ser substituída sem afetar os elementos qualitativos da proposta apresent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s profissionais não poderão ser substituídos, durante a execução do projeto aprovado, sem a autorização prévia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do o projeto contemplar a execução de atividades específicas, a título de contrapartida social, deverá ser evidenciada no currículo do responsável por sua execução, a experiência na atuação em atividades assemelhad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 – PROCEDIMENTO DE SELE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análise de mérito dos projetos será feita pela Comissão do Fundo Municipal da Cultura, com o apoio de Grupo Técnico Especializado, quando cabível, segundo o disposto no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ncluída a análise dos projetos, com o apoio da Diretoria responsável pelo PAIC, será organizada relação em ordem decrescente de pontuação, contendo os projetos classificados para a segunda fase da sele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segunda fase de seleção, de avaliação documental, deverão ser apresentados, no prazo de 10 (dez) dias contados da convocação prevista no item 5.4, os documentos seguintes, de caráter obrigatóri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OPONENTE PESSOA FÍSICA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- Cópia da Carteira de Identidade, RG, e do Cadastro de Pessoa Física, CPF, ou de outro documento oficial do proponente, contendo fotografia e os números dos respectivos RG e CPF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Cópia de documento contendo o número do PIS/PASEP ou inscrição no INSS do propon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 - Certidão Negativa de Débitos de Tributos e Contribuições Federais - </w:t>
      </w:r>
      <w:hyperlink r:id="rId2">
        <w:r>
          <w:rPr>
            <w:rStyle w:val="InternetLink"/>
            <w:rFonts w:cs="Arial" w:ascii="Arial" w:hAnsi="Arial"/>
            <w:color w:val="000000"/>
          </w:rPr>
          <w:t>www.receita.fazenda.gov.br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 - Certidão Negativa de Tributos Estaduais - </w:t>
      </w:r>
      <w:hyperlink r:id="rId3">
        <w:r>
          <w:rPr>
            <w:rStyle w:val="InternetLink"/>
            <w:rFonts w:cs="Arial" w:ascii="Arial" w:hAnsi="Arial"/>
            <w:color w:val="000000"/>
          </w:rPr>
          <w:t>www.fazenda.pr.gov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- Certidão Negativa de Tributos Municipais, expedida pela Prefeitura Municipal de Curitiba – Secretaria Municipal de Finanças - Departamento de Controle Financeiro – fone 3350-8199 e 3350-845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ertidões negativas deverão ser expedidas em nome d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enas a Certidão Negativa de Tributos Municipais não poderá ser obtida em meio eletrônico, devendo o interessado comparecer pessoalmente no Local citado no item  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certidões negativas deverão estar dentro do prazo de validade, na data da sua entrega para compor a segunda fase da sele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a execução do projeto, poderá ser solicitada, a qualquer tempo, pela Comissão de Controle e Fiscalização do PAIC, a exibição de certidões atualiz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- Comprovante de domicílio do propon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Todos os comprovantes, exceto o contrato de locação de imóvel, deverão apresentar prazo de expedição não superior a 90 (noventa) dias em relação à data da postagem da embalagem contendo 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o o proponente resida com terceiros e não possua os comprovantes de domicílio, acima relacionados, em nome próprio, deverá juntar declaração do co-residente referindo o partilhamento da moradia. Deverá ainda juntar documentos emitidos em nome do co-residente que emitiu a declaração, que atendam ao disposto no parágrafo acima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a declaração antes referida, deverá o proponente juntar documentos comprobatórios de sua própria moradia, de qualquer natureza (correspondência particular, carnês comerciais, correspondência comercial e outros, desde que o nome e endereço do destinatário não estejam postados com etiqueta), com prazo de expedição não superior a 90 (noventa) dias em relação à data da postagem da embalagem contendo 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OPONENTE PESSOA JURÍDIC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Cópia do contrato social ou ato constitutivo da pessoa jurídica, bem como de todas as suas alterações posterior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pessoa jurídica constituída por instrumento diverso do contrato social, deverá ser juntada documentação comprobatória da legitimidade da representação legal de que se encontra investido aquele que assina o Formulário de Inscrição e respectivas fich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Cópia do Cadastro Nacional de Pessoa Jurídica, CNPJ, válido, com emissão não superior a 30 (trinta) d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- Cópia da Carteira de Identidade, RG e do Cadastro de Pessoa Física, CPF, ou de outro documento oficial do representante legal da pessoa jurídica, contendo fotografia e o número do respectivo RG e CPF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-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- Comprovante do domicílio da pessoa jurídica e do seu representante leg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Todos os comprovantes, exceto o contrato de locação de imóvel, deverão apresentar prazo de expedição não superior a 90 (noventa) dias em relação à data da postagem da embalagem contendo 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o o representante legal da pessoa jurídica resida com terceiros e não possua os comprovantes de domicílio, acima relacionados, em nome próprio, deverá juntar declaração do co-residente referindo o partilhamento da moradia. Deverá ainda juntar documentos emitidos em nome do co-residente que emitiu a declaração, que atendam ao disposto no parágrafo acima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a declaração antes referida, deverá o representante legal da pessoa jurídica juntar documentos comprobatórios de sua própria moradia, de qualquer natureza (correspondência particular, carnês comerciais, correspondência comercial e outros, desde que o nome e endereço do destinatário não estejam postados com etiqueta), com prazo de expedição não superior a 90 (noventa) dias em relação à data da postagem da embalagem contendo 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 - Certidão Negativa de Débitos de Tributos e Contribuições Federais da pessoa jurídica – </w:t>
      </w:r>
      <w:hyperlink r:id="rId4">
        <w:r>
          <w:rPr>
            <w:rStyle w:val="InternetLink"/>
            <w:rFonts w:cs="Arial" w:ascii="Arial" w:hAnsi="Arial"/>
            <w:color w:val="000000"/>
          </w:rPr>
          <w:t>www.receita.fazenda.gov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7 - Certidão Negativa de Tributos Estaduais da pessoa jurídica – </w:t>
      </w:r>
      <w:hyperlink r:id="rId5">
        <w:r>
          <w:rPr>
            <w:rStyle w:val="InternetLink"/>
            <w:rFonts w:cs="Arial" w:ascii="Arial" w:hAnsi="Arial"/>
            <w:color w:val="000000"/>
          </w:rPr>
          <w:t>www.pr.gov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8 - Certidão Negativa de Tributos Municipais expedida em nome da pessoa jurídica e de seu representante legal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expedida pela Prefeitura Municipal de Curitiba – Secretaria Municipal de Finanças - Departamento de Controle Financeiro – fone 3350-8199 e 3350.8457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ta: a C</w:t>
      </w:r>
      <w:r>
        <w:rPr>
          <w:rFonts w:cs="Arial" w:ascii="Arial" w:hAnsi="Arial"/>
          <w:i/>
          <w:color w:val="000000"/>
        </w:rPr>
        <w:t xml:space="preserve">ertidão Negativa de Tributos Municipais para pessoa jurídica está disponibilizada via internet (www.curitiba.pr.gov.br)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Certidão Negativa de Tributos Municipais, a ser emitida em nome do representante legal da pessoa jurídica, não poderá ser obtida em meio eletrônico, devendo o interessado comparecer pessoalmente ao endereço antes citado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9 - Certidão Negativa de Débito da Previdência Social - </w:t>
      </w:r>
      <w:hyperlink r:id="rId6">
        <w:r>
          <w:rPr>
            <w:rStyle w:val="InternetLink"/>
            <w:rFonts w:cs="Arial" w:ascii="Arial" w:hAnsi="Arial"/>
            <w:color w:val="000000"/>
          </w:rPr>
          <w:t>www.previdenciasocial.gov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0 - Certidão de Regularidade do Fundo de Garantia por Tempo de Serviço – FGTS - Caixa Econômica Federal – </w:t>
      </w:r>
      <w:hyperlink r:id="rId7">
        <w:r>
          <w:rPr>
            <w:rStyle w:val="InternetLink"/>
            <w:rFonts w:cs="Arial" w:ascii="Arial" w:hAnsi="Arial"/>
            <w:color w:val="000000"/>
          </w:rPr>
          <w:t>www.caixa.gov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certidões referidas neste item deverão estar dentro do prazo de validade na data da sua entrega para compor a segunda fase da sele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a execução do projeto poderá ser solicitada, a qualquer tempo, pela Comissão de Controle e Fiscalização do PAIC, a exibição de certidões atualiz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fase de avaliação documental será aferida apenas a presença ou ausência dos documentos e o cumprimento das demais exigências formais, constantes e/ou decorrentes do disposto no Edital e seus anex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nte serão inseridos na classificação final, a ser encaminhada para ratificação pela Comissão do Fundo Municipal da Cultura, os projetos classificados na primeira fase de seleção e que tenham atendido integralmente às exigências da segunda fase, no prazo fixado no Edit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III - OBRIGAÇÕES DOS CONTEMPLAD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No prazo de 07 (sete) dias úteis, após a divulgação do resultado, os empreendedores deverão apresentar à Diretoria responsável pelo Programa de Apoio e Incentivo à Cultura – PAIC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comprovante de abertura de conta corrente específica, onde conste o nome do empreendedor, o banco, a agência e o número da conta corrente, para o repasse e a movimentação dos recursos financeiros do projeto, sob pena de desclassif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penas para os projetos de pessoa jurídica, deverá o empreendedor proceder ao seu cadastramento junto à Prefeitura Municipal de Curitiba – Secretaria Municipal da Administração – SMAD (Rua Quari, 160 – 1º anda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para os projetos na área de </w:t>
      </w:r>
      <w:r>
        <w:rPr>
          <w:rFonts w:cs="Arial" w:ascii="Arial" w:hAnsi="Arial"/>
          <w:b/>
          <w:color w:val="000000"/>
        </w:rPr>
        <w:t>Artes Cênicas</w:t>
      </w:r>
      <w:r>
        <w:rPr>
          <w:rFonts w:cs="Arial" w:ascii="Arial" w:hAnsi="Arial"/>
          <w:color w:val="000000"/>
        </w:rPr>
        <w:t>, os contemplados deverão providenciar o cartão de contratante expedido pela DR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2 - Os contemplados deverão atentar para o prazo de validade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Além do que dispuser o Edital e respeitadas as especificidades de cada projeto, deverão ser entregues no ato de assinatura do instrumento contratual a documentação que comprove a obtenção das liberações necessárias dos órgãos competentes, tais como: SATED - Sindicato dos Artistas e Técnicos em Espetáculos e Diversões, SIAPAR – Sindicato da Indústria do Audiovisual do Paraná, AVEC – Associação de Vídeo e Cinema do Paraná, SBAT– Sociedade Brasileira de Autores Teatrais, ECAD – Escritório Central de Arrecadação e Distribuição, dentre outr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itui obrigação do empreendedor, assegurar a validade destes documentos durante toda a execução do projeto, devendo exibir a documento hábil a esta comprovação sempre que solicitado pela Comissão de Controle e Fiscalização do PAI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- Os contemplados deverão autorizar a utilização de imagem e som das etapas do projeto para fins de divulgação em emissoras de televisão, rádio ou mídia eletrônica, quando solicitada através d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– Estarão obrigados ainda a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 - Os projetos deverão conter em seus materiais de divulgação as logomarcas da Prefeitura Municipal de Curitiba, da Fundação Cultural de Curitiba e do </w:t>
      </w:r>
      <w:r>
        <w:rPr>
          <w:rFonts w:cs="Arial" w:ascii="Arial" w:hAnsi="Arial"/>
          <w:bCs/>
          <w:color w:val="000000"/>
        </w:rPr>
        <w:t>Program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de Apoio e Incentivo à Cultura - PAIC. Os </w:t>
      </w:r>
      <w:r>
        <w:rPr>
          <w:rFonts w:cs="Arial" w:ascii="Arial" w:hAnsi="Arial"/>
          <w:color w:val="000000"/>
        </w:rPr>
        <w:t>empreendedor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liminarmente à distribuição dos materiais de divulgação, deverá o empreendedor submeter amostras destes à apreciação da Comissão do Fundo Municipal da Cultura, para aferição da adequação do uso das logomarcas. Verificada a inadequação, caberá à Comissão definir os parâmetros a serem adotados pelo empreendedor, considerando as peculiaridades do material apresen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 - Os empreendedores deverão assumir as despesas de produção do projeto (transporte, cenários, figurinos, sonoplastia, iluminação etc), assim como a responsabilidade pela locação e/ou cessão de equipamentos e outros materiais utilizados, que não venham a ser fornecidos pela Fundação Cultural de Curitiba ou pelo Fundo Municipal da Cultura, a título de atividade de apo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 - Os empreendedores deverão realizar as contrapartidas sociais em consonância com as definições da Fundação Cultural de Curitiba, dentro do prazo de vigência do instrumento contratual referido no item 5.12 do Edital.</w:t>
      </w:r>
    </w:p>
    <w:p>
      <w:pPr>
        <w:pStyle w:val="Corpodetexto3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 - Os empreendedores estarão obrigados a apresentar as contas do projeto, conforme previsto pela Lei Complementar nº 57/05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no prazo de até 30 (trinta) dias após a sua conclusão. A prestação de contas deve ser entregue na Diretoria responsável pel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rograma</w:t>
      </w:r>
      <w:r>
        <w:rPr>
          <w:rFonts w:cs="Arial" w:ascii="Arial" w:hAnsi="Arial"/>
          <w:color w:val="000000"/>
          <w:sz w:val="24"/>
          <w:szCs w:val="24"/>
        </w:rPr>
        <w:t xml:space="preserve"> de Apoio e Incentivo à Cultura – PAIC, de forma organizada, coerente com o projeto e orçamentos apresentados e acompanhada dos comprovantes das despesas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- DISPOSIÇÕES FINAI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 - A Fundação Cultural de Curitiba não se responsabilizará por perdas e danos de material envi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 - Não será permitido anexar ao projeto documentos ou materiais exigidos no presente Edital, após a postagem da embalagem, à exceção daqueles cuja entrega seja exigida de modo expresso apenas na segunda fase da seleção ou na data da assinatura do instrumento contratu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Não serão considerados como válidos documentos e/ou conteúdos cujo suporte seja papel-fax termo-sensív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so o material tenha sido recebido danificado ou com partes visivelmente ausentes, será expedido termo de recebimento, onde constem as irregularidades identificadas, a ser assinado pelo funcionário responsável por sua recep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mo que estes danos impossibilitem a apreciação do projeto, não será concedido prazo para que o proponente repare ou substitua qualquer documento ou material, seguindo o projeto para análise de mérito nas condições em que se encontra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- Conforme dispositivos contidos na Lei Federal n.º 9.610/98, as propostas de utilização de qualquer obra de titularidade de terceiros, independentemente de sua natureza, depende de prévia e expressa autorização, com firma reconhecida, do autor ou dos detentores dos direitos autor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- O proponente/empreendedor deverá manter endereço, telefone e endereço eletrônico (e-mail) atualizados desde a apresentação até o encerramento do projeto, ou seja, até que seja notificado acerca da aprovação da prestação de contas apresentada quanto ao projeto realizado. A não observância deste item implicará na aplicação das penalidades cabíve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 – A Fundação Cultural de Curitiba não se responsabilizará por acidentes e/ou furtos de qualquer tipo de material de propriedade dos proponentes e/ou participantes dos projetos no decorrer da sua execu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- Caso os empreendedores não cumpram o cronograma de atividades proposto no projeto, ficarão sujeitos ao pagamento de multa e impedimento para participação em futuros editais, na forma do disposto no art. 41, III, da Lei Complementar nº 57/2005, acatando-se os procedimentos e demais normas pertinentes, estabelecidos nos arts. 41, §§ 1º e 4º, 42, 43, 44 e 50 da referida Lei, bem como os arts. 47 a 60, do Anexo ao Decreto nº 1549/2006, comunicando-se o fato a todos os setores da Prefeitura Municipal de Curitiba, após a instrução do respectivo processo administrativo, assegurando-se a ampla defe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 - Não poderá haver substituição do empreendedor salvo na hipótese do artigo 8º, incisos I e II, da Lei Complementar 57/2005 e atendendo-se ao disposto no art. 9º, do Decreto nº 1549/2006, nem alterar-se a denominação do proje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– Cabe à Fundação Cultural de Curitiba a prerrogativa de acompanhar e fiscalizar a execução do projeto, através da Diretoria de Ação Cultural e da Diretoria responsável pelo PAIC, as quais se reservam o direito de solicitar relatórios e reuniões, sempre que considerarem necess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1 -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- Os projetos contemplados não poderão sofrer qualquer utilização de caráter comercial por parte dos respectivos empreendedores. Para os fins do Fundo Municipal da Cultura, entende-se por utilização comercial a venda de exemplares ou cópias de publicações e produtos audiovisuais, a cobrança de ingressos para espetáculos, bem como qualquer outra receita auferida pelo empreendedor e aplicada na execução do projeto, diversa dos recursos repassados a título de apoio pela Fundação Cultural de Curitib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5016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04/08 Anexo II - Pesq. Dança Contemporânea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49"/>
        </w:tabs>
        <w:ind w:left="349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fazenda.pr.gov.br/" TargetMode="External"/><Relationship Id="rId4" Type="http://schemas.openxmlformats.org/officeDocument/2006/relationships/hyperlink" Target="http://www.receita.fazenda.gov.br/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previdenciasocial.gov.br/" TargetMode="External"/><Relationship Id="rId7" Type="http://schemas.openxmlformats.org/officeDocument/2006/relationships/hyperlink" Target="http://www.caixa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9:00Z</dcterms:created>
  <dc:creator>heliomar</dc:creator>
  <dc:description/>
  <cp:keywords/>
  <dc:language>en-US</dc:language>
  <cp:lastModifiedBy>ana</cp:lastModifiedBy>
  <cp:lastPrinted>2007-10-01T11:27:00Z</cp:lastPrinted>
  <dcterms:modified xsi:type="dcterms:W3CDTF">2008-05-06T18:37:00Z</dcterms:modified>
  <cp:revision>4</cp:revision>
  <dc:subject/>
  <dc:title>I - OBJETO</dc:title>
</cp:coreProperties>
</file>