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NORMAS COMPLEMENTARES P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IS DO 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 - PROCEDIMENTO</w:t>
      </w:r>
      <w:r>
        <w:rPr>
          <w:rFonts w:cs="Arial" w:ascii="Arial" w:hAnsi="Arial"/>
          <w:b/>
          <w:color w:val="000000"/>
        </w:rPr>
        <w:t xml:space="preserve"> DE INSCRI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 – O procedimento de inscrição será iniciado com o preenchimento e assinatura do Formulário de Inscrição disponibilizado pela Internet no site: www.fccdigital.com.br, link “Lei/Editais – Lei de Incentivo”, menu  “Editais de Inscrições” ou disponível na Diretoria responsável pelo PAIC - Programa de Apoio e Incentivo à Cultura, situada na Rua Engenheiros Rebouças, n.º 1732, Rebouças – Curitiba/PR, das 09h00min às 12h00min e das 14h00min às 17h00m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ormulário de Inscrição deverá ser assinado pelo proponente,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 - O Formulário de Inscrição, materiais e documentos anexos, necessários à análise de mérito, deverão, no prazo referido no item 4.1 do Edital, ser remetidos por via postal, exclusivamente através do sistema SEDEX, submetendo-se o proponente às regras de embalagem </w:t>
      </w:r>
      <w:r>
        <w:rPr>
          <w:rFonts w:cs="Arial" w:ascii="Arial" w:hAnsi="Arial"/>
        </w:rPr>
        <w:t>estabelecidas pelos Correios.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envelope, caixa ou outra embalagem autorizada pelos Correios, deverá conter, no campo do DESTINATÁRIO, de forma legível,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EDI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/MODALIDADE/CATEGORIA (quando aplicáve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C - Programa de Apoio e Incentivo à Cultu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mpo do REMETENTE, deverão constar na embalagem os seguintes d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: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O carimbo de postagem do SEDEX servirá como documento de comprovação da data de inscrição. Caso o carimbo esteja ilegível, será solicitada pela Diretoria responsável pelo PAIC a apresentação do respectivo “comprovante de cliente”, que deverá ser entregue pelo proponente em até 02 (dois) dias úteis após a solicitação do mesm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solicitação será procedida através de contato telefônico ou, na ausência de indicação de </w:t>
      </w:r>
      <w:r>
        <w:rPr>
          <w:rFonts w:cs="Arial" w:ascii="Arial" w:hAnsi="Arial"/>
        </w:rPr>
        <w:t>número de contato, mediante remessa de carta simp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O Termo de Responsabilidade deverá ser obrigatoriamente assinado pelo proponente e seu substituto (pessoa físic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ou pelo representante legal (pessoa jurídica), além dos demais participantes do projeto (pessoas físicas) relacionados na equipe prin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mposição da equipe principal será definida pel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alores estimados no orçamento para o custeio dos diversos itens, deverão guardar compatibilidade com os valores efetivamente praticados no mercado, na época da apresentação do proje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estimados para a contratação de serviços a serem prestados por integrante de profissões regulamentadas deverão respeitar os pisos de remuneração legalmente estabel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– Os currículos deverão ser apresentados de forma resumida, com extensão máxima de 03 (três) laudas, destacando a formação e/ou trajetória profissional relacionada à atividade que o participante irá desempenhar n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ém do que dispuser de modo específico o Edital, estão de qualquer modo obrigados a apresentar currículo, o proponente e os demais integrantes da equipe principal, diretamente vinculados à realiza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“componente da equipe principal diretamente vinculado à realização do projeto”, a pessoa física que o proponente considere essencial à execução do projeto e que, por sua qualificação técnica e/ou experiência profissional, não possa ser substituída sem afetar os elementos qualitativos da proposta a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s profissionais não poderão ser substituídos, durante a execução do projeto aprovado, sem a autorização prévia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ndo o projeto contemplar a execução de atividades específicas, a título de contrapartida social, deverá ser evidenciada no currículo do responsável por sua execução, a experiência na atuação em atividades assemelh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nálise de mérito dos projetos será feita pela Comissão do Fundo Municipal da Cultura ou quando cabível, por Grupo Técnico Especializado, segundo o dispost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luída a análise dos projetos, será organizada a relação em ordem decrescente de pontuação, contendo os projetos classificados para a segunda fase da seleção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Na segunda fase de seleção, de avaliação documental, deverão ser apresentados, no prazo de 10 (dez) dias contados da convocação prevista no item 5.4, os documentos seguintes, de caráter obrigató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NENTE PESSOA FÍSIC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Cópia da Carteira de Identidade, RG, e do Cadastro de Pessoa Física, CPF, ou de outro documento oficial do proponente, contendo fotografia e os números dos respectivos RG e CP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- Certidão Negativa de Débitos de Tributos e Contribuições Federais - </w:t>
      </w:r>
      <w:hyperlink r:id="rId2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- Certidão Negativa de Tributos Estaduais - </w:t>
      </w:r>
      <w:hyperlink r:id="rId3">
        <w:r>
          <w:rPr>
            <w:rStyle w:val="InternetLink"/>
            <w:rFonts w:cs="Arial" w:ascii="Arial" w:hAnsi="Arial"/>
            <w:color w:val="000000"/>
          </w:rPr>
          <w:t>www.fazenda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Certidão Negativa de Tributos Municipais, expedida pela Prefeitura Municipal de Curitiba – Secretaria Municipal de Finanças - Departamento de Controle Financeiro – fone 3350-8199 e 3350-845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ertidões negativas deverão ser expedidas em nome d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enas a Certidão Negativa de Tributos Municipais não poderá ser obtida em meio eletrônico, devendo o interessado comparecer pessoalmente no Local citado no                   item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ertidões negativas deverão estar dentro do prazo de validade, na data da sua entrega para compor a segunda fase da sele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execução do projeto,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Comprovante de domicílio d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a postagem da embalagem contendo o projeto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proponente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declaração antes referida, deverá o proponente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NENTE PESSOA JURÍDIC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Cópia do contrato social ou ato constitutivo da pessoa jurídica, bem como de todas as suas alterações posteri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ssoa jurídica constituída por instrumento diverso do contrato social, deverá ser juntada documentação comprobatória da legitimidade da representação legal de que se encontra investido aquele que assina o Formulário de Inscrição e respectivas fic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Cópia do Cadastro Nacional de Pessoa Jurídica, CNPJ, válido, com emissão não superior a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- Certidão Negativa de Débitos de Tributos e Contribuições Federais da pessoa jurídica – </w:t>
      </w:r>
      <w:hyperlink r:id="rId4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- Certidão Negativa de Tributos Estaduais da pessoa jurídica – </w:t>
      </w:r>
      <w:hyperlink r:id="rId5">
        <w:r>
          <w:rPr>
            <w:rStyle w:val="InternetLink"/>
            <w:rFonts w:cs="Arial" w:ascii="Arial" w:hAnsi="Arial"/>
            <w:color w:val="000000"/>
          </w:rPr>
          <w:t>www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- Certidão Negativa de Tributos Municipais expedida em nome da pessoa jurídica e de seu representante lega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xpedida pela Prefeitura Municipal de Curitiba – Secretaria Municipal de Finanças - Departamento de Controle Financeiro – fone 3350-8199 e 3350.845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ota: a C</w:t>
      </w:r>
      <w:r>
        <w:rPr>
          <w:rFonts w:cs="Arial" w:ascii="Arial" w:hAnsi="Arial"/>
          <w:i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ertidão Negativa de Tributos Municipais, a ser emitida em nome do representante legal da pessoa jurídica, não poderá ser obtida em meio eletrônico, devendo o interessado comparecer pessoalmente ao endereço antes citado.</w:t>
      </w:r>
      <w:r>
        <w:rPr>
          <w:rFonts w:cs="Arial" w:ascii="Arial" w:hAnsi="Arial"/>
          <w:i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 - Certidão Negativa de Débito da Previdência Social - </w:t>
      </w:r>
      <w:hyperlink r:id="rId6">
        <w:r>
          <w:rPr>
            <w:rStyle w:val="InternetLink"/>
            <w:rFonts w:cs="Arial" w:ascii="Arial" w:hAnsi="Arial"/>
            <w:color w:val="000000"/>
          </w:rPr>
          <w:t>www.previdenciasocial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 - Certidão de Regularidade do Fundo de Garantia por Tempo de Serviço – FGTS - Caixa Econômica Federal – </w:t>
      </w:r>
      <w:hyperlink r:id="rId7">
        <w:r>
          <w:rPr>
            <w:rStyle w:val="InternetLink"/>
            <w:rFonts w:cs="Arial" w:ascii="Arial" w:hAnsi="Arial"/>
            <w:color w:val="000000"/>
          </w:rPr>
          <w:t>www.caixa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ertidões referidas neste item deverão estar dentro do prazo de validade na data da sua entrega para compor a segunda fase da sele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execução do projeto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- Cópia da Carteira de Identidade, RG e do Cadastro de Pessoa Física, CPF, ou de outro documento oficial do representante legal da pessoa jurídica, contendo fotografia e o número do respectivo RG e CP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-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-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representante legal da pessoa jurídica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declaração antes referida, deverá o representante legal da pessoa jurídica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a postagem da embalagem contendo o projeto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ase de avaliação documental será aferida apenas a presença ou ausência dos documentos e o cumprimento das demais exigências formais, constantes e/ou decorrentes do disposto n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erão inseridos na classificação final, a ser encaminhada para ratificação pela Comissão do Fundo Municipal da Cultura, os projetos classificados na primeira fase de seleção e que tenham atendido integralmente às exigências da segunda fase, no prazo fixado no Edit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No prazo de 07 (sete) dias úteis, após a divulgação do resultado, os empreendedores deverão apresentar à Diretoria responsável pelo Programa de Apoio e Incentivo à Cultura – PAI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abertura de conta corrente específica, onde conste o nome do empreendedor, o banco, a agência e o número da conta corrente, para o repasse e a movimentação dos recursos financeiros do projeto, sob pena de des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enas para os projetos de pessoa jurídica, deverá o empreendedor proceder ao seu cadastramento junto à Prefeitura Municipal de Curitiba – Secretaria Municipal da Administração – SMAD (Rua Quari, 160 – 1º andar)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-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lém do que dispuser o Edital e respeitadas as especificidades de cada projeto, deverão ser entregues no ato de assinatura do instrumento contratual a documentação que comprove a obtenção 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dentre ou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i obrigação do empreendedor, assegurar a validade destes documentos durante toda a execução do projeto, devendo exibir a documento hábil a esta comprovação sempre que solicitado pela Comissão de Controle e Fiscalização do PAI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Os contemplados deverão autorizar a utilização de imagem e som das etapas do projeto para fins de divulgação em emissoras de televisão, rádio ou mídia eletrônica, quando solicitada através da Fundação Cultural de Curitiba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Estarão obrigados ainda a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- Os projetos</w:t>
      </w:r>
      <w:r>
        <w:rPr>
          <w:rFonts w:cs="Arial" w:ascii="Arial" w:hAnsi="Arial"/>
          <w:color w:val="000000"/>
        </w:rPr>
        <w:t xml:space="preserve">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</w:rPr>
        <w:t>Progra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e Apoio e Incentivo à Cultura - PAIC. Os </w:t>
      </w:r>
      <w:r>
        <w:rPr>
          <w:rFonts w:cs="Arial" w:ascii="Arial" w:hAnsi="Arial"/>
          <w:color w:val="000000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iminarmente à distribuição dos materiais de divulgação, deverá o empreendedor submeter amostras destes à apreciação da Comissão do Fundo Municipal da Cultura, para aferição da adequação do uso das logomarcas. Verificada a inadequação, caberá à Comissão definir os parâmetros a serem adotados pelo empreendedor, considerando as peculiaridades do material apresen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- Os empreendedores deverão assumir as despesas de produção do projeto (transporte, cenários, figurinos, sonoplastia, iluminação, etc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 - Os empreendedores deverão realizar as contrapartidas sociais em consonância com as definições da Fundação Cultural de Curitiba, dentro do prazo de vigência do instrumento contratual referido no item 5.12 do Edital.</w:t>
      </w:r>
    </w:p>
    <w:p>
      <w:pPr>
        <w:pStyle w:val="Corpodetexto3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Os empreendedores estarão obrigados a apresentar as contas do projeto, conforme previsto pela Lei Complementar nº 57/05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prazo de até 30 (trinta) dias após a sua conclusão. A prestação de contas deve ser entregue na Diretoria responsável pel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grama</w:t>
      </w:r>
      <w:r>
        <w:rPr>
          <w:rFonts w:cs="Arial" w:ascii="Arial" w:hAnsi="Arial"/>
          <w:sz w:val="24"/>
          <w:szCs w:val="24"/>
        </w:rPr>
        <w:t xml:space="preserve"> de Apoio e Incentivo à Cultura – PAIC, de forma organizada, coerente com o projeto e orçamentos apresentados e acompanhada dos comprovantes das despesa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ISPOSIÇÕES</w:t>
      </w:r>
      <w:r>
        <w:rPr>
          <w:rFonts w:cs="Arial" w:ascii="Arial" w:hAnsi="Arial"/>
          <w:b/>
          <w:color w:val="000000"/>
        </w:rPr>
        <w:t xml:space="preserve"> FINAI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A Fundação Cultural de Curitiba não se responsabilizará por perdas e danos de material envi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Não será permitido anexar ao projeto documentos ou materiais exigidos no presente Edital, após a postagem da embalagem, à exceção daqueles cuja entrega seja exigida de modo expresso apenas na segunda fase da seleção ou na data da assinatura do instrument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Não serão considerados como válidos documentos e/ou conteúdos cujo suporte seja papel-fax termo-sensível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Caso o material tenha sido recebido danificado ou com partes visivelmente ausentes, será expedido termo de recebimento, onde constem as irregularidades identificadas, a ser assinado pelo funcionário responsável por sua recep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que estes danos impossibilitem a apreciação do projeto, não será concedido prazo para que o proponente repare ou substitua qualquer documento ou material, seguindo o projeto para análise de mérito nas condições em que se encontra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 - O proponente/empreendedor deverá manter endereço, telefone e endereço eletrônico (e-mail) </w:t>
      </w:r>
      <w:r>
        <w:rPr>
          <w:rFonts w:cs="Arial" w:ascii="Arial" w:hAnsi="Arial"/>
        </w:rPr>
        <w:t>atualizados desde a apresentação até o encerramento do projeto, ou seja, até que seja notificado acerca da aprovação da prestação de contas apresentada quanto ao projeto realizado. A não observância deste item implicará na aplicação das penalidade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- A Fundação Cultural de Curitiba não se responsabilizará por acidentes e/ou furtos de qualquer tipo de material de propriedade dos proponentes e/ou participantes dos projetos no decorrer da su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- Caso os empreendedores não cumpram o cronograma</w:t>
      </w:r>
      <w:r>
        <w:rPr>
          <w:rFonts w:cs="Arial" w:ascii="Arial" w:hAnsi="Arial"/>
          <w:color w:val="000000"/>
        </w:rPr>
        <w:t xml:space="preserve"> de atividades proposto no projeto, ficarão sujeitos ao pagamento de multa e impedimento para participação em futuros editais, na forma do disposto no art. 41, III, da Lei Complementar nº 57/2005, acatando-se os procedimentos e demais normas pertinentes, estabelecidos nos           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 -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0 – Cabe à Fundação Cultural de Curitiba a prerrogativa de acompanhar e fiscalizar a execução do projeto, através da Diretoria de Ação Cultural e da Diretoria responsável pelo PAIC, as quais </w:t>
      </w:r>
      <w:r>
        <w:rPr>
          <w:rFonts w:cs="Arial" w:ascii="Arial" w:hAnsi="Arial"/>
        </w:rPr>
        <w:t>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-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Normas Complementares FMC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49"/>
        </w:tabs>
        <w:ind w:left="349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previdenciasocial.gov.br/" TargetMode="External"/><Relationship Id="rId7" Type="http://schemas.openxmlformats.org/officeDocument/2006/relationships/hyperlink" Target="http://www.caixa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1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8-01-31T11:50:00Z</dcterms:modified>
  <cp:revision>7</cp:revision>
  <dc:subject/>
  <dc:title>I - OBJETO</dc:title>
</cp:coreProperties>
</file>