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</w:tblGrid>
      <w:tr>
        <w:trPr/>
        <w:tc>
          <w:tcPr>
            <w:tcW w:w="3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aps/>
                <w:spacing w:val="10"/>
              </w:rPr>
            </w:pPr>
            <w:r>
              <w:rPr>
                <w:caps/>
                <w:spacing w:val="10"/>
              </w:rPr>
              <w:t xml:space="preserve">Publicado no D.O.M. N.º </w:t>
            </w:r>
            <w:r>
              <w:rPr>
                <w:b/>
                <w:caps/>
                <w:spacing w:val="10"/>
              </w:rPr>
              <w:t>84</w:t>
            </w:r>
          </w:p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caps/>
                <w:spacing w:val="10"/>
              </w:rPr>
              <w:t xml:space="preserve">de </w:t>
            </w:r>
            <w:r>
              <w:rPr>
                <w:b/>
                <w:caps/>
                <w:spacing w:val="10"/>
              </w:rPr>
              <w:t>03</w:t>
            </w:r>
            <w:r>
              <w:rPr>
                <w:b/>
                <w:bCs/>
                <w:caps/>
                <w:spacing w:val="10"/>
              </w:rPr>
              <w:t>/11</w:t>
            </w:r>
            <w:r>
              <w:rPr>
                <w:caps/>
                <w:spacing w:val="10"/>
              </w:rPr>
              <w:t>/</w:t>
            </w:r>
            <w:r>
              <w:rPr>
                <w:b/>
                <w:caps/>
                <w:spacing w:val="10"/>
              </w:rPr>
              <w:t>2005</w:t>
            </w:r>
          </w:p>
        </w:tc>
      </w:tr>
    </w:tbl>
    <w:p>
      <w:pPr>
        <w:pStyle w:val="Heading7"/>
        <w:rPr>
          <w:rFonts w:ascii="Tahoma" w:hAnsi="Tahoma" w:cs="Tahoma"/>
          <w:bCs/>
          <w:sz w:val="6"/>
          <w:szCs w:val="24"/>
        </w:rPr>
      </w:pPr>
      <w:r>
        <w:rPr>
          <w:rFonts w:cs="Tahoma" w:ascii="Tahoma" w:hAnsi="Tahoma"/>
          <w:bCs/>
          <w:sz w:val="6"/>
          <w:szCs w:val="24"/>
        </w:rPr>
      </w:r>
    </w:p>
    <w:tbl>
      <w:tblPr>
        <w:tblW w:w="39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</w:tblGrid>
      <w:tr>
        <w:trPr/>
        <w:tc>
          <w:tcPr>
            <w:tcW w:w="3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bCs/>
                <w:caps/>
                <w:spacing w:val="10"/>
              </w:rPr>
              <w:t xml:space="preserve">REPUBLICADO </w:t>
            </w:r>
            <w:r>
              <w:rPr>
                <w:caps/>
                <w:spacing w:val="10"/>
              </w:rPr>
              <w:t xml:space="preserve">D.O.M. N.º </w:t>
            </w:r>
            <w:r>
              <w:rPr>
                <w:b/>
                <w:caps/>
                <w:spacing w:val="10"/>
              </w:rPr>
              <w:t>86</w:t>
            </w:r>
            <w:r>
              <w:rPr>
                <w:caps/>
                <w:spacing w:val="10"/>
              </w:rPr>
              <w:t xml:space="preserve"> de </w:t>
            </w:r>
            <w:r>
              <w:rPr>
                <w:b/>
                <w:caps/>
                <w:spacing w:val="10"/>
              </w:rPr>
              <w:t>10</w:t>
            </w:r>
            <w:r>
              <w:rPr>
                <w:b/>
                <w:bCs/>
                <w:caps/>
                <w:spacing w:val="10"/>
              </w:rPr>
              <w:t>/11</w:t>
            </w:r>
            <w:r>
              <w:rPr>
                <w:caps/>
                <w:spacing w:val="10"/>
              </w:rPr>
              <w:t>/</w:t>
            </w:r>
            <w:r>
              <w:rPr>
                <w:b/>
                <w:caps/>
                <w:spacing w:val="10"/>
              </w:rPr>
              <w:t>2005</w:t>
            </w:r>
          </w:p>
        </w:tc>
      </w:tr>
    </w:tbl>
    <w:p>
      <w:pPr>
        <w:pStyle w:val="Heading7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I - DO OBJETO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undação Cultural de Curitiba, em conformidade com a Lei Complementar nº 15/97 e alterações, Decreto 633/02, Decreto 577/05 e Regimento Interno da Comissão do Fundo Municipal da Cultura, publicado no Diário Oficial do Município - D.O.M. em 29/10/02, torna público, para o conhecimento dos interessados, o Edital “VÍDEO DIGITAL” que regulamenta as inscrições para a seleção de projetos destinados às Pessoas Físicas ou Jurídicas com a finalidade de conceder apoio financeiro na seguinte modalidad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Categoria: </w:t>
      </w:r>
      <w:r>
        <w:rPr>
          <w:rFonts w:cs="Tahoma" w:ascii="Tahoma" w:hAnsi="Tahoma"/>
          <w:b/>
          <w:bCs/>
          <w:sz w:val="20"/>
        </w:rPr>
        <w:t>“VÍDEO DIGITAL” - Curta Metragem no gênero Ficção, Documentário e Animação</w:t>
      </w:r>
      <w:r>
        <w:rPr>
          <w:rFonts w:cs="Tahoma" w:ascii="Tahoma" w:hAnsi="Tahoma"/>
          <w:sz w:val="20"/>
        </w:rPr>
        <w:t xml:space="preserve">, de mínimo 08 (oito) e máximo 15 (quinze) minutos enfocando </w:t>
      </w:r>
      <w:r>
        <w:rPr>
          <w:rFonts w:cs="Tahoma" w:ascii="Tahoma" w:hAnsi="Tahoma"/>
          <w:b/>
          <w:bCs/>
          <w:sz w:val="20"/>
        </w:rPr>
        <w:t>“Curitiba Hoje”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a o presente Edital, será disponibilizado o valor de R$ 215.000,00 (duzentos e quinze mil reais), sendo R$ 200.000,00 (Duzentos mil reais), para projetos selecionados e R$ 15.000,00 (quinze mil reais) para as atividades de apoio às produções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ão selecionados até 08 (oito) projetos dentro de duas modalidades pré-estabelecida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0"/>
        </w:rPr>
        <w:t>Modalidade Iniciante</w:t>
      </w:r>
      <w:r>
        <w:rPr>
          <w:rFonts w:cs="Tahoma" w:ascii="Tahoma" w:hAnsi="Tahoma"/>
          <w:sz w:val="20"/>
        </w:rPr>
        <w:t>: serão selecionados até 05 (cinco) projetos de grupo de pessoas físicas, sendo que para cada um será destinado o valor de até R$ 10.000,00 (Dez mil reai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0"/>
        </w:rPr>
        <w:t>Modalidade Não Iniciante</w:t>
      </w:r>
      <w:r>
        <w:rPr>
          <w:rFonts w:cs="Tahoma" w:ascii="Tahoma" w:hAnsi="Tahoma"/>
          <w:sz w:val="20"/>
        </w:rPr>
        <w:t>: serão selecionados até 03 (três) projetos de grupo de pessoas físicas ou pessoas jurídicas, sendo que para cada um será destinado o valor de até R$ 50.000,00 (Cinqüenta mil reais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ara os fins deste Edital entende-se como “iniciante” a </w:t>
      </w:r>
      <w:r>
        <w:rPr>
          <w:rFonts w:cs="Tahoma" w:ascii="Tahoma" w:hAnsi="Tahoma"/>
          <w:i/>
          <w:iCs/>
          <w:sz w:val="20"/>
        </w:rPr>
        <w:t xml:space="preserve">pessoa física </w:t>
      </w:r>
      <w:r>
        <w:rPr>
          <w:rFonts w:cs="Tahoma" w:ascii="Tahoma" w:hAnsi="Tahoma"/>
          <w:sz w:val="20"/>
        </w:rPr>
        <w:t>domiciliada no Município de Curitiba e que não tenha ingressado a qualquer tempo com projetos no Fundo Municipal da Cultura ou no Mecenato Subsidiado e que ainda não detenha reconhecimento público na área cultura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Os projetos a que se refere este Edital devem ser inédito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II - PARTICIPAÇÃO</w:t>
      </w:r>
    </w:p>
    <w:p>
      <w:pPr>
        <w:pStyle w:val="Normal"/>
        <w:jc w:val="both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 Poderão apresentar projetos para o Edital “VÍDEO DIGITAL”, Pessoas Físicas ou Pessoas Jurídicas com  domicílio ou sede, respectivamente, em Curitiba, sendo que para a modalidade “iniciantes” somente serão aceitas inscrições de grupos de pessoas físicas, enquanto que para a modalidade “não iniciante”, poderão participar grupo de pessoas físicas ou pessoa jurídica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2 Será aceita apenas uma proposta de projeto por proponente, seja de grupo de pessoas físicas ou pessoa jurídica, sendo que técnicos e artistas só poderão exercer suas funções em um único proje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3 No caso de grupo de Pessoas Físicas será vedada a parceria destes com qualquer outro grupo ou com pessoa Jurídica, não sendo permitido também, acordo acerca de seus integrantes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4 Quanto às Pessoas Jurídicas, será vedada a parceria com outra Pessoa Jurídica qualquer, não sendo permitido, igualmente, acordo acerca de seus integrant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5 Não poderão participar do Edital, servidores da Prefeitura Municipal de Curitiba, membros da Comissão do Mecenato, da Comissão do Fundo Municipal da Cultura, das Comissões Técnicas de Avaliações e Pessoas Físicas ou Jurídicas que estejam participando de Editais anteriores lançados pelo Fundo Municipal da Cultura, durante o período de realização deste Edital ou ainda projetos já contemplados pelo Fundo Municipal da Cultura ou Mecenato, que estejam em débito com o Fundo Municipal da Cultura e/ou Mecenato, consoante o previsto no Art. 16 da Lei Complementar nº 15/97, alterada pela Lei Complementar nº 21/98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III - DA INSCRIÇÃO</w:t>
      </w:r>
    </w:p>
    <w:p>
      <w:pPr>
        <w:pStyle w:val="Normal"/>
        <w:jc w:val="both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3.1 As inscrições poderão ser realizadas de 03 de novembro 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02 de dezembro</w:t>
      </w:r>
      <w:r>
        <w:rPr>
          <w:rFonts w:cs="Tahoma" w:ascii="Tahoma" w:hAnsi="Tahoma"/>
          <w:sz w:val="20"/>
        </w:rPr>
        <w:t xml:space="preserve"> de 2005, através do Formulário de Inscrição disponível na Coordenação da Lei Municipal de Incentivo Fiscal à Cultura, situada na Rua Doutor Claudino dos Santos n.º 100, Centro, Curitiba, no horário das 09h às 12h horas e das 14h às 18h, ou disponibilizado pela Internet no site: 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MACROBUTTON PRIVATE HREF="http://www.fundacaoculturaldecuritiba.com.br"_x0015_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HREF="http://www.fundacaoculturaldecuritiba.com.br"</w:t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, link Lei de Incentivo, menu Editais de Inscriçõ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1.2 O proponente do projeto, o diretor do filme e pelo menos três componentes da equipe básica (Roteirista, Produtor-executivo, Diretor de Produção, Diretor de Fotografia, Diretor de Arte, Montador, Designer Sonoro e Diretor Musical) e/ou da equipe complementar (Assistente de Direção, Assistente de Produção, Contra-Regra dentre outros) deverão comprovar sede ou domicílio em Curitiba há, no mínimo 2 (dois) anos. Considerar-se-á como componentes de equipe básica, em razão dos gêneros abaixo especificados, as seguintes funçõe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3.1.3 </w:t>
      </w:r>
      <w:r>
        <w:rPr>
          <w:rFonts w:cs="Tahoma" w:ascii="Tahoma" w:hAnsi="Tahoma"/>
          <w:b/>
          <w:bCs/>
          <w:sz w:val="20"/>
        </w:rPr>
        <w:t>Ficção e Documentário</w:t>
      </w:r>
      <w:r>
        <w:rPr>
          <w:rFonts w:cs="Tahoma" w:ascii="Tahoma" w:hAnsi="Tahoma"/>
          <w:sz w:val="20"/>
        </w:rPr>
        <w:t xml:space="preserve">: Roteirista, Produtor-executivo, Diretor de Produção, Diretor de Fotografia, Diretor de Arte, Montador, Designer Sonoro e Diretor Musical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3.1.4 </w:t>
      </w:r>
      <w:r>
        <w:rPr>
          <w:rFonts w:cs="Tahoma" w:ascii="Tahoma" w:hAnsi="Tahoma"/>
          <w:b/>
          <w:bCs/>
          <w:sz w:val="20"/>
        </w:rPr>
        <w:t>Animação</w:t>
      </w:r>
      <w:r>
        <w:rPr>
          <w:rFonts w:cs="Tahoma" w:ascii="Tahoma" w:hAnsi="Tahoma"/>
          <w:sz w:val="20"/>
        </w:rPr>
        <w:t>: Roteirista, Diretor de Animação, Diretor de Fotografia (no caso de Stop Motion ou 3D), Diretor de Arte, Designer Sonoro, Designer de Produção e Diretor Musica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1.5 As inscrições serão efetuadas mediante entrega d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1.6 01 (um) envelope lacrado contendo no seu exterior o título do filme, a modalidade, o nome e telefone do proponente. Este envelope deverá conter mais 02 (dois) envelopes lacrados, o primeiro contendo a documentação exigida e o segundo envelope contendo o projeto técnic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.2 DA MODALIDADE NÃO INICIA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Primeiro envelope - da Habilitação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.2.1 – Grupo de Pessoas Física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1.1 Formulário de Inscrição, assinado pelo representante do grupo, que figurará como proponente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3.2.1.2 Detalhamento do projeto a ser realizado, focando a temática “Curitiba Hoje” a ser trabalhado considerando-se o contido nos Itens 3.3.1 a 3.3.9;</w:t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2.1.3 Cópia da Carteira de Identidade e do Cadastro de Pessoa Física - CPF do representante do grupo e do diretor cinematográfico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1.4 Cópia de documento válido, contendo o número do PIS/PASEP ou inscrição no INSS do representante do grupo;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1.5 Comprovante de endereço do representante do grupo, conforme Item 3.2.2.10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1.6 Comprovação de reconhecimento público ou da crítica (material jornalístico, publicação de material de crítica especializada, material de divulgação de trabalhos realizados, dentre outros que caracterizem  experiência e reconhecimento do grup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2.1.7 </w:t>
        <w:tab/>
        <w:t>- Certidão Negativa de Tributos Municipais, (observar o prazo de antecedência para solicitação junto a Prefeitura Municipal de Curitiba);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Certidão Negativa Tributos Estadual;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Certidão Negativa Tributos Federal;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1.8 Termo de responsabilidade a ser assinado pelo representante e todos os componentes do grupo que atuarão no projeto, comprometendo-se em realizar todas as ações/produções previstas;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1.9 Currículo do proponente, ou seja, do representante do grup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2.1.10  Currículo do Diretor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2.1.11 Cópia da DARF, comprovando o recolhimento de valores atinentes ao Registro do Roteiro junto à Fundação Biblioteca Nacional, sendo que o protocolo respectivo deverá ser entregue por ocasião da assinatura do contrato a ser firmado com os selecionados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1.12 No caso de roteiro adaptado, apresentar termo de cessão de direitos autorais ou contrato definitivo com prazo de cessão/contratual compatível para a execução do projet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1.13 Todos os participantes do projeto deverão ter registro na DRT. Apresentar documento comprobatóri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.2.2 – Pessoa Jurídic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2.1 Formulário de Inscriçã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2.2 Detalhamento do projeto a ser realizado, focando a temática “Curitiba Hoje” a ser trabalhado considerando-se o contido nos Itens 3.3.1 a 3.3.9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2.3 Cópia do contrato social ou ato constitutivo e alterações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2.4 Cópia do Cartão do Cadastro Nacional de Pessoa Jurídica – CNPJ, válido e atualizad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28" w:before="0" w:after="160"/>
        <w:ind w:left="708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2.2.5 - Certidão Negativa de Tributos Municipais, da empresa sediada em Curitiba (observar o prazo de antecedência para solicitação junto a Prefeitura Municipal de Curitiba);  </w:t>
      </w:r>
    </w:p>
    <w:p>
      <w:pPr>
        <w:pStyle w:val="Normal"/>
        <w:spacing w:lineRule="auto" w:line="228" w:before="0" w:after="160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Certidão Negativa Tributos Estadual; </w:t>
      </w:r>
    </w:p>
    <w:p>
      <w:pPr>
        <w:pStyle w:val="Normal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Certidão Negativa Tributos Federal;</w:t>
      </w:r>
    </w:p>
    <w:p>
      <w:pPr>
        <w:pStyle w:val="Normal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Certidão Negativa do FGTS;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- Certidão Negativa do INSS; </w:t>
      </w:r>
    </w:p>
    <w:p>
      <w:pPr>
        <w:pStyle w:val="Normal"/>
        <w:ind w:firstLine="6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6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2.6 Cópia da Carteira de Identidade e Cadastro de Pessoa Física – CPF do Diretor Cinematográfico e quanto aos documentos do representante legal da pessoa jurídica, anexar aqueles constantes nos itens 3.2.1.3, 3.2.1.4, 3.2.1.5 e 3.2.1.7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2.7 Comprovante de endereço da pessoa jurídica, conforme Item 3.2.2.10, do presente Edital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2.8 Cópia de documento válido, contendo o número do PIS/PASEP, ou inscrição no INSS, do representante legal da pessoa jurídica que figurará como proponente do projet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2.9 Termo de responsabilidade a ser assinado pelos componentes que atuarão no projeto, comprometendo-se em realizar todas as ações/produções previstas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2.10 Consideram-se como documentos hábeis à comprovação de domicílio ou sede: faturas de água, luz, telefone, IPTU, de instituição bancária/financeira, expedidos por órgãos oficiais das esferas municipal, estadual ou federal, desde que o endereço não esteja postado com etiqueta e contrato de locação de imóvel devidamente registrado. O comprovante deverá estar com prazo de emissão não superior a 60 dias e obrigatoriamente em nome do proponente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2.11 Comprovação de reconhecimento público ou da crítica (material jornalístico, publicação de material de crítica especializada, material de divulgação de trabalhos realizados, dentre outros, dentre outros que caracterizem  experiência e reconhecimento da empresa proponent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2.12 Currículo do proponente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2.2.13 Currículo do Diretor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2.2.14 Certidão de Registro do Roteiro, adaptado, junto à Fundação Biblioteca Nacional (será aceito protocolo para a inscrição)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2.15 No caso de roteiro adaptado, apresentar termo de cessão de direitos autorais ou contrato definitivo com prazo de cessão/contratual compatível para a execução do projet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1.16 Todos os participantes do projeto deverão ter registro na DRT. Apresentar documento comprobatóri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.3 - Segundo envelope - Projeto Técnico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.1 Sinopse e justificativa de abordagem do tema: “Curitiba Hoje”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.2 Roteiro cinematográfico, com divisão de cenas e diálogos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.3 Em caso de Filme de Animação: estudo de personagens principais,  storyboard de uma cena, com previsão de traço e enquadramentos, acompanhado de diálogos, ou storyboard de todo o filme, com indicação de um plano por cen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3.4 Duração do filme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.5 Indicação da equipe técnica do projeto e do elenco contendo no mínim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.5.1 Roteirist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.5.2 Diretor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3.5.3 Produtor Executivo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3.5.4 Mais três funções dentre as seguintes: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cção e Documentário: Roteirista, Produtor-Executivo, Diretor de Produção, Diretor de Fotografia, Designer Sonoro, Diretor de Arte, Montador e Diretor Musical;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imação: Roteirista, Diretor, Diretor de Animação, Diretor de Fotografia, Diretor de Arte, Diretor Musical, Designer Sonoro.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3.6 Plano de Produção, detalhando as seguintes etapas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3.6.1 Pré-produção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.6.2 Filmagem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.6.3 Finalização e primeira cópi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.7 Orçamento detalhad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3.8 Cronograma de desembolso e realização do projeto, conforme prazos e etapas dispostos neste Edital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.9 Orçamento detalhado do proje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/>
      </w:pPr>
      <w:r>
        <w:rPr>
          <w:rFonts w:cs="Tahoma" w:ascii="Tahoma" w:hAnsi="Tahoma"/>
          <w:b w:val="false"/>
          <w:szCs w:val="24"/>
        </w:rPr>
        <w:t xml:space="preserve">3.4 </w:t>
      </w:r>
      <w:r>
        <w:rPr>
          <w:rFonts w:cs="Tahoma" w:ascii="Tahoma" w:hAnsi="Tahoma"/>
          <w:bCs/>
          <w:szCs w:val="24"/>
        </w:rPr>
        <w:t>DA CATEGORIA INICIANT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3.4.1 </w:t>
      </w:r>
      <w:r>
        <w:rPr>
          <w:rFonts w:cs="Tahoma" w:ascii="Tahoma" w:hAnsi="Tahoma"/>
          <w:b/>
          <w:bCs/>
          <w:sz w:val="20"/>
        </w:rPr>
        <w:t>Primeiro envelope – da Habilitação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4.1.1 Formulário de Inscrição, assinado pelo representante do grupo de pessoas físicas, que figurará como proponente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3.4.1.2 Detalhamento do projeto a ser realizado, focando a temática “Curitiba Hoje” a ser trabalhado considerando-se o contido nos Itens 3.3.1 a 3.3.9;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4.1.3 Cópia da Carteira de Identidade e do Cadastro de Pessoa Física - CPF do representante do grupo e do diretor cinematográfico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4.1.4 Cópia de documento válido, contendo o número do PIS/PASEP ou inscrição no INSS do representante do grup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4.1.5 Comprovante de endereço do representante do grupo, conforme Item 3.2.2.10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70" w:hanging="77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4.1.6 - Certidão Negativa de Tributos Municipais, (observar o prazo de antecedência para solicitação junto à Prefeitura Municipal de Curitiba);</w:t>
      </w:r>
    </w:p>
    <w:p>
      <w:pPr>
        <w:pStyle w:val="Normal"/>
        <w:ind w:firstLine="55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- Certidão Negativa Tributo Estadual; </w:t>
      </w:r>
    </w:p>
    <w:p>
      <w:pPr>
        <w:pStyle w:val="Normal"/>
        <w:ind w:firstLine="55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- Certidão Negativa Tributo Federal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4.1.7. Comprovação de participação em cursos, oficinas ou similares, na área de audiovisual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4.1.8 Termo de responsabilidade a ser assinado pelo representante e todos os componentes do grupo que atuarão no projeto, comprometendo-se em realizar todas as ações/produções previstas;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4.1.9 Currículo resumido do proponente, ou seja, do representante do grup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4.1.10 Currículo resumido do Diretor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4.1.11 Certidão de Registro do roteiro, adaptado, junto à Fundação Biblioteca Nacional (será aceito protocolo para a inscriçã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caso de roteiro adaptado, apresentar termo de cessão de direitos autorais ou contrato definitivo com prazo de cessão/contratual compatível para a execução do projet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3.5  </w:t>
      </w:r>
      <w:r>
        <w:rPr>
          <w:rFonts w:cs="Tahoma" w:ascii="Tahoma" w:hAnsi="Tahoma"/>
          <w:b/>
          <w:bCs/>
          <w:sz w:val="20"/>
        </w:rPr>
        <w:t>Segundo envelope - Projeto Técnico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5.1 Sinopse e justificativa de abordagem do tema: “Curitiba Hoje”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5.2 Roteiro cinematográfico, com divisão de cenas e diálogos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5.3 Em caso de Filme de Animação: estudo de personagens principais,  storyboard de uma cena, com previsão de traço e enquadramentos, acompanhado de diálogos, ou storyboard de todo o filme, com indicação de um plano por cen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5.4 Duração do filme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cação da equipe técnica do projeto e do elenc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 de Produçã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onograma de desembolso em consonância com o disposto no Edital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çamento detalhado do proje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IV - DA COMISSÃO E DO PROCESSO DE SELEÇÃO</w:t>
      </w:r>
    </w:p>
    <w:p>
      <w:pPr>
        <w:pStyle w:val="Normal"/>
        <w:jc w:val="both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 O Grupo Técnico de Análise será composto de 3 (três) membros da área cinematográfica, sendo 1 (um) indicado pela  Associação de Vídeo e Cinema do Paraná - AVEC, 1 (um) indicado pelo Sindicato da Industria do Audiovisual do Paraná - SIAPAR e 1 (um) indicado pela Fundação Cultural de Curitiba - FCC. O resultado apresentado será avaliado e ratificado pela Comissão do Fundo Municipal da Cultura em ata específic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2 Os componentes do Grupo Técnico de Análise não poderão ter participado ou vir a participar da elaboração e/ou execução dos projetos em julgament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3 Não serão admitidas inscrições de proponentes que estejam direta ou indiretamente ligados aos membros do Grupo Técnico de Análise ou à Comissão do Fundo Municipal da Cultura, por vínculos familiares e/ou societários, podendo tais inscrições serem impugnadas em até 05 (cinco) dias após a publicação do resultado classificatório final, sendo aplicadas as penalidades previstas aos proponentes e envolvidos em tal irregularidade. Entende-se, no presente, como vínculo familiar o parentesco até segundo grau, inclusive os afins, cônjuges e/ou companheiro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4 A Comissão Julgadora avaliará o projeto em seu conjunto, considerando os seguintes critério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4.1 originalidade e qualidade do roteiro ............................. </w:t>
        <w:tab/>
        <w:t>20 pontos</w:t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4.2 adequação ao tema proposto ...................................... </w:t>
        <w:tab/>
        <w:t>20 pontos</w:t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4.3 objetividade e rigor técnico ......................................... </w:t>
        <w:tab/>
        <w:t>20 pontos</w:t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4.4 currículo do diretor ..................................................... </w:t>
        <w:tab/>
        <w:t>10 pontos</w:t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4.5 currículo do proponente (respeitando cada modalidade).. </w:t>
        <w:tab/>
        <w:t>10 pontos</w:t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4.6 composição da equipe técnica ..................................... </w:t>
        <w:tab/>
        <w:t xml:space="preserve">10 pontos </w:t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4.7 viabilidade técnica do orçamento proposto ................... </w:t>
        <w:tab/>
        <w:t>10 ponto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5 A Comissão Julgadora classificará os projetos por ordem decrescente de pontos auferidos para que, no caso de invalidação do projeto vencedor, o projeto seguinte passe a ser o contemplado, e assim sucessivamente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4.6 O resultado da seleção será divulgado, através de Edital publicado no Diário Oficial do Município – D.O.M. e no site da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fundacaoculturaldecuritiba.pr.gov.br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 – SELEÇÃO E APOIO FINANCEIRO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 O empreendedor do projeto selecionado compromete-se a viabilizar a realização do projeto, no prazo máximo de 1 (um) ano a partir da assinatura do contra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2 O apoio financeiro será pago em três parcelas: a primeira, de 20%, após a assinatura do contrato, a segunda, de 40%, no início da produção e a terceira, de 40%, para a finalização do projeto. As liberações das parcelas serão efetuadas mediante a prestação de contas da parcela anterior, tendo o proponente até 60 (sessenta dias) do recebimento da última parcela para apresentar o projeto concluíd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3  Para comprovação da conclusão da primeira etapa, o responsável deverá apresentar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3.1 Relatório de Pré-produçã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3.2 Contrato de Prestação de serviços com técnicos, artistas e empresas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4. Para comprovação da conclusão da segunda etapa, o responsável deverá apresentar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4.1 Relatório de Produçã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4.2 Apresentação de material bru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5 Ao final da terceira etapa, o responsável deverá apresentar 1 (uma) cópia da obra finalizada, 1 (uma) cópia em DV ou Betacam e 05 (cinco) cópias em DVD, que constituirão acervo da Fundação Cultural de Curitiba, Cinemateca de Curitiba. Os custos de copiagem devem fazer parte do proje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6 No caso de esgotamento do prazo previsto sem que haja a comprovação de realização e a prestação de contas de alguma das etapas, os proponentes perderão o direito ao apoio financeiro, devendo devolver o valor já recebidos com atualização monetária e juros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5.7 Na ocorrência de </w:t>
      </w:r>
      <w:r>
        <w:rPr>
          <w:rFonts w:cs="Tahoma" w:ascii="Tahoma" w:hAnsi="Tahoma"/>
          <w:b/>
          <w:bCs/>
          <w:i/>
          <w:iCs/>
          <w:sz w:val="20"/>
        </w:rPr>
        <w:t>motivo relevante</w:t>
      </w:r>
      <w:r>
        <w:rPr>
          <w:rFonts w:cs="Tahoma" w:ascii="Tahoma" w:hAnsi="Tahoma"/>
          <w:sz w:val="20"/>
        </w:rPr>
        <w:t xml:space="preserve">, poderão ser propostas modificações no cronograma das etapas que serão analisadas, cabendo a aprovação do novo cronograma à Comissão do Fundo Municipal da Cultura. sendo possível a prorrogação do prazo de conclusão do projeto em até 6 (seis) meses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 - OBRIGAÇÕES DA FUNDAÇÃO CULTURAL DE CURITIB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1 A Fundação Cultural de Curitiba, providenciará a formalização de instrumento contratual com os proponentes selecionados, estabelecendo responsabilidades recíprocas, bem como a forma do repasse financeir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2 O acompanhamento do projeto ficará a cargo da Diretoria de Ação Cultural – Coordenação da Cinemateca de Curitiba, a qual se reserva o direito de solicitar relatórios e reuniões mensais ou sempre que necessári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VII -  DAS DEMAIS OBRIGAÇÕES DOS PROJETOS APROVADOS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.1 Considera-se concluído o filme quando for entregue à Fundação Cultural de Curitiba, Cinemateca de Curitiba as cópias referidas  no Item 5.5 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2 Os responsáveis pelos projetos deverão ceder à Fundação Cultural de Curitiba, os direitos não exclusivos de exibição do filme em suas sala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3 Os grupos de pessoas físicas ou as pessoas jurídicas selecionadas deverão apresentar a prestação de contas, conforme prevista pela Lei Complementar nº 15/97 e Decreto nº 633/02, no prazo de até 30 (trinta) dias, após o término do proje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7.4 A prestação de contas deve ser entregue de maneira coerente com o projeto e orçamentos apresentados, na Coordenação da Lei Municipal de Incentivo Fiscal à Cultura. e em formulário no site: </w:t>
      </w:r>
      <w:hyperlink r:id="rId3">
        <w:r>
          <w:rPr>
            <w:rStyle w:val="InternetLink"/>
            <w:rFonts w:cs="Tahoma" w:ascii="Tahoma" w:hAnsi="Tahoma"/>
            <w:sz w:val="20"/>
            <w:u w:val="none"/>
          </w:rPr>
          <w:t>www.fundacaoculturaldecuritiba.com.br/leideincentivo/edital2005</w:t>
        </w:r>
      </w:hyperlink>
      <w:r>
        <w:rPr>
          <w:rFonts w:cs="Tahoma" w:ascii="Tahoma" w:hAnsi="Tahoma"/>
          <w:sz w:val="20"/>
        </w:rPr>
        <w:t xml:space="preserve">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5 Os projetos deverão inserir em seus materiais de divulgação as logomarcas da Prefeitura Municipal de Curitiba, da Fundação Cultural de Curitiba e da lei Municipal de Incentivo Fiscal à Cultura, assim como zelar pelo bom nome das Instituições envolvida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6 Os grupos de pessoas físicas ou pessoas jurídicas selecionadas, deverão efetuar o pagamento das liberações necessárias, conforme o Item 8.6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VIII -  DAS DISPOSIÇÕES GERAIS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1 Qualquer modificação no projeto (cronograma, orçamento) sem aprovação da Comissão do Fundo Municipal da Cultural, será considerada inadimplência das obrigações essenciais do contrato por parte da empresa produtora e do empreendedor, sujeitando-os às penalidades civis e criminais previstas em le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2 As prestações de contas por etapas do projeto serão avaliadas pela Fundação Cultural de Curitiba em até 15 (quinze) dias úteis contados do seu recebiment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3 A aprovação da prestação parcial de contas não prejudicará a prerrogativa dos órgãos públicos responsáveis pela tomada de conta do projeto financiad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4 Os projetos aprovados, neste Edital, ficam impedidos de receber outros recursos da Prefeitura Municipal de Curitiba, da Fundação Cultural e Cinemateca de Curitiba, ou ainda, de qualquer Empresa ou Entidade para a realização dos mesmo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5 O trabalho que utilizar obra intelectual ou imagens de terceiros, protegida pela Lei de Direitos Autorais, só poderá participar mediante apresentação das respectivas autorizaçõ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6 Caberá aos selecionados as devidas liberações necessárias dos órgãos competentes tais como: SATED, SIAPAR, AVEC, OMB, SBAT, ECAD, autorização(ões) do(s) autor(es), conforme especificidade do projeto, </w:t>
      </w:r>
      <w:r>
        <w:rPr>
          <w:rFonts w:cs="Tahoma" w:ascii="Tahoma" w:hAnsi="Tahoma"/>
          <w:b/>
          <w:bCs/>
          <w:sz w:val="20"/>
        </w:rPr>
        <w:t>antes da assinatura do contra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7 No caso de descumprimento das condições deste Edital, o empreendedor do filme deverá devolver os recursos recebidos devidamente corrigidos e acrescidos de juros compensatórios calculados pelas taxas de mercado e demais cominações legai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8 Os proponentes selecionados no presente Edital, deverão promover abertura de 01 (uma) conta corrente em qualquer banco, para movimentação financeira exclusivamente vinculada ao projeto, sendo que a liberação do recurso na conta fica atrelada ao cumprimento de cada etapa conforme itens 5.3 e 5.4 deste Edital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9 Em nenhuma hipótese poderá haver troca de responsáveis ou de denominação do projet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10 Eventual saldo não utilizado na execução do projeto deverá ser devolvido aos cofres da Fundação Cultural de Curitiba - Fundo Municipal da Cultur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11 A falta de quaisquer dos documentos listados acima e/ou o não cumprimento de qualquer Item do presente Edital implicará na inabilitação da Empresa Produtora e do Diretor do Filme para firmar novos compromissos com a Prefeitura Municipal de Curitiba, ou Órgãos afins pelo prazo de 05 (cinco) ano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12 Os casos omissos serão resolvidos pela Fundação Cultural de Curitib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itiba, 03 de novembro de 2005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ULINO VIAPIAN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idente da Fundação Cultural de Curitib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0"/>
      <w:gridCol w:w="5419"/>
    </w:tblGrid>
    <w:tr>
      <w:trPr>
        <w:trHeight w:val="148" w:hRule="atLeast"/>
      </w:trPr>
      <w:tc>
        <w:tcPr>
          <w:tcW w:w="436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- 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 -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419" w:type="dxa"/>
          <w:tcBorders/>
        </w:tcPr>
        <w:p>
          <w:pPr>
            <w:pStyle w:val="Footer"/>
            <w:snapToGrid w:val="false"/>
            <w:spacing w:before="30" w:after="0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520"/>
      <w:gridCol w:w="1843"/>
    </w:tblGrid>
    <w:tr>
      <w:trPr>
        <w:trHeight w:val="1134" w:hRule="atLeast"/>
      </w:trPr>
      <w:tc>
        <w:tcPr>
          <w:tcW w:w="1488" w:type="dxa"/>
          <w:tcBorders/>
        </w:tcPr>
        <w:p>
          <w:pPr>
            <w:pStyle w:val="Normal"/>
            <w:snapToGrid w:val="false"/>
            <w:ind w:right="-70" w:hanging="0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spacing w:before="240" w:after="0"/>
            <w:ind w:right="-68" w:hanging="0"/>
            <w:jc w:val="center"/>
            <w:rPr/>
          </w:pPr>
          <w:r>
            <w:rPr/>
            <w:object w:dxaOrig="1769" w:dyaOrig="19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95pt;height:51.8pt" filled="f" o:ole="">
                <v:imagedata r:id="rId2" o:title=""/>
              </v:shape>
              <o:OLEObject Type="Embed" ProgID="" ShapeID="ole_rId1" DrawAspect="Content" ObjectID="_1695591641" r:id="rId1"/>
            </w:object>
          </w:r>
        </w:p>
      </w:tc>
      <w:tc>
        <w:tcPr>
          <w:tcW w:w="6520" w:type="dxa"/>
          <w:tcBorders/>
        </w:tcPr>
        <w:p>
          <w:pPr>
            <w:pStyle w:val="Normal"/>
            <w:spacing w:before="20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LEI MUNICIPAL DE INCENTIVO FISCAL À CULTUR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UNDO MUNICIPAL DA CULTUR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ELEÇÃO DE PROJETOS PARA REALIZ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DE EDITAL DE  VÍDEO DIGITAL, CURTA-METRAGEM, DE FICÇÃO,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rFonts w:cs="Arial" w:ascii="Arial" w:hAnsi="Arial"/>
              <w:sz w:val="14"/>
            </w:rPr>
            <w:t>DOCUMENTÁRIO E ANIM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ing8"/>
            <w:rPr/>
          </w:pPr>
          <w:r>
            <w:rPr/>
            <w:t xml:space="preserve">VÍDEO DIGITAL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DITAL N.º 017/05</w:t>
          </w:r>
        </w:p>
      </w:tc>
      <w:tc>
        <w:tcPr>
          <w:tcW w:w="1843" w:type="dxa"/>
          <w:tcBorders/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71195" cy="670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2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160"/>
      <w:outlineLvl w:val="0"/>
    </w:pPr>
    <w:rPr>
      <w:rFonts w:ascii="Book Antiqua" w:hAnsi="Book Antiqua" w:cs="Book Antiqu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FF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28" w:before="0" w:after="160"/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228" w:before="0" w:after="160"/>
      <w:jc w:val="both"/>
    </w:pPr>
    <w:rPr>
      <w:rFonts w:ascii="Book Antiqua" w:hAnsi="Book Antiqua" w:cs="Book Antiqua"/>
      <w:color w:val="FF0000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18"/>
    </w:rPr>
  </w:style>
  <w:style w:type="paragraph" w:styleId="Recuodecorpodetexto2">
    <w:name w:val="Recuo de corpo de texto 2"/>
    <w:basedOn w:val="Normal"/>
    <w:qFormat/>
    <w:pPr>
      <w:spacing w:lineRule="auto" w:line="228"/>
      <w:ind w:left="720" w:hanging="0"/>
      <w:jc w:val="both"/>
    </w:pPr>
    <w:rPr>
      <w:rFonts w:ascii="Book Antiqua" w:hAnsi="Book Antiqua" w:cs="Book Antiqu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Book Antiqua" w:hAnsi="Book Antiqua" w:cs="Book Antiqua"/>
      <w:sz w:val="20"/>
    </w:rPr>
  </w:style>
  <w:style w:type="paragraph" w:styleId="Textoembloco">
    <w:name w:val="Texto em bloco"/>
    <w:basedOn w:val="Normal"/>
    <w:qFormat/>
    <w:pPr>
      <w:ind w:left="142" w:right="142" w:firstLine="992"/>
      <w:jc w:val="both"/>
    </w:pPr>
    <w:rPr>
      <w:rFonts w:ascii="Arial Narrow" w:hAnsi="Arial Narrow" w:cs="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culturaldecuritiba.pr.gov.br/" TargetMode="External"/><Relationship Id="rId3" Type="http://schemas.openxmlformats.org/officeDocument/2006/relationships/hyperlink" Target="http://www.fundacaoculturaldecuritiba.com.br/leideincentivo/edital200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43:00Z</dcterms:created>
  <dc:creator>loismary angela pache</dc:creator>
  <dc:description/>
  <dc:language>en-US</dc:language>
  <cp:lastModifiedBy>claudio</cp:lastModifiedBy>
  <cp:lastPrinted>2005-11-11T15:42:00Z</cp:lastPrinted>
  <dcterms:modified xsi:type="dcterms:W3CDTF">2005-11-16T12:1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