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aps/>
                <w:spacing w:val="1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Publicado no D.O.M. N.º </w:t>
            </w:r>
            <w:r>
              <w:rPr>
                <w:b/>
                <w:caps/>
                <w:spacing w:val="10"/>
                <w:sz w:val="24"/>
              </w:rPr>
              <w:t>46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caps/>
                <w:spacing w:val="10"/>
                <w:sz w:val="24"/>
              </w:rPr>
              <w:t xml:space="preserve">de </w:t>
            </w:r>
            <w:r>
              <w:rPr>
                <w:b/>
                <w:caps/>
                <w:spacing w:val="10"/>
                <w:sz w:val="24"/>
              </w:rPr>
              <w:t>21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06</w:t>
            </w:r>
            <w:r>
              <w:rPr>
                <w:caps/>
                <w:spacing w:val="10"/>
                <w:sz w:val="24"/>
              </w:rPr>
              <w:t>/</w:t>
            </w:r>
            <w:r>
              <w:rPr>
                <w:b/>
                <w:caps/>
                <w:spacing w:val="1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spacing w:before="0" w:after="160"/>
        <w:rPr>
          <w:b w:val="false"/>
          <w:b w:val="false"/>
          <w:sz w:val="18"/>
        </w:rPr>
      </w:pPr>
      <w:r>
        <w:rPr>
          <w:sz w:val="18"/>
        </w:rPr>
        <w:t>I - OBJETO</w:t>
      </w:r>
    </w:p>
    <w:p>
      <w:pPr>
        <w:pStyle w:val="Normal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undação Cultural de Curitiba, em conformidade com a Lei  Complementar  n.º 15/97 e alterações, Decreto n.º 633/02, Decreto n.º 577/05 e Regimento Interno da Comissão do Fundo Municipal da Cultura publicado no D.O.M. em 29/10/02, torna público, para o conhecimento dos interessados, o presente Edital que regulamenta as inscrições para a seleção de projetos direcionados a pessoas físicas ou jurídicas sediados em Curitiba, para o programa MusicAção, com a finalidade de conceder apoio financeiro para a produção de shows musicais de diversos gêneros e tendências tais como: musica antiga, clássica, produção contemporânea, música popular brasileira, chorinho, bossa nova, jovem guarda, tropicália, música de raiz, samba, jazz e outros que ao serem exibidos venham permitir com que a comunidade de cada Regional compartilhe os diversos gêneros musicais.</w:t>
      </w:r>
    </w:p>
    <w:p>
      <w:pPr>
        <w:pStyle w:val="Normal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o presente Edital, será disponibilizado o montante de R$ 140.000,00 (cento e quarenta mil reais) dos quais R$ 136.728,00 (cento e trinta e seis mil, setecentos e vinte e oito reais) serão concedidos às pessoas físicas e jurídicas selecionadas como apoio financeiro e o montante de R$ 3.272,00 (três mil, duzentos e setenta e dois reais) para as atividades de apoio necessárias para a efetivação do programa “MusicAção”.</w:t>
      </w:r>
    </w:p>
    <w:p>
      <w:pPr>
        <w:pStyle w:val="Normal"/>
        <w:spacing w:before="0" w:after="160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propostas contempladas deverão prestar contas dos recursos recebidos conforme Lei Complementar n.º 15/97, alterações, Decreto n.º 633/02 e nos moldes do manual de prestação de contas disponibilizado no site www.fundacaoculturaldecuritiba.com.br, link “Lei de Incentivo”, menu “Editais de Inscrições”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- PARTICIPAÇÃO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>2.1 Poderão apresentar projetos para o Edital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sz w:val="18"/>
        </w:rPr>
        <w:t>“MusicAção”, grupos constituídos por pessoa(s) física(s) ou ainda, pessoas jurídicas, desde que formado por, no mínimo, 03 (três) e no máximo 16 (dezesseis) integrantes e possua reconhecimento público ou pela crítica em determinado gênero/tendência musical, cujo objeto de atuação esteja, comprovadamente, de acordo com o item I - “Objeto”, do presente edital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 Somente será aceito um projeto por proponente, ou seja, pessoas físicas ou jurídicas. 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1 No caso dos grupos de pessoas físicas, será vedada a parceria destes com qualquer pessoa jurídica, não sendo permitido também acordo acerca de seus integrantes. 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2 Quanto às pessoas jurídicas será vedada a parceria com outra pessoa jurídica qualquer, não sendo permitido, igualmente, acordo acerca de seus integrante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 Não poderão participar do presente edital, servidores da Prefeitura Municipal de Curitiba, membros das comissões e pessoas físicas ou jurídicas que estejam usufruindo de editais anteriores do Fundo Municipal da Cultura durante o período de realização deste edital ou ainda projetos já contemplados pelo Fundo Municipal da Cultura ou Mecenato, consoante o previsto no artigo 16 da Lei Complementar nº 15/97, alterada pela Lei Complementar nº 21/98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 - INSCRIÇÃO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 xml:space="preserve">3.1 As inscrições poderão ser realizadas a partir do dia 21 de junho até o dia 08 de julho de 2005, através do Formulário de Inscrição disponível na Coordenação da Lei Municipal de Incentivo Fiscal à Cultura, situada na Rua Claudino dos Santos n.º 100, Centro, Curitiba, no horário das 09:00 às 12:00 horas e das 14:00 às 18:00 horas, ou disponibilizado pela Internet no site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HREF="http://www.fundacaoculturaldecuritiba.com.br"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 no link Lei de Incentivo, no menu Fundo Municipal, Editais Aber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O Formulário de Inscrição, documentos e projetos deverão ser enviados exclusivamente através de SEDEX em envelope identificado pelo nome “Produção de Show - Edital MusicAção”, para o seguinte endereç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ção da Lei Municipal de Incentivo Fiscal à Cultu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Claudino dos Santos n.º 100 - Centro - CEP 80020-170 - Curitiba - P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 O carimbo de postagem de SEDEX servirá como documento de comprovação da data de inscrição. Caso o carimbo esteja ilegível, será pedido o respectivo “comprovante de cliente”, que deverá ser entregue  pelo proponente em até 05 (cinco) dias após a solicitação do mesm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 Para a inscrição os interessados deverão postar os documentos abaixo discriminados: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u w:val="single"/>
        </w:rPr>
        <w:t>3.4.1 Para Pessoas Físicas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1.1 Formulário de Inscrição, com detalhamento do projeto a ser realizado através das diversas tendências e gêneros;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1.2 Cópia da Carteira de Identidade e do Cadastro de Pessoa Física - CPF do representante e todos os demais integrantes do grupo;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3.4.1.3 Termo de Responsabilidade quanto às apresentações e contrapartidas oferecidas, a ser assinado por todos os integrantes, no caso do projeto do grupo, comprometendo-se em realizar todas as apresentações previstas e contrapartidas, para as quais forem designados, nos dias e horários a serem definidos pela Diretoria de Ação Cultural da Fundação Cultural de Curitiba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 xml:space="preserve">3.4.1.4 Certidão Negativa de Tributos Municipais de todos os integrantes do grupo </w:t>
      </w:r>
      <w:r>
        <w:rPr>
          <w:i/>
          <w:sz w:val="18"/>
        </w:rPr>
        <w:t>(observar o prazo de antecedência para solicitação junto a Prefeitura Municipal de Curitiba)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1.5 Cópia do Cartão do PIS/PASEP ou inscrição no INSS do representante do grupo que figurará como proponente do Projeto;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1.6 Comprovante de endereço do proponente do projeto, conforme item 3.4.2.8 do presente edital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1.7 Comprovação individual do reconhecimento público ou da crítica (material jornalístico; publicação de material de crítica especializada; material de divulgação de trabalhos realizados, dentre outros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u w:val="single"/>
        </w:rPr>
        <w:t>3.4.2 Para Pessoas Jurídicas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2.1 Formulário de Inscrição, com detalhamento do projeto a ser realizado através das diversas tendências e gêneros;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2.2 Cópia do Contrato Social ou Ato Constitutivo e alteraçõe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2.3 Cópia do Cartão do Cadastro Nacional de Pessoa Jurídica - CNPJ, válido e atualizado (com emissão não superior a 30 dias)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 xml:space="preserve">3.4.2.4 Certidão Negativa de Tributos Municipais da empresa sediada em Curitiba </w:t>
      </w:r>
      <w:r>
        <w:rPr>
          <w:i/>
          <w:sz w:val="18"/>
        </w:rPr>
        <w:t>(observar o prazo de antecedência para solicitação junto a Prefeitura Municipal de Curitiba)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2.5 Cópia da Carteira de Identidade e Cadastro de Pessoa Física - CPF, do representante da pessoa jurídica;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2.6 Termo de responsabilidade a ser assinado pelos componentes que atuarão no projeto, comprometendo-se em realizar todas as apresentações previstas e contrapartidas, para as quais forem designados, nos dias e horários a serem definidos pela Diretoria de Ação Cultural da Fundação Cultural de Curitiba;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2.7 Comprovação do grupo de reconhecimento público ou da crítica (material jornalístico; publicação de material de crítica especializada; material de divulgação de trabalhos realizados, dentre outros);</w:t>
      </w:r>
    </w:p>
    <w:p>
      <w:pPr>
        <w:pStyle w:val="Corpodetexto3"/>
        <w:spacing w:before="0" w:after="60"/>
        <w:ind w:right="-51" w:hanging="0"/>
        <w:rPr>
          <w:color w:val="000000"/>
          <w:sz w:val="18"/>
        </w:rPr>
      </w:pPr>
      <w:r>
        <w:rPr>
          <w:color w:val="000000"/>
          <w:sz w:val="18"/>
        </w:rPr>
        <w:t>3.4.2.8 Consideram-se como documentos hábeis à comprovação de domicílio: faturas de água, luz, telefone, IPTU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dias e obrigatoriamente em nome do empreendedor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5 O formulário de inscrição deverá estar acompanhado do Projeto elaborado, contendo e discriminando os seguintes iten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cação e currículo completo do proponente e dos integrantes do grupo de pessoas físicas ou da pessoa jurídica que atuarão no proje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esentação e justificativa do projeto, com indicação do repertório a ser desenvolvido, incluindo nome das obras, compositores e arranjadores, quando for o caso, devendo ser necessariamente adequado a atender todo o tipo de audiência e todas as faixas etár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çamento detalhado com respectiva estratégia de ação, contendo todas as despesas a serem executadas até o valor máximo por produ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ha técnica e mapa de palco que possa ser adaptável aos locais de apresentação observando o contido no item 4.8 e 5.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 de apresentação tais como: fitas cassetes, vídeos gravados, CD(s) ou qualquer outro material de áudio que possa ser submetido à análise e seleção da comissão avaliado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resentação de Proposta de Contrapartidas Social, seguindo as diretrizes assim especificadas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>Discriminação das contrapartidas voltadas à Produção de 9 (nove)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ficinas de Música, a serem realizadas nas 09 (nove) Regionais da Cidade, demonstrand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ículo do(s) Ministrante(s) das Oficina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ficação e número de público a ser atingido por Oficin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ficação acerca da ofici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riminação do conteúdo programá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do conteúdo programático em relação do público al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ultados almejados e indicadores de mensu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ação de cinco meses, com no mínimo 16h/aula/mê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6 A falta ou irregularidade de quaisquer documentos, proposta ou materiais de apresentação listados no item anterior, invalidará a inscrição do projet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7 A Fundação Cultural de Curitiba não se responsabilizará por perdas e danos de material enviado, anterior à sua efetiva recepção ou, quando recebido, encontrar-se de qualquer forma impróprio para apreciaçã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8 O material enviado para a inscrição no Edital de “MusicAção” ficará à disposição dos interessados, na Coordenação da Lei Municipal de Incentivo Fiscal à Cultura, até 30 dias após a divulgação do resultado da seleção. Findo este prazo, o material será inutilizado. 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 - SELEÇÃO E APOIO FINANCEIRO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 A análise dos projetos inscritos será feita pela Comissão do Fundo Municipal da Cultura e serão selecionados 09 (nove) projetos que obtiverem a nota mínima de 80 (oitenta) pontos de acordo com os seguintes critérios de avaliação: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PORTANTE: Todas as informações prestadas neste item deverão estar devidamente comprovadas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 Produção de Shows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2.1 Currículo do grupo e dos integrantes.................................................. </w:t>
        <w:tab/>
        <w:t xml:space="preserve"> 20 pontos;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2.2 Conteúdo do programa a ser executado............................................. </w:t>
        <w:tab/>
        <w:t xml:space="preserve"> 20 pontos;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2.3 Adequação da apresentação nos diversos espaços........................... </w:t>
        <w:tab/>
        <w:t xml:space="preserve"> 10 pontos;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2.4 Viabilidade financeira e coerência orçamentária................................. </w:t>
        <w:tab/>
        <w:t xml:space="preserve"> 20 pontos;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5 Coerência e viabilidade prática da Proposta de Contrapartida...........</w:t>
        <w:tab/>
        <w:t xml:space="preserve"> 30 pontos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sz w:val="18"/>
        </w:rPr>
      </w:pPr>
      <w:r>
        <w:rPr>
          <w:rFonts w:cs="Arial" w:ascii="Arial" w:hAnsi="Arial"/>
          <w:sz w:val="18"/>
        </w:rPr>
        <w:t>4.3 Dentre os participantes selecionados (com notas iguais ou superiores a 80), receberão apoio financeiro os 09 (nove) projetos que atingirem as maiores not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 Serão selecionados os nove projetos que obtenham no mínimo 80 pontos, conforme quesitos relacionados no item 4.2. Cada grupo deverá realizar 12 (doze) produções de apresentações em locais a serem definidos pela Fundação Cultural de Curitiba, no período de agosto a dezembro de 2005, bem como a contrapartida prevista (item 3.5, letra f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 A Fundação Cultural de Curitiba concederá apoio financeiro no valor máximo, por grupo, de                 R$ 15.192,00 (quinze mil, cento e noventa e dois reais), com valor unitário por apresentação de R$ 1.266,00 (um mil, duzentos e sessenta e seis reais), conforme cronograma de apresentações definido pela Coordenação de Eventos da Fundação Cultural de Curitiba em conjunto com os grupos selecion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 A Coordenação de Eventos da Fundação Cultural de Curitiba será responsável pela elaboração dos contratos, agendamento dos locais de produção de shows, fiscalização da realização dos mesmos e encaminhamento à Coordenação Financeira da Fundação Cultural de Curitiba, das parcelas a serem pagas, mês a mês para cada grupo, conforme a programação realiz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7 A Fundação Cultural de Curitiba destinará o recurso correspondente ao apoio financeiro de cada projeto contemplado em parcelas mensais e iguais até dezembro do corrente an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8 A Fundação Cultural de Curitiba fornecerá infra-estrutura para a concretização das produções, tais como: divulgação do edital; Palco 4x4m correspondendo a 16 m² , quando necessário; Cessão de espaço para a realização das oficinas; Divulgação da programação e oficinas e registro das atividades desenvolvida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 xml:space="preserve">4.9 A relação dos projetos que receberão apoio financeiro será feita após analise e seleção da Comissão do Fundo Municipal da Cultura. A relação dos selecionados será publicada no Diário Oficial do Município de Curitiba e pela Internet no site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HREF="http://www.fundacaoculturaldecuritiba.com.br"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 na seção Lei de Incentivo, no menu Fundo Municipal, resultado de editais.</w:t>
      </w:r>
    </w:p>
    <w:p>
      <w:pPr>
        <w:pStyle w:val="Corpodetexto3"/>
        <w:spacing w:lineRule="auto" w:line="228" w:before="0" w:after="160"/>
        <w:rPr>
          <w:b/>
          <w:b/>
          <w:color w:val="000000"/>
          <w:sz w:val="18"/>
        </w:rPr>
      </w:pPr>
      <w:r>
        <w:rPr>
          <w:color w:val="000000"/>
          <w:sz w:val="18"/>
        </w:rPr>
        <w:t>4.10 Será destinado o valor de R$ 3.272,00 (três mil, duzentos e setenta e dois reais) para a concretização de atividades de apoi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1 Os recursos financeiros destinados às atividades previstas no presente Edital, correrão por conta da dotação orçamentária do Fundo Municipal da Cultura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- OBRIGAÇÕES DA FUNDAÇÃO CULTURAL DE CURITIBA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 Estabelecer os locais das apresentações tais como: Auditórios; Lona do Circo da Cidade; Salões Comunitários; Feiras Municipais, através de parceria com a Secretaria Municipal do Abastecimento (SMAB); dentre outros, acatando-se o limite urbano da cidade de Curitiba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 A Fundação Cultural de Curitiba não se responsabiliza por acidente e/ou roubos de instrumentos ou qualquer outro tipo de material de propriedade dos músicos, durante o período de realização das apresentaçõe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 A Fundação Cultural de Curitiba providenciará a formalização de instrumento contratual com os proponentes selecionados em consonância com o item 4.3, estabelecendo responsabilidades recíprocas, bem como a forma do repasse financeiro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>5.4 A fiscalização e o acompanhamento do projeto ficará a cargo da Diretoria de Ação Cultural (Coordenação de Eventos e Núcleos Regionais) da Fundação Cultural de Curitiba que deverá estabelecer os locais e datas das apresentações e oficinas definidas como contrapartidas as produções, a qual se reserva o direito de solicitar relatórios e reuniões mensais sempre que necessári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 - OBRIGAÇÕES DOS SELECIONADOS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 Os selecionados responsabilizam-se pelo cumprimento da proposta a que se refere o projeto aprovado, respectiva realização das contrapartidas previstas e a produção integral da proposta, incluindo som, luz, transporte entre outro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 Atender as normas estabelecidas pela Coordenação do Projeto, assim como zelar pelo bom nome das Instituições envolvidas, devendo por sua conta substituir o profissional que por ventura venha agir inadequadamente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Responsabilizar-se pela utilização de todos os instrumentos, partituras, equipamentos e outros materiais utilizados pelos músico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>6.4 Comunicar à Fundação Cultural de Curitiba, a eventual alteração do programa, dos integrantes, da ficha técnica, apontada e justificando a(s) modificação(ões), as quais poderão ser aprovadas ou não pela Diretoria de Ação Cultural da Fundação Cultural de Curitiba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 Cessão de som e imagem para a TVs e rádios que eventualmente solicitem a disponibilização dos mesmos iten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 Efetuar o pagamento das liberações necessárias conforme item 7.4 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</w:rPr>
        <w:t>6.7 A contrapartida a ser oferecida pelas propostas selecionadas deverá realiza-se em locais públicos ou outros a serem definidos pela Fundação Cultural de Curitiba, tais como: Auditórios; Lona do Circo da Cidade; Salões Comunitários; Feiras Municipais, através de parceria com a Secretaria Municipal do Abastecimento (SMAB); dentre outros, acatando-se o limite urbano da cidade de Curitiba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8 Caberá aos grupos de pessoas físicas ou as pessoas jurídicas selecionadas, comprometer-se em participar de encontros periódicos em local a ser definido pela Fundação Cultural de Curitiba para debater assuntos pertinentes à comunidade artística local ou prestar esclarecimento, quando necessário. 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9 Os grupos de pessoas físicas ou as pessoas jurídicas selecionadas deverão apresentar a prestação de contas, conforme previsto pela Lei Complementar nº 15/97 e Decreto nº 633/02, no prazo de até 30 (trinta) dias após o término do projeto. A prestação de contas deve ser entregue de maneira coerente com o projeto e orçamentos apresentados na Coordenação da Lei de Incentivo Fiscal à Cultura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0 Os projetos deverão inserir em seus materiais de divulgação as logomarcas da Prefeitura Municipal de Curitiba, Fundação Cultural de Curitiba e Lei Municipal de Incentivo Fiscal à Cultura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 - DISPOSIÇÕES GERAIS</w:t>
      </w:r>
    </w:p>
    <w:p>
      <w:pPr>
        <w:pStyle w:val="Corpodetexto3"/>
        <w:spacing w:before="0" w:after="160"/>
        <w:rPr>
          <w:color w:val="000000"/>
          <w:sz w:val="18"/>
        </w:rPr>
      </w:pPr>
      <w:r>
        <w:rPr>
          <w:color w:val="000000"/>
          <w:sz w:val="18"/>
        </w:rPr>
        <w:t xml:space="preserve">7.1 Em caso de desistência, cancelamento ou desclassificação do grupo de pessoas físicas ou da pessoa jurídica selecionados, a Comissão do Fundo Municipal da Cultura, poderá convidar as demais classificadas, seguindo para tanto, a ordem regular de classificação. 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 A Fundação Cultural de Curitiba e/ou a Comissão do Fundo Municipal da Cultura poderá, a qualquer momento, solicitar informações complementares às pessoas físicas ou jurídicas participantes e fixar prazo para o fornecimento das mesma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3 O trabalho que utilizar obra intelectual ou imagens de terceiros protegida pela Lei de Direitos Autorais, só poderá participar mediante apresentação das respectivas autorizaçõe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4 Caberá aos selecionados as devidas liberações necessárias dos órgãos competentes tais como: SATED, OMB, SBAT, ECAD, autorização(ões) do(s) autor(es), conforme especificidade do projeto, antes da assinatura do contrat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 Caso o selecionado não cumpra o cronograma de atividades proposto no projeto, deverá haver o ressarcimento integral ou parcial de recursos financeiros destinado ao mesmo, com correção monetária, ao Fundo Municipal da Cultura, com o entendimento da Comissão de acordo com os Art. 23, 24 e 25 da Lei Complementar n.º 15/97, respectiva, ficando vedada a sua participação em futuros editais da Fundação Cultural de Curitiba em qualquer área, sendo que tais penalidades serão aplicadas pela autoridade superior, após a instrução do respectivo processo administrativo, assegurada ampla defesa do Contratado e serão comunicadas a todos os setores da Prefeitura Municipal de Curitiba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 Os projetos, documentos e declarações encaminhados são de exclusiva responsabilidade do participante, não acarretando qualquer responsabilidade civil ou penal para a Fundação Cultural de Curitiba, especialmente sobre direitos autorai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7 O ato de inscrição dos projetos implica na aceitação do estipulado no presente Edital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8 A Fundação Cultural de Curitiba, havendo razões superiores que justifiquem, poderá revogar o presente Edital a qualquer momento, sem que tal fato permita alegação de prejuízo aos interessados, ou a terceiros, sob qualquer fundamento de direito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9 Esclarecimentos aos participantes deste Edital, serão prestados junto à Diretoria de Ação Cultural da Fundação Cultural de Curitiba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0 Os responsáveis pelos projetos aprovados em decorrência do presente Edital, deverão providenciar a abertura de conta corrente específica em nome do proponente, seja pessoa física ou jurídica, para a movimentação dos recursos financeiros a serem recebidos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1 Os casos omissos serão resolvidos pela Comissão do Fundo Municipal da Cultura.</w:t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Curitiba, 21 de junho de 2005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ULINO VIAPIA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-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 -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683" w:type="dxa"/>
          <w:tcBorders/>
        </w:tcPr>
        <w:p>
          <w:pPr>
            <w:pStyle w:val="Footer"/>
            <w:spacing w:before="30" w:after="0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 Narrow" w:ascii="Arial Narrow" w:hAnsi="Arial Narrow"/>
              <w:sz w:val="10"/>
            </w:rPr>
            <w:t>CÓPIA INTEGRAL DO EDITAL N.º 011/05 PROGRAMA “MUSICAÇÃO” PUBLICADO NO D.O.M. N.º 46 DO DIA 21/06/2005</w:t>
          </w:r>
        </w:p>
      </w:tc>
    </w:tr>
  </w:tbl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520"/>
      <w:gridCol w:w="1843"/>
    </w:tblGrid>
    <w:tr>
      <w:trPr>
        <w:trHeight w:val="1134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ind w:right="-70" w:hanging="0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2765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pacing w:before="20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LEI MUNICIPAL DE INCENTIVO FISCAL À CULTUR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UNDO MUNICIPAL DA CULTUR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LEÇÃO DE PROJETOS PARA REALIZAÇÃO DE ESPETÁCULO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USICAIS E AÇÕES EDUCATIVAS - MUSI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DITAL Nº 011/0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spacing w:before="80" w:after="0"/>
            <w:jc w:val="center"/>
            <w:rPr/>
          </w:pPr>
          <w:r>
            <w:rPr/>
          </w:r>
        </w:p>
        <w:p>
          <w:pPr>
            <w:pStyle w:val="Normal"/>
            <w:spacing w:before="80" w:after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56920" cy="317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09" r="-47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right="2550" w:hanging="0"/>
      <w:jc w:val="center"/>
      <w:outlineLvl w:val="3"/>
    </w:pPr>
    <w:rPr>
      <w:rFonts w:ascii="Arial" w:hAnsi="Arial" w:cs="Arial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i/>
      <w:color w:val="FF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284" w:firstLine="1"/>
      <w:jc w:val="both"/>
    </w:pPr>
    <w:rPr>
      <w:rFonts w:ascii="Arial" w:hAnsi="Arial" w:cs="Arial"/>
      <w:b/>
      <w:sz w:val="18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color w:val="FF00FF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41">
    <w:name w:val="Style4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0 - Inscr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54:00Z</dcterms:created>
  <dc:creator>Denise Hoffmann</dc:creator>
  <dc:description/>
  <dc:language>en-US</dc:language>
  <cp:lastModifiedBy>claudio</cp:lastModifiedBy>
  <cp:lastPrinted>2005-06-17T10:41:00Z</cp:lastPrinted>
  <dcterms:modified xsi:type="dcterms:W3CDTF">2005-06-20T17:54:00Z</dcterms:modified>
  <cp:revision>2</cp:revision>
  <dc:subject/>
  <dc:title> </dc:title>
</cp:coreProperties>
</file>