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44" w:right="152" w:hanging="0"/>
        <w:rPr>
          <w:rFonts w:ascii="Arial" w:hAnsi="Arial" w:cs="Arial"/>
          <w:b/>
          <w:b/>
          <w:caps/>
          <w:spacing w:val="10"/>
          <w:sz w:val="12"/>
          <w:szCs w:val="12"/>
        </w:rPr>
      </w:pPr>
      <w:r>
        <w:rPr>
          <w:rFonts w:cs="Arial" w:ascii="Arial" w:hAnsi="Arial"/>
          <w:b/>
          <w:caps/>
          <w:spacing w:val="10"/>
          <w:sz w:val="12"/>
          <w:szCs w:val="1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44" w:right="152" w:hanging="0"/>
        <w:rPr/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2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44" w:right="152" w:hanging="0"/>
        <w:rPr/>
      </w:pPr>
      <w:r>
        <w:rPr>
          <w:rFonts w:cs="Arial" w:ascii="Arial" w:hAnsi="Arial"/>
          <w:caps/>
          <w:spacing w:val="10"/>
          <w:sz w:val="26"/>
          <w:szCs w:val="26"/>
        </w:rPr>
        <w:t>de 13/03/200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44" w:right="152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10"/>
          <w:sz w:val="28"/>
          <w:szCs w:val="28"/>
        </w:rPr>
      </w:pPr>
      <w:r>
        <w:rPr>
          <w:rFonts w:cs="Arial" w:ascii="Arial" w:hAnsi="Arial"/>
          <w:b/>
          <w:caps/>
          <w:spacing w:val="1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ERRATA DO EDITAL Nº 007/2007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LEÇÃO DE PROJETOS PARA O EDITAL DE CRIAÇÃO E PRODUÇÃO LITERÀR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nº 57/05 e o Decreto Municipal nº 1549/06, torna público através da presente Errata, pertinente ao Edital nº 007/2007 que regulamenta as inscrições para seleção de projetos na área de Criação e Produção Literária, a seguir especificada : 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os itens 4.1 e 4.1.3.1 do referido edital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DE SE LÊ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 O processo de seleção será composto por 02 (duas) fases, send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ª) análise documen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ª) avaliação de mérito referente ao projeto apresentado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avaliação de mérito dos projetos será feita por Grupo Técnico Especializado, sendo 02 (dois) membros indicados pela Fundação Cultural de Curitiba e 01 (um) representante da área de Literatura,  cujo resultado deverá ser ratificado pela Comissão do Fundo Municipal da Cultura. Serão classificados projetos que obtiverem a pontuação mínima de 80 (oitenta) pontos, obedecendo-se para a contemplação o limite numérico de projetos mencionado no item I do presente Edital, de acordo com os critérios abaixo especificado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.3.1 No caso de livros, apresentar ficha catalográfica e no caso de jornais, revistas ou outros, apresentar cópias;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té duas publicações – até 08 ponto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ais de duas publicações – até 12 pontos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A-SE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 O processo de seleção será composto por 02 (duas) fases, send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ª) análise documen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ª) avaliação de mérito referente ao projeto apresentado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avaliação de mérito dos projetos será feita por Grupo Técnico Especializado, sendo 02 (dois) membros indicados pela Fundação Cultural de Curitiba e 01 (um) representante da área de Literatura,  cujo resultado deverá ser ratificado pela Comissão do Fundo Municipal da Cultura. Serão classificados projetos que obtiverem a pontuação mínima de 70 (setenta) pontos, obedecendo-se para a contemplação o limite numérico de projetos mencionado no item I do presente Edital, de acordo com os critérios abaixo especificado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.3.1 No caso de livros, apresentar ficha catalográfica e no caso de jornais, revistas ou outros, apresentar cópias;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té duas publicações – até 08 ponto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ais de duas publicações – até 20 pontos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orça do presente instrumento, fica revogada a errata publicada no DOM nº 19 de 08/03/20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uritiba, 13 de março de 200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Fundação Cultural de Curitib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96"/>
      <w:gridCol w:w="4683"/>
    </w:tblGrid>
    <w:tr>
      <w:trPr>
        <w:trHeight w:val="148" w:hRule="atLeast"/>
      </w:trPr>
      <w:tc>
        <w:tcPr>
          <w:tcW w:w="5096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  <w:sz w:val="16"/>
            </w:rPr>
          </w:pPr>
          <w:r>
            <w:rPr/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6"/>
            </w:rPr>
          </w:pPr>
          <w:r>
            <w:rPr/>
          </w:r>
        </w:p>
      </w:tc>
      <w:tc>
        <w:tcPr>
          <w:tcW w:w="4683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89940" cy="805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20:14:00Z</dcterms:created>
  <dc:creator>heliomar</dc:creator>
  <dc:description/>
  <cp:keywords/>
  <dc:language>en-US</dc:language>
  <cp:lastModifiedBy>Neutro</cp:lastModifiedBy>
  <cp:lastPrinted>2007-03-12T15:46:00Z</cp:lastPrinted>
  <dcterms:modified xsi:type="dcterms:W3CDTF">2007-03-16T20:15:00Z</dcterms:modified>
  <cp:revision>3</cp:revision>
  <dc:subject/>
  <dc:title>I - OBJETO</dc:title>
</cp:coreProperties>
</file>