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AIC - 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UNDO MUNICIPAL DA CULTU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>EDITAL Nº 10/200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LEÇÃO DE PROJETOS PARA FOMENTO D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FUSÃO ARTÍSTICA E CULTURAL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IRCULAÇÃO NACIONAL - 200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Fundação Cultural de Curitiba, em consonância com o disposto na Lei Complementar nº 57/2005 e suas alterações, bem como no Decreto nº 1549/2006, torna público, para conhecimento dos interessados, o presente Edital que regulamenta as inscrições para o procedimento de seleção de projetos voltados ao fomento da difusão artística e cultural, denominado “</w:t>
      </w:r>
      <w:r>
        <w:rPr>
          <w:rFonts w:cs="Arial" w:ascii="Arial" w:hAnsi="Arial"/>
          <w:b/>
          <w:color w:val="000000"/>
          <w:sz w:val="22"/>
          <w:szCs w:val="22"/>
        </w:rPr>
        <w:t>CIRCULAÇÃO NACIONAL - 2007”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uritiba, 15 de  fevereiro de 2007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a Fundação Cultural de Curitib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AIC - 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UNDO MUNICIPAL DA CULTU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>EDITAL Nº 10/200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LEÇÃO DE PROJETOS PARA FOMENTO D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FUSÃO ARTÍSTICA E CULTURAL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IRCULAÇÃO NACIONAL - 200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OBJE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Fundação Cultural de Curitiba - FCC, em conformidade com o disposto na Lei Complementar n.º 57/2005, publicada no D.O.M. nº 93, de 08/12/2005, e suas alterações, bem como o estabelecido no Decreto n.º 1549/2006, publicado no D.O.M. nº 01 de 02/01/2007, com fundamento no art. 3º, I, da sobredita Lei, torna público o presente, que regulamenta as inscrições para o Edital “</w:t>
      </w:r>
      <w:r>
        <w:rPr>
          <w:rFonts w:cs="Arial" w:ascii="Arial" w:hAnsi="Arial"/>
          <w:b/>
          <w:color w:val="000000"/>
          <w:sz w:val="22"/>
          <w:szCs w:val="22"/>
        </w:rPr>
        <w:t>CIRCULAÇÃO NACIONAL - 2007</w:t>
      </w:r>
      <w:r>
        <w:rPr>
          <w:rFonts w:cs="Arial" w:ascii="Arial" w:hAnsi="Arial"/>
          <w:color w:val="000000"/>
          <w:sz w:val="22"/>
          <w:szCs w:val="22"/>
        </w:rPr>
        <w:t>”, com a finalidade de conceder apoio financeiro para o custeio de transporte dos artistas locais (passagem aérea ou rodoviária, locação de veículos de transporte coletivo etc.), visando estimular a exibição, no território brasileiro, do trabalho artístico desenvolvido no Município de Curitib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a o presente Edital, será disponibilizado o montante de R$ 50.000,00 (cinqüenta mil reais)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rão selecionados projetos com valor máximo de R$ 20.000,00 (vinte mil reais) e que atinjam a nota mínima estabelecida no item 4.1, garantindo-se o apoio financeiro ao quantitativo de projetos que, dentre os aprovados e respeitada a ordem decrescente de classificação, esgotem o limite de recursos estipulados neste Edital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s propostas contempladas deverão ser objeto de prestação de contas dos recursos recebidos, conforme art. 16, da Lei Complementar nº 57/2005, devendo ser observado, ainda, o manual de prestação de contas disponibilizado no site </w:t>
      </w:r>
      <w:r>
        <w:rPr>
          <w:rFonts w:cs="Arial" w:ascii="Arial" w:hAnsi="Arial"/>
          <w:i/>
          <w:color w:val="000000"/>
          <w:sz w:val="22"/>
          <w:szCs w:val="22"/>
        </w:rPr>
        <w:fldChar w:fldCharType="begin"/>
      </w:r>
      <w:r>
        <w:rPr>
          <w:sz w:val="22"/>
          <w:i/>
          <w:szCs w:val="22"/>
          <w:rFonts w:cs="Arial" w:ascii="Arial" w:hAnsi="Arial"/>
          <w:color w:val="000000"/>
        </w:rPr>
        <w:instrText xml:space="preserve"> MACROBUTTON PRIVATE HREF="http://www.fundacaoculturaldecuritiba.com.br"_x0015_</w:instrText>
      </w:r>
      <w:r>
        <w:rPr>
          <w:sz w:val="22"/>
          <w:i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i/>
          <w:szCs w:val="22"/>
          <w:rFonts w:cs="Arial" w:ascii="Arial" w:hAnsi="Arial"/>
          <w:color w:val="000000"/>
        </w:rPr>
        <w:t>HREF="http://www.fundacaoculturaldecuritiba.com.br"</w:t>
      </w:r>
      <w:r>
        <w:rPr>
          <w:sz w:val="22"/>
          <w:i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 link “Lei/Editais – Lei de Incentivo”, menu “Fundo Municipal”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 - PARTICIPA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1 Poderão apresentar propostas para o Edital “</w:t>
      </w:r>
      <w:r>
        <w:rPr>
          <w:rFonts w:cs="Arial" w:ascii="Arial" w:hAnsi="Arial"/>
          <w:b/>
          <w:color w:val="000000"/>
          <w:sz w:val="22"/>
          <w:szCs w:val="22"/>
        </w:rPr>
        <w:t>CIRCULAÇÃO NACIONAL – 2007”</w:t>
      </w:r>
      <w:r>
        <w:rPr>
          <w:rFonts w:cs="Arial" w:ascii="Arial" w:hAnsi="Arial"/>
          <w:color w:val="000000"/>
          <w:sz w:val="22"/>
          <w:szCs w:val="22"/>
        </w:rPr>
        <w:t>, pessoas físicas, grupos de pessoas físicas e pessoas jurídicas domiciliadas em Curitiba, vinculadas às áreas definidas no art. 4º, da Lei Complementar nº 57/2005, que tenham por intuito obter o apoio nos termos expressos no Item I – Objeto, do presen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1.1 No caso de inscrição de grupo de pessoas físicas, o projeto deverá ser inscrito pelo representante do grupo, que figurará como proponente e responsável direto pelo projeto junto à Fundação Cultural de Curitiba e ao Fundo Municipal da Cultu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1.2 Para os projetos da área de </w:t>
      </w:r>
      <w:r>
        <w:rPr>
          <w:rFonts w:cs="Arial" w:ascii="Arial" w:hAnsi="Arial"/>
          <w:b/>
          <w:color w:val="000000"/>
          <w:sz w:val="22"/>
          <w:szCs w:val="22"/>
        </w:rPr>
        <w:t>Artes Cênicas</w:t>
      </w:r>
      <w:r>
        <w:rPr>
          <w:rFonts w:cs="Arial" w:ascii="Arial" w:hAnsi="Arial"/>
          <w:color w:val="000000"/>
          <w:sz w:val="22"/>
          <w:szCs w:val="22"/>
        </w:rPr>
        <w:t xml:space="preserve">, sendo o proponente pessoa jurídica, será obrigatória a apresentação de documentos que comprovem o atendimento das condições estabelecidas no art. 7º, § 1º, da Lei Complementar nº 57/2005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2 Somente será possível a apresentação de um projeto para cada proponente ou participante. Será vedada a formalização de parcerias, a qualquer título, com outra pessoa física ou jurídica e a realização de acordos com outros proponentes, acerca dos integrantes dos projetos apresentados, que possa de algum modo violar a regra ora estabelecid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.1 Os participantes dos projetos firmarão declaração de que não integram outro projeto apresentado na presente seleção (Formulário 05), estando sujeitos, em caso de infração ao que dispõe este item, à aplicação da penalidade descrita no art. 41, VIII, da Lei Complementar nº 57/2005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2.2 Nos projetos da área de </w:t>
      </w:r>
      <w:r>
        <w:rPr>
          <w:rFonts w:cs="Arial" w:ascii="Arial" w:hAnsi="Arial"/>
          <w:b/>
          <w:color w:val="000000"/>
          <w:sz w:val="22"/>
          <w:szCs w:val="22"/>
        </w:rPr>
        <w:t>Artes Cênicas – Teatro</w:t>
      </w:r>
      <w:r>
        <w:rPr>
          <w:rFonts w:cs="Arial" w:ascii="Arial" w:hAnsi="Arial"/>
          <w:color w:val="000000"/>
          <w:sz w:val="22"/>
          <w:szCs w:val="22"/>
        </w:rPr>
        <w:t>, a vedação à participação em mais de um projeto aplica-se somente ao proponente, atores e diretores envolvidos, sem exceção, não abrangendo a equipe técnica do espetácul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2.3 Nos projetos das demais áreas, a vedação ora fixada aplica-se de forma absoluta ao proponente, não podendo para este ser excepcionad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3.1 Para os demais integrantes do projeto, poderá o proponente requerer autorização para a inclusão de profissional que já figure em outro projeto apresentado à presente seleção, desde que, junto à solicitação, indique desde já o nome do seu possível substitu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2.3.2 Deverá ainda o proponente fundamentar o pedido de autorização, caracterizando os motivos pelos quais entende ser indispensável o profissional em questão para a execução do projeto informando as razões para que, a seu ver, haja impossibilidade da substitui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2.3.3 A Comissão do Fundo Municipal da Cultura analisará o requerimento e autorizará a manutenção do profissional na equipe de execução do projeto ou determinará a sua substituição. Somente após esta deliberação será o projeto julgado quanto ao mérit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3 Não serão admitidos como proponentes ou participantes em qualquer projeto, a qualquer título, servidores da Prefeitura Municipal de Curitiba e da Fundação Cultural de Curitiba e membros titulares e suplentes das comissões vinculadas ao PAIC - Programa de Apoio e Incentivo à Cultur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além daqueles impedidos por força do disposto no art. 9º da Lei Complementar nº 57/200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4 Nos projetos apresentados por pessoas físicas ou grupo de pessoas físicas, deverá o proponente indicar, no ato de inscrição, o nome de substituto, atendendo ao disposto no art. 9º, “caput”, do Anexo ao Decreto nº 1549/2006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 - INSCRI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 As inscrições poderão ser realizadas d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6 de fevereiro a 16 de março de 2007, </w:t>
      </w:r>
      <w:r>
        <w:rPr>
          <w:rFonts w:cs="Arial" w:ascii="Arial" w:hAnsi="Arial"/>
          <w:color w:val="000000"/>
          <w:sz w:val="22"/>
          <w:szCs w:val="22"/>
        </w:rPr>
        <w:t>mediante o preenchimento do Formulário de Inscrição, disponível na Diretoria responsável pel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color w:val="000000"/>
          <w:sz w:val="22"/>
          <w:szCs w:val="22"/>
        </w:rPr>
        <w:t>PAIC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- Programa</w:t>
      </w:r>
      <w:r>
        <w:rPr>
          <w:rFonts w:cs="Arial" w:ascii="Arial" w:hAnsi="Arial"/>
          <w:color w:val="000000"/>
          <w:sz w:val="22"/>
          <w:szCs w:val="22"/>
        </w:rPr>
        <w:t xml:space="preserve"> de Apoio e Incentivo à Cultura, situada na Rua Engenheiro Rebouças, n.º 1732, Rebouças – Curitiba/Pr, das 09:00 às 12:00 horas e das 13:00 às 17:00 horas, ou disponibilizado no site: </w:t>
      </w:r>
      <w:r>
        <w:rPr>
          <w:rFonts w:cs="Arial" w:ascii="Arial" w:hAnsi="Arial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  <w:color w:val="000000"/>
        </w:rPr>
        <w:instrText xml:space="preserve"> MACROBUTTON PRIVATE HREF="http://www.fundacaoculturaldecuritiba.com.br"_x0015_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szCs w:val="22"/>
          <w:rFonts w:cs="Arial" w:ascii="Arial" w:hAnsi="Arial"/>
          <w:color w:val="000000"/>
        </w:rPr>
        <w:t>HREF="http://www.fundacaoculturaldecuritiba.com.br"</w:t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 link “Lei/Editais – Lei de Incentivo”, no menu  “Editais de inscrições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2 O Formulário de Inscrição, documentos e projetos deverão ser enviados exclusivamente através de SEDEX, em envelope contendo: nome completo do proponente, endereço e telefone, para o seguinte endereç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DITAL CIRCULAÇÃO NACIONAL -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IC  - Programa de Apoio e Incentivo à Cultu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ua Engenheiros Rebouças, nº 1732 - CEP 80230-040 - Curitiba - P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.1  O remetente mencionado no envelope deverá ser o proponente do pro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.2 As inscrições cuja postagem do SEDEX tenha ocorrido após o dia 16 de março de 2007 serão consideradas inválidas, cabendo à Diretoria responsável restituir o envelope inviolado ao remet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 O carimbo de postagem de SEDEX servirá como documento de comprovação da data de inscrição. Caso o carimbo esteja ilegível, será pedido o respectivo “comprovante de cliente”, que deverá ser entregue pelo proponente em até 05 (cinco) dias após a solicitação do mesm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4 Para a inscrição d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essoa Física </w:t>
      </w:r>
      <w:r>
        <w:rPr>
          <w:rFonts w:cs="Arial" w:ascii="Arial" w:hAnsi="Arial"/>
          <w:color w:val="000000"/>
          <w:sz w:val="22"/>
          <w:szCs w:val="22"/>
        </w:rPr>
        <w:t>os interessados deverão postar os documentos abaixo discriminado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1 Formulário de Inscrição, assinado pelo propon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4.2 Cópia da Carteira de Identidade (RG) e do Cadastro de Pessoa Física (CPF) do proponent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3 Cópia de documento contendo o número do PIS/PASEP ou inscrição no INSS do propon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4.4 Certidão Negativa de Débitos de Tributos e Contribuições Federais do proponente -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receita.fazenda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4.5 Certidão Negativa de Tributos Estaduais do proponente -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fazenda.pr.gov.br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6 Certidão Negativa de Tributos Municipais do proponente, a ser viabilizada na Prefeitura Municipal de Curitiba – Secretaria Municipal de Finanças - Departamento de Controle Financeiro – fone 3350-8199 e 3350-8457. (Observar o prazo para solicitação junto à Prefeitura Municipal de Curitiba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7 As certidões negativas deverão ser expedidas em nome do proponente, podendo ser obtidas nos endereços eletrônicos referidos nos itens anterior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7.1 As certidões negativas deverão estar dentro do prazo de validade na data da postagem do envelop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8 Comprovante de domicílio do propon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4.8.1 Consideram-se como documentos hábeis à comprovação de domicílio: faturas de água, luz, telefone; contrato de locação de imóvel devidamente registrado e acompanhado de cópia autenticada do recibo do último pagamento; correspondência de instituição bancária/financeira; documentos ou correspondência expedida por órgãos oficiais das esferas municipal, estadual ou federal. Na hipótese da apresentação de correspondência, o endereço não poderá estar postado com etiqueta. Todos os comprovantes, exceto o contrato de locação de imóvel, deverão apresentar prazo de emissão não superior a 60 (sessenta) di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8.2 Caso o proponente resida com familiares e não possua comprovantes de domicílio em nome próprio, deverá juntar declaração do familiar, cônjuge ou companheiro (a), atestando a residência conjunta, e documentos comprobatórios da relação familiar, conjugal ou de convivência referid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4.8.3 Nesta hipótese, além da documentação referida no item acima, deverá o proponente proceder a juntada de documentos emitidos em nome do declarante, que atendam ao disposto no item 3.4.8.1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4.9 Termo de Responsabilidade quanto ao cumprimento das obrigações decorrentes do presente Edital, assinado pelo proponente, comprometendo-se em realizar as atividades, produções e a contrapartida proposta. (Formulário 05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4.10 Declaração de não estar usufruindo ou ter usufruído de benefícios fiscais federais, estaduais e municipais (Fundo Municipal de Cultura ou Mecenato Subsidiado) para o desenvolvimento do projeto proposto.  (Formulário 06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4.11 Currículo completo do propon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4.12 Projeto com descrição detalhada, especificando a área em que pretende desenvolvê-lo, incluindo objetivos e metas a serem alcançadas com a viagem, acompanhado de material que possibilite a análise do produto cultural a ser divulgado. Exemplo: textos, títulos de músicas ou letra, roteiros,  fotografias, fita VHS, CD ou DVD, dentre outr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4.13 Explicitação de justificativa quanto à relevância da viagem, nos aspectos do desenvolvimento artístico do proponente e da divulgação da produção artística de Curitiba, na área a que se refere o produto cultural a ser exibi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4.14 Histórico da Instituição ou Órgão que convidou o proponente e/ou currículo do agente, docente ou interessado que efetivou o convite (deverá ser juntado o respectivo convite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4.14.1 Tratando-se de evento de reconhecido valor cultural ou artístico que seja realizado periodicamente, deverá ainda ser apresentado resumo do histórico do even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4.15 Itinerário e período da viagem, indicando de forma clara a data das apresentações e/ou exposiçõe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4.15.1 Somente serão válidas as propostas de viagem a ocorrerem no período de 25 de maio de 2007 a 05 de janeiro de 2008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4.16 Orçamento (Formulário 04) de passagens ou locação de transporte coletivo, anexando pelo menos duas propostas de empresas, agências ou companhias de viagem, até o valor máximo do projeto previsto no Edital (item I – Objeto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4.17 Especificação da Contrapartida Social (Formulário 03) conforme Capítulo V d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5 Para a inscrição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Grupo de Pessoas Físicas</w:t>
      </w:r>
      <w:r>
        <w:rPr>
          <w:rFonts w:cs="Arial" w:ascii="Arial" w:hAnsi="Arial"/>
          <w:color w:val="000000"/>
          <w:sz w:val="22"/>
          <w:szCs w:val="22"/>
        </w:rPr>
        <w:t>, os interessados deverão postar os documentos abaixo discriminado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5.1 Formulário de Inscrição, assinado pelo representante do grupo, que figurará como proponente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5.2 Cópia da Carteira de Identidade (RG) e do Cadastro de Pessoa Física (CPF) do representante do grupo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5.3 Cópia de documento contendo o número do PIS/PASEP ou inscrição no INSS do representante do grup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5.4 Certidão Negativa de Débitos de Tributos e Contribuições Federais do representante do grupo -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receita.fazenda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5.5 Certidão Negativa de Tributos Estaduais do representante do grupo -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fazenda.pr.gov.br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5.6 Certidão Negativa de Tributos Municipais do representante do grupo, a ser viabilizada na Prefeitura Municipal de Curitiba – Secretaria Municipal de Finanças - Departamento de Controle Financeiro – fone 3350-8199 e 3350-8457. (Observar o prazo para solicitação junto à Prefeitura Municipal de Curitib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5.7 As certidões negativas deverão ser expedidas em nome do representante do grupo, que figurará como proponente, podendo ser obtidas nos endereços eletrônicos referidos nos itens anterior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5.7.1 As certidões negativas deverão estar dentro do prazo de validade na data da postagem do envelop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5.8 Comprovante de domicílio do representante do grup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5.8.1 Consideram-se como documentos hábeis à comprovação de domicílio: faturas de água, luz, telefone; contrato de locação de imóvel devidamente registrado e acompanhado de cópia autenticada do recibo do último pagamento; correspondência de instituição bancária/financeira; documentos ou correspondência expedida por órgãos oficiais das esferas municipal, estadual ou federal. Na hipótese da apresentação de correspondência, o endereço não poderá estar postado com etiqueta. Todos os comprovantes, exceto o contrato de locação de imóvel, deverão apresentar prazo de emissão não superior a 60 (sessenta) di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5.8.2 Caso o representante do grupo resida com familiares e não possua comprovantes de domicílio em nome próprio, deverá juntar declaração do familiar, cônjuge ou companheiro (a), atestando a residência conjunta, e documentos comprobatórios da relação familiar, conjugal ou de convivência referid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5.8.3 Nesta hipótese, além da documentação referida no item acima, deverá o representante do grupo proceder a juntada de documentos emitidos em nome do declarante, que atendam ao disposto no item 3.5.8.1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5.9 Termo de Responsabilidade quanto ao cumprimento das obrigações decorrentes do presente Edital, assinado pelo proponente e por todos os componentes do grupo diretamente envolvidos no projeto, comprometendo-se em realizar as atividades, produções e contrapartida proposta. (Formulário 05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5.10 Declaração de não estar usufruindo ou ter usufruído de benefícios fiscais federais, estaduais e municipais (Fundo Municipal de Cultura ou Mecenato Subsidiado) para o desenvolvimento do projeto proposto.  (Formulário 06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5.11 Relação integral do grupo participa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5.12 Currículo completo do proponente e de cada um dos integrantes do grupo relacionados, incluindo aqueles responsáveis pela execução da contrapartida soci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5.13 Projeto com descrição detalhada, especificando a área em que pretende desenvolve-lo, incluindo objetivos e metas a serem alcançadas com a viagem, acompanhado de material que possibilite a análise do produto cultural a ser divulgado. Exemplo:  textos, títulos de músicas ou letra, roteiros,  fotografias, fita VHS, CD ou DVD, dentre outr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5.14 Explicitação de justificativa quanto à relevância da viagem, nos aspectos do desenvolvimento artístico do(s) profissional(is) que compõem o projeto e da divulgação da produção artística de Curitiba, na área a que se refere o produto cultural a ser exibi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5.15 Histórico da Instituição ou Órgão que convidou o proponente e/ou currículo do agente, docente ou interessado que efetivou o convite (deverá ser juntado o respectivo convite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5.15.1 Tratando-se de evento de reconhecido valor cultural ou artístico que seja realizado periodicamente, deverá ainda ser apresentado resumo do histórico do even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5.16 Itinerário e período da viagem, indicando de forma clara a data das apresentações e/ou exposiçõe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5.16.1 Somente serão válidas as propostas de viagem a ocorrerem no período de 25 de maio de 2007 a 05 de janeiro de 2008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5.17 Orçamento (Formulário 04) de passagens ou locação de transporte coletivo, anexando pelo menos duas propostas  de empresas, agências ou companhias de viagem, até o valor máximo do projeto previsto no Edital (item I – Objeto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5.18 Especificação da Contrapartida Social (Formulário 03), conforme Capítulo V, d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3.6 Para a inscrição d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essoa Jurídica, </w:t>
      </w:r>
      <w:r>
        <w:rPr>
          <w:rFonts w:cs="Arial" w:ascii="Arial" w:hAnsi="Arial"/>
          <w:color w:val="000000"/>
          <w:sz w:val="22"/>
          <w:szCs w:val="22"/>
        </w:rPr>
        <w:t>os interessados deverão postar os documentos abaixo discriminado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6.1 Formulário de Inscrição, assinado pelo representante legal da pessoa jurídic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6.2 Cópia do contrato social ou ato constitutivo da pessoa jurídica e de todas as suas alterações posterior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6.3 Cópia do cartão do Cadastro Nacional de Pessoa Jurídica – CNPJ, válido e atualizado, com emissão não superior a 30 (trinta) di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6.4 Certidão Negativa de Débitos de Tributos e Contribuições Federais da pessoa jurídica –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receita.fazenda.gov.br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6.5 Certidão Negativa de Tributos Estaduais da pessoa jurídica –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pr.gov.br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6.6 Certidão Negativa de Tributos Municipais da pessoa jurídica e de seu representante legal, a ser viabilizada na Prefeitura Municipal de Curitiba – Secretaria Municipal de Finanças - Departamento de Controle Financeiro – fone 3350-8199 e 3350.8457.(Observar o prazo para solicitação junto à Prefeitura Municipal de Curitiba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ta: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a Certidão Negativa de Tributos Municipais para pessoa jurídica está disponibilizada via internet (www.curitiba.pr.gov.br), sendo necessário solicitar a primeira Certidão com 10 (dez) dias de antecedência e as posteriores são emitidas no ato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6.7 Certidão Negativa de Débito da Previdência Social -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previdenciasocial.gov.br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6.8 Certidão de Regularidade do Fundo de Garantia por Tempo de Serviço – FGTS - Caixa Econômica Federal –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aixa.gov.br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6.9 Cópia da Carteira de Identidade (RG) e do Cadastro de Pessoa Física (CPF) do representante legal da pessoa jurídic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6.10 Cópia de documento contendo o número do PIS/PASEP ou inscrição no INSS do representante legal da pessoa jurídic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3.6.11 As certidões negativas deverão ser expedidas em nome da pessoa jurídica, que figurará como proponente, podendo ser obtidas nos endereços eletrônicos referidos nos itens anterior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6.11.1 As certidões negativas deverão estar dentro do prazo de validade na data da postagem do envelop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6.12 Comprovante do domicílio da pessoa jurídica e do seu representante leg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6.12.1 Consideram-se como documentos hábeis à comprovação de domicílio: faturas de água, luz, telefone; contrato de locação de imóvel devidamente registrado e acompanhado de cópia autenticada do recibo do último pagamento; correspondência de instituição bancária/financeira; documentos ou correspondência expedida por órgãos oficiais das esferas municipal, estadual ou federal. Na hipótese da apresentação de correspondência, o endereço não poderá estar postado com etiqueta. Todos os comprovantes, exceto o contrato de locação de imóvel, deverão apresentar prazo de emissão não superior a 60 (sessenta) di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6.12.2 Caso o representante legal da pessoa jurídica resida com familiares e não possua comprovantes de domicílio em nome próprio, deverá juntar declaração do familiar, cônjuge ou companheiro (a), atestando a residência conjunta, e documentos comprobatórios da relação familiar, conjugal ou de convivência referid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6.12.3 Nesta hipótese, além da documentação referida no item acima, deverá o representante legal proceder a juntada de documentos emitidos em nome do declarante, que atendam ao disposto no item 3.6.12.1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6.13 Termo de Responsabilidade quanto ao cumprimento das obrigações decorrentes do presente Edital, assinado pelo representante legal da pessoa jurídica e por toda a equipe diretamente envolvida no projeto, comprometendo-se em realizar as atividades, produções e contrapartida proposta. (Formulário 05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6.14 Declaração de não estar ou ter usufruído de benefícios fiscais federais, estaduais e municipais (Fundo Municipal de Cultura ou Mecenato Subsidiado) para o desenvolvimento do projeto proposto. (Formulário 06)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6.15 Relação integral do grupo participa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6.16 Currículo completo do proponente e de cada um dos integrantes do grupo relacionados, incluindo aqueles responsáveis pela execução da contrapartida soci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6.17 Projeto com descrição detalhada, especificando a área em que pretende desenvolve-lo, incluindo objetivos e metas a serem alcançadas com a viagem, acompanhado de material que possibilite a análise do produto cultural a ser divulgado. Exemplo:  textos, títulos de músicas ou letra, roteiros,  fotografias, fita VHS, CD ou DVD, dentre outr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6.18  Explicitação de justificativa quanto à relevância da viagem, nos aspectos do desenvolvimento artístico do(s) profissional(is) que compõem o projeto e da divulgação da produção artística de Curitiba, na área a que se refere o produto cultural a ser exibi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6.19 Histórico da Instituição ou Órgão que convidou o proponente e/ou currículo do agente, docente ou interessado que efetivou o convite (deverá ser juntado o respectivo convite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6.19.1 Tratando-se de evento de reconhecido valor cultural ou artístico que seja realizado periodicamente, deverá ainda ser apresentado resumo do histórico do even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6.20 Itinerário e período da viagem, indicando de forma clara a data das apresentações e/ou exposiçõe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6.20.1 Somente serão válidas as propostas de viagem a ocorrerem no período de 25 de maio de 2007 a 05 de janeiro de 2008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6.21 Orçamento (Formulário 04) de passagens ou locação de transporte coletivo, anexando pelo menos duas propostas  de empresas, agências ou companhias de viagem, até o valor máximo do projeto previsto no Edital (item I – Objeto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6.22  Especificação da Contrapartida Social (Formulário 03), conforme Capítulo V d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.7 A falta ou irregularidade na apresentação de documentos, preenchimento de formulários e demais disposições dos itens 3.4, 3.5 e 3.6, com todos os seus sub-  itens, determinará a desclassificação do projeto, sem análise do seu méri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8 A Fundação Cultural de Curitiba não se responsabilizará por perdas e danos quanto ao material enviado, anteriormente à sua efetiva recepção na Diretoria responsáve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8.1 Caso o material tenha sido recebido danificado ou com partes visivelmente ausentes, será expedido termo de recebimento onde constem as irregularidades, a ser assinado pelo funcionário responsável pela recep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8.2 Na situação acima referida, caso os danos tornem o material impróprio para apreciação, não será concedido prazo para que o proponente repare ou substitua qualquer material, seguindo o projeto para julgamento nas condições em que se encontra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9 Todos os formulários, documentos e anexos que compõem o projeto deverão conter no canto inferior direito de cada folha, a rubrica do proponente e a numeração seqüencial pelo sistema 99/99, sendo que os dígitos à esquerda da barra identificarão o número da folha e os demais, a quantidade total de folhas existentes. Exemplo: para um projeto de vinte folhas, a indicação será 01/20, 02/20, 03/20.... 20/20. </w:t>
      </w:r>
    </w:p>
    <w:p>
      <w:pPr>
        <w:pStyle w:val="Heading7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7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7"/>
        <w:rPr/>
      </w:pPr>
      <w:r>
        <w:rPr>
          <w:rFonts w:cs="Arial"/>
          <w:color w:val="000000"/>
          <w:sz w:val="22"/>
          <w:szCs w:val="22"/>
        </w:rPr>
        <w:t>IV - SELEÇÃO E APOIO FINANCEIR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1  O processo de seleção dos projetos será composto por 02 (duas) fases, send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ª) Análise documen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ª) Avaliação de mérito referente ao projeto apresent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avaliação de mérito dos projetos será feita pela Comissão do Fundo Municipal da Cultura. Serão classificados projetos que obtiverem a pontuação mínima de 80 (oitenta) pontos, obedecendo-se para a contemplação o limite de projetos mencionado no item I do presente Edital, de acordo com os critérios abaixo especificado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1.1 Currículo do interessado, do grupo e dos respectivos integrantes, que demonstre o seu reconhecimento na cena cultural local, relativa à área a que pertence o projeto a ser divulgado ...................................................................................até 20 (vinte) pontos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1.2 Apresentação e justificativa do projeto, que evidencie a qualidade técnica do trabalho artístico-cultural criado e produzido.............................até 40 (quarenta) pontos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4.1.3 Fundamentação acerca da relevância da viagem.............................até  20</w:t>
      </w:r>
      <w:r>
        <w:rPr>
          <w:rFonts w:cs="Arial" w:ascii="Arial" w:hAnsi="Arial"/>
          <w:color w:val="000000"/>
          <w:sz w:val="22"/>
          <w:szCs w:val="22"/>
        </w:rPr>
        <w:t xml:space="preserve"> (vinte) pontos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4.1.4. Proposta de Contrapartida Social .........................................................até 20 (vinte) pontos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2 Serão selecionados para receber apoio financeiro os projetos com orçamento máximo de R$ 20.000,00 (vinte mil reais) que atingirem as maiores pontuações, em ordem decrescente e obedecendo o limite financeiro global disponibilizado neste Edital, para apoio aos empreendedore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 Em caso de empate na nota final, serão selecionados os projetos com melhor pontuação no critério especificado no item 4.1.4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4.4 Os projetos que alcançarem a pontuação mínima, mas não forem contemplados, ficarão sob a guarda da Fundação Cultural de Curitiba, até o prazo final de vigência do presente edital, de acordo com o item 4.10, para aproveitamento posterior em face da possibilidade de desistência ou desclassificação daqueles inicialmente contemplados. Findo este prazo, os projetos ficarão à disposição dos seus respectivos proponentes, aplicando-se, no que couber, o disposto no item  4.5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5 O material enviado para a inscrição no presente Edital, referente a projeto que não alcançar a pontuação mínima apontada no item 4.1, ficará à disposição dos interessados na Diretoria responsável pelo Programa de Apoio e Incentivo à Cultura, até 30 (trinta) dias após a divulgação do resultado da seleção. Findo este prazo, o material será inutilizado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4.6 O proponente que não tenha obtido a pontuação mínima necessária, terá o prazo de até 07 (sete) dias úteis, após a divulgação do resultado, para interpor pedido de revisão à Comissão do Fundo Municipal da Cultura, sendo-lhe facultada a consulta local dos registros de julgamento e do material anexado ao projet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4.6.1 Consoante o disposto no art. 48, da Lei Complementar nº 57/2005, não caberá pedido de revisão face a desclassificação do projeto em decorrência de irregularidade e não apresentação da documentação exigida no presente Edital, salvo na hipótese de caso fortuito ou força maior.</w:t>
      </w:r>
    </w:p>
    <w:p>
      <w:pPr>
        <w:pStyle w:val="Corpodetexto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7 A divulgação dos projetos que receberão apoio financeiro será feita após a deliberação pela Comissão do Fundo Municipal da Cultura, aplicados os critérios estabelecidos no item 4.1. A relação dos classificados e dos contemplados será publicada no Diário Oficial – Atos do Município de Curitiba e disponibilizada no site </w:t>
      </w:r>
      <w:r>
        <w:rPr>
          <w:rFonts w:cs="Arial" w:ascii="Arial" w:hAnsi="Arial"/>
          <w:i/>
          <w:color w:val="000000"/>
          <w:sz w:val="22"/>
          <w:szCs w:val="22"/>
        </w:rPr>
        <w:fldChar w:fldCharType="begin"/>
      </w:r>
      <w:r>
        <w:rPr>
          <w:sz w:val="22"/>
          <w:i/>
          <w:szCs w:val="22"/>
          <w:rFonts w:cs="Arial" w:ascii="Arial" w:hAnsi="Arial"/>
          <w:color w:val="000000"/>
        </w:rPr>
        <w:instrText xml:space="preserve"> MACROBUTTON PRIVATE HREF="http://www.fundacaoculturaldecuritiba.com.br"_x0015_</w:instrText>
      </w:r>
      <w:r>
        <w:rPr>
          <w:sz w:val="22"/>
          <w:i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i/>
          <w:szCs w:val="22"/>
          <w:rFonts w:cs="Arial" w:ascii="Arial" w:hAnsi="Arial"/>
          <w:color w:val="000000"/>
        </w:rPr>
        <w:t>HREF="http://www.fundacaoculturaldecuritiba.com.br"</w:t>
      </w:r>
      <w:r>
        <w:rPr>
          <w:sz w:val="22"/>
          <w:i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link “Lei/Editais – Lei de Incentivo”, no menu “Editais de resultados”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8 A Fundação Cultural de Curitiba destinará o recurso financeiro correspondente ao apoio financeiro de cada projeto contemplado, entre os meses de </w:t>
      </w:r>
      <w:r>
        <w:rPr>
          <w:rFonts w:cs="Arial" w:ascii="Arial" w:hAnsi="Arial"/>
          <w:b/>
          <w:color w:val="000000"/>
          <w:sz w:val="22"/>
          <w:szCs w:val="22"/>
        </w:rPr>
        <w:t>maio a novembro</w:t>
      </w:r>
      <w:r>
        <w:rPr>
          <w:rFonts w:cs="Arial" w:ascii="Arial" w:hAnsi="Arial"/>
          <w:color w:val="000000"/>
          <w:sz w:val="22"/>
          <w:szCs w:val="22"/>
        </w:rPr>
        <w:t xml:space="preserve"> de 2007, segundo discriminado em instrumento a ser oportunamente celebrado entre a Fundação e o contempl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9 Os recursos financeiros destinados às atividades previstas neste Edital, correrão por conta da dotação orçamentária </w:t>
      </w:r>
      <w:r>
        <w:rPr>
          <w:rFonts w:cs="Arial" w:ascii="Arial" w:hAnsi="Arial"/>
        </w:rPr>
        <w:t>36.001.13392.0048.2198.339039.0000.01-001</w:t>
      </w:r>
      <w:r>
        <w:rPr>
          <w:rFonts w:cs="Arial" w:ascii="Arial" w:hAnsi="Arial"/>
          <w:color w:val="000000"/>
          <w:sz w:val="22"/>
          <w:szCs w:val="22"/>
        </w:rPr>
        <w:t xml:space="preserve"> do Fundo Municipal da Cultur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10 Os projetos serão realizados nos prazos a serem especificados no instrumento referido no item 4.8, dentro do período compreendido entre maio e dezembro de 2007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7"/>
        <w:rPr/>
      </w:pPr>
      <w:r>
        <w:rPr>
          <w:rFonts w:cs="Arial"/>
          <w:color w:val="000000"/>
          <w:sz w:val="22"/>
          <w:szCs w:val="22"/>
        </w:rPr>
        <w:t>V – CONTRAPARTIDA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1 A contrapartida de caráter sócio-cultural consistirá no compartilhamento do saber adquirido, através de workshops, oficinas, ou ainda, apresentações, conforme sugestão do proponente, com carga horária mínima de 04 (quatro) hora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ta: o</w:t>
      </w:r>
      <w:r>
        <w:rPr>
          <w:rFonts w:cs="Arial" w:ascii="Arial" w:hAnsi="Arial"/>
          <w:i/>
          <w:color w:val="000000"/>
          <w:sz w:val="22"/>
          <w:szCs w:val="22"/>
        </w:rPr>
        <w:t>s custos referentes à contrapartida social não deverão compor o orçamento do projeto, uma vez que a contrapartida deverá ser gratuita, conforme inciso VIII, do artigo 7º da Lei Complementar nº 57/2005.</w:t>
      </w:r>
    </w:p>
    <w:p>
      <w:pPr>
        <w:pStyle w:val="Heading7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Heading7"/>
        <w:rPr/>
      </w:pPr>
      <w:r>
        <w:rPr>
          <w:rFonts w:cs="Arial"/>
          <w:color w:val="000000"/>
          <w:sz w:val="22"/>
          <w:szCs w:val="22"/>
        </w:rPr>
        <w:t>VI- OBRIGAÇÕES DA FUNDAÇÃO CULTURAL DE CURITIB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1 A Fundação Cultural de Curitiba providenciará, num período de no máximo 30 (trinta) dias, contados da publicação do resultado da seleção, a formalização de instrumento com os proponentes contemplados, estabelecendo responsabilidades recíprocas, bem como, a forma de repasse financeiro. (Modelo do Instrumento em anexo)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ta: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o Modelo poderá ser adequado em função das peculiaridades de cada projet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1.1 O prazo acima referido poderá ser prorrogado, desde que caracterizado o atraso no cumprimento pelo empreendedor das obrigações definidas nos itens 7.6 a 7.8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6.2 Acompanhar e fiscalizar a execução do projeto, através da Diretoria de Ação Cultural e da Diretoria responsável pelo Programa de Apoio e Incentivo à Cultura - PAIC, as quais se reservam o direito de solicitar relatórios e reuniões, sempre que considerarem necessári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3 A Fundação Cultural de Curitiba não se responsabilizará por acidentes e/ou furtos de qualquer tipo de material de propriedade dos proponentes e/ou participantes dos projetos no decorrer de sua execuçã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I - OBRIGAÇÕES DOS CONTEMPLAD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1 Autorizar a utilização de imagem e som das etapas do projeto para fins de divulgação em emissoras de televisão, rádio ou mídia eletrônica, quando solicitada através da Fundação Cultural de Curitib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2 Participar de eventos organizados pela Fundação Cultural de Curitiba para expor os resultados do pro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3 Caberá aos selecionados providenciar as devidas liberações necessárias dos órgãos competentes, tais como: SATED - Sindicato dos Artistas e Técnicos em Espetáculos e Diversões, SIAPAR – Sindicato da Indústria do Audiovisual do Paraná, AVEC – Associação de Vídeo e Cinema do Paraná, OMB – Ordem dos Músicos do Brasil, SBAT– Sociedade Brasileira de Autores Teatrais, ECAD – Escritório Central de Arrecadação e Distribuição, autorização(ões) do(s) autor(es), e outros, conforme especificidade do projeto, apresentando a documentação comprobatória de sua regularidade antes da assinatura do instrumento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4 Os projetos deverão conter em seus materiais de divulgação as logomarcas da Prefeitura Municipal de Curitiba, da Fundação Cultural de Curitiba e do </w:t>
      </w:r>
      <w:r>
        <w:rPr>
          <w:rFonts w:cs="Arial" w:ascii="Arial" w:hAnsi="Arial"/>
          <w:bCs/>
          <w:color w:val="000000"/>
          <w:sz w:val="22"/>
          <w:szCs w:val="22"/>
        </w:rPr>
        <w:t>Program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e Apoio e Incentivo à Cultura - PAIC. Os </w:t>
      </w:r>
      <w:r>
        <w:rPr>
          <w:rFonts w:cs="Arial" w:ascii="Arial" w:hAnsi="Arial"/>
          <w:color w:val="000000"/>
          <w:sz w:val="22"/>
          <w:szCs w:val="22"/>
        </w:rPr>
        <w:t>empreendedores também deverão zelar pelo bom nome das instituições envolvid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4.1 Preliminarmente à distribuição dos materiais de divulgação, deverá o empreendedor submeter amostras destes à apreciação da Comissão do Fundo Municipal da Cultura, para aferição da adequação do uso das logomarc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4.2 Verificada a inadequação deferida, deverá a Comissão definir os parâmetros a serem adotados pelo empreendedor, considerando as peculariedades do material apresentado.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5 Os empreendedores deverão assumir todas as despesas de produção do projeto, assim como a responsabilidade pela locação e/ou cessão de equipamentos e outros materiais utilizad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6 No caso de pessoa jurídica, o proponente contemplado, deverá em até 07 (sete) dias úteis, após a divulgação do resultado, proceder ao seu cadastramento junto à Prefeitura Municipal de Curitiba – Secretaria Municipal da Administração – SMAD  (Rua  Quari, 160 – 1º andar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7 No mesmo prazo referido no item anterior, os contemplados pelo presente Edital deverão apresentar à Diretoria responsável pelo Programa de Apoio e Incentivo à Cultura - PAIC, comprovante de abertura de conta corrente específica, onde conste o nome do empreendedor, o banco, a agência e o número da conta corrente, para o repasse e a movimentação dos recursos financeiros do projeto, referida no item 4.8, sob pena de desclassificação do projeto.</w:t>
      </w:r>
    </w:p>
    <w:p>
      <w:pPr>
        <w:pStyle w:val="Heading7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Heading7"/>
        <w:rPr/>
      </w:pPr>
      <w:r>
        <w:rPr>
          <w:rFonts w:cs="Arial"/>
          <w:b w:val="false"/>
          <w:color w:val="000000"/>
          <w:sz w:val="22"/>
          <w:szCs w:val="22"/>
        </w:rPr>
        <w:t>7.8 Os contemplados deverão atentar para o prazo de validade das certidões, atualizando-as durante o período de realização do projeto, uma vez que o repasse financeiro depende da apresentação de certidões válidas, independentemente de comunicação pela FCC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9 Os empreendedores estarão obrigados a apresentar as contas do projeto, conforme previsto pela Lei Complementar nº 57/05</w:t>
      </w:r>
      <w:r>
        <w:rPr>
          <w:rFonts w:cs="Arial" w:ascii="Arial" w:hAnsi="Arial"/>
          <w:b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no prazo de até 30 (trinta) dias após a sua conclusão. A prestação de contas deve ser entregue de maneira coerente com o projeto e orçamentos apresentados na Diretoria responsável pel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rograma</w:t>
      </w:r>
      <w:r>
        <w:rPr>
          <w:rFonts w:cs="Arial" w:ascii="Arial" w:hAnsi="Arial"/>
          <w:color w:val="000000"/>
          <w:sz w:val="22"/>
          <w:szCs w:val="22"/>
        </w:rPr>
        <w:t xml:space="preserve"> de Apoio e Incentivo à Cultura - PAIC. (Consultar Manual de Prestação de Contas anexo)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7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7"/>
        <w:rPr/>
      </w:pPr>
      <w:r>
        <w:rPr>
          <w:rFonts w:cs="Arial"/>
          <w:color w:val="000000"/>
          <w:sz w:val="22"/>
          <w:szCs w:val="22"/>
        </w:rPr>
        <w:t>VIII - DISPOSIÇÕES GERAI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1 Qualquer modificação no projeto, sem aprovação da Comissão do Fundo Municipal da Cultura, será considerada como descumprimento  das obrigações essenciais do empreendedor, sujeitando-o às penalidades administrativas, civis e criminais cabíveis, em especial àquelas definidas no art. 41, da Lei Complementar nº 57/200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8.2 Os projetos aprovados, neste Edital, ficam impedidos de receber recursos originários de outras instituições públicas, sob a forma de apoio ou incentivo, sejam elas federais, estaduais ou municipai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3 Em caso de desistência ou desclassificação dos projetos contemplados, antes da assinatura do instrumento contratual, a Comissão do Fundo Municipal da Cultura, poderá convocar os demais classificados, seguindo, para tanto, a ordem regular de classific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4 A Fundação Cultural de Curitiba e/ou a Comissão do Fundo Municipal da Cultura poderão, a qualquer momento, solicitar informações complementares aos participantes e fixar prazo para a sua apresent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5 O trabalho que utilizar obra intelectual ou imagens de terceiros, protegidas pela Lei de Direitos Autorais, só poderá participar mediante a apresentação das respectivas autorizações autenticad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6 Caso os contemplados não cumpram o cronograma de atividades proposto no projeto, ficarão sujeitos ao pagamento de multa e impedimento para participação em futuros editais, na forma do disposto no art. 41, III, da Lei Complementar nº 57/2005, acatando-se os procedimentos e demais normas pertinentes, estabelecidos nos arts. 41, §§ 1º e 4º, 42, 43, 44 e 50 da referida Lei, bem como os arts. 47 a 60, do Anexo ao Decreto nº 1549/2006, comunicando-se o fato a todos os setores da Prefeitura Municipal de Curitiba, após a instrução do respectivo processo administrativo, assegurando-se a ampla defesa do empreendedo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8.7 Não poderá haver substituição do empreendedor salvo na hipótese do artigo 8º, incisos I e II, da Lei Complementar 57/2005 e atendendo-se ao disposto no art. 9º, do Decreto nº 1549/2006, nem alterar-se a denominação do projet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8 Os projetos, documentos e declarações encaminhados são de exclusiva responsabilidade do participante, não acarretando qualquer responsabilidade civil ou criminal para a Fundação Cultural de Curitiba, especialmente quanto aos direitos autora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9 A Fundação Cultural de Curitiba, havendo razões superiores que justifiquem, poderá revogar este Edital a qualquer momento, sem que tal fato permita alegação de prejuízo aos interessados, ou a terceiros, sob qualquer fundamento de direi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10 Esclarecimentos sobre este Edital serão prestados pela Diretoria responsável pelo Programa de Apoio e Incentivo à Cultura - PAIC. As questões poderão ser enviadas para:   </w:t>
      </w:r>
      <w:hyperlink r:id="rId10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claudio@fcc.curitiba.pr.gov.br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;   </w:t>
      </w:r>
      <w:hyperlink r:id="rId11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anamaria@fcc.curitiba.pr.gov.br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hyperlink r:id="rId1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sandra@fcc.curitiba.pr.gov.br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 ou  </w:t>
      </w:r>
      <w:hyperlink r:id="rId1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norma@fcc.curitiba.pr.gov.br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11 O ato de inscrição dos projetos implica na aceitação do estipulado n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12 Os casos omissos serão resolvidos pela Diretoria responsável pelo Programa de Apoio e Incentivo à Cultura - PAIC e pela Comissão do Fundo Municipal da Cultura, segundo as respectivas competências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uritiba, 15 de fevereiro de 2007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sidente da Fundação Cultural de Curitiba</w:t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bCs/>
              <w:color w:val="000000"/>
              <w:sz w:val="11"/>
            </w:rPr>
          </w:pPr>
          <w:r>
            <w:rPr>
              <w:rFonts w:cs="Arial" w:ascii="Arial" w:hAnsi="Arial"/>
              <w:b/>
              <w:bCs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000000"/>
              <w:sz w:val="11"/>
            </w:rPr>
          </w:pPr>
          <w:r>
            <w:rPr>
              <w:rFonts w:cs="Arial" w:ascii="Arial" w:hAnsi="Arial"/>
              <w:b/>
              <w:bCs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000000"/>
              <w:sz w:val="11"/>
            </w:rPr>
          </w:pPr>
          <w:r>
            <w:rPr>
              <w:rFonts w:cs="Arial" w:ascii="Arial" w:hAnsi="Arial"/>
              <w:b/>
              <w:bCs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  <w:szCs w:val="10"/>
            </w:rPr>
          </w:pPr>
          <w:r>
            <w:rPr>
              <w:rFonts w:cs="Arial" w:ascii="Arial" w:hAnsi="Arial"/>
              <w:b/>
              <w:color w:val="000000"/>
              <w:sz w:val="10"/>
              <w:szCs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drawing>
              <wp:inline distT="0" distB="0" distL="0" distR="0">
                <wp:extent cx="789940" cy="805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Style16">
    <w:name w:val="Style16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" TargetMode="External"/><Relationship Id="rId3" Type="http://schemas.openxmlformats.org/officeDocument/2006/relationships/hyperlink" Target="http://www.fazenda.pr.gov.br/" TargetMode="External"/><Relationship Id="rId4" Type="http://schemas.openxmlformats.org/officeDocument/2006/relationships/hyperlink" Target="http://www.receita.fazenda.gov.br/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hyperlink" Target="http://www.receita.fazenda.gov.br/" TargetMode="External"/><Relationship Id="rId7" Type="http://schemas.openxmlformats.org/officeDocument/2006/relationships/hyperlink" Target="http://www.pr.gov.br/" TargetMode="External"/><Relationship Id="rId8" Type="http://schemas.openxmlformats.org/officeDocument/2006/relationships/hyperlink" Target="http://www.previdenciasocial.gov.br/" TargetMode="External"/><Relationship Id="rId9" Type="http://schemas.openxmlformats.org/officeDocument/2006/relationships/hyperlink" Target="http://www.caixa.gov.br/" TargetMode="External"/><Relationship Id="rId10" Type="http://schemas.openxmlformats.org/officeDocument/2006/relationships/hyperlink" Target="mailto:claudio@fcc.curitiba.pr.gov.br" TargetMode="External"/><Relationship Id="rId11" Type="http://schemas.openxmlformats.org/officeDocument/2006/relationships/hyperlink" Target="mailto:anamaria@fcc.curitiba.pr.gov.br" TargetMode="External"/><Relationship Id="rId12" Type="http://schemas.openxmlformats.org/officeDocument/2006/relationships/hyperlink" Target="mailto:sandra@fcc.curitiba.pr.gov.br" TargetMode="External"/><Relationship Id="rId13" Type="http://schemas.openxmlformats.org/officeDocument/2006/relationships/hyperlink" Target="mailto:norma@fcc.curitiba.pr.gov.br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8:48:00Z</dcterms:created>
  <dc:creator>anamaria</dc:creator>
  <dc:description/>
  <cp:keywords/>
  <dc:language>en-US</dc:language>
  <cp:lastModifiedBy>sandra</cp:lastModifiedBy>
  <cp:lastPrinted>2007-02-14T12:22:00Z</cp:lastPrinted>
  <dcterms:modified xsi:type="dcterms:W3CDTF">2007-02-15T14:55:00Z</dcterms:modified>
  <cp:revision>32</cp:revision>
  <dc:subject/>
  <dc:title>PUBLICADO NO D</dc:title>
</cp:coreProperties>
</file>