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º 11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ELEÇÃO DE PROJETOS PARA FOMENTO 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FUSÃO ARTÍSTICA E CULTURAL NA ÁREA DE ARTES CÊNICAS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TRO DE FORMAS ANIMADAS - 2007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549/2006, torna público, para conhecimento dos interessados, o presente Edital que regulamenta as inscrições para o procedimento de seleção de projetos voltados ao fomento da difusão artística e cultural na área de </w:t>
      </w:r>
      <w:r>
        <w:rPr>
          <w:rFonts w:cs="Arial" w:ascii="Arial" w:hAnsi="Arial"/>
          <w:b/>
          <w:color w:val="000000"/>
          <w:sz w:val="22"/>
          <w:szCs w:val="22"/>
        </w:rPr>
        <w:t>ARTES CÊNICAS</w:t>
      </w:r>
      <w:r>
        <w:rPr>
          <w:rFonts w:cs="Arial" w:ascii="Arial" w:hAnsi="Arial"/>
          <w:color w:val="000000"/>
          <w:sz w:val="22"/>
          <w:szCs w:val="22"/>
        </w:rPr>
        <w:t>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TEATRO DE FORMAS ANIMADAS – 2007”.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15 de fevereiro de 2007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º 11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PARA FOMENTO 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IFUSÃO ARTÍSTICA E CULTURAL NA ÁREA DE ARTES CÊNICAS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TRO DE FORMAS ANIMADAS - 20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undação Cultural de Curitiba - FCC, em conformidade com o disposto na Lei Complementar n.º 57/2005, publicada no D.O.M. nº 93, de 08/12/2005, e suas alterações, bem como o estabelecido no Decreto n.º 1549/2006, publicado no D.O.M. nº 01 de 02/01/2007, com fundamento no art. 3º, I, “e”, da sobredita Lei, torna público o presente, que regulamenta as inscrições para o Edital “</w:t>
      </w:r>
      <w:r>
        <w:rPr>
          <w:rFonts w:cs="Arial" w:ascii="Arial" w:hAnsi="Arial"/>
          <w:b/>
          <w:color w:val="000000"/>
          <w:sz w:val="22"/>
          <w:szCs w:val="22"/>
        </w:rPr>
        <w:t>TEATRO DE FORMAS ANIMADAS – 2007”</w:t>
      </w:r>
      <w:r>
        <w:rPr>
          <w:rFonts w:cs="Arial" w:ascii="Arial" w:hAnsi="Arial"/>
          <w:color w:val="000000"/>
          <w:sz w:val="22"/>
          <w:szCs w:val="22"/>
        </w:rPr>
        <w:t>, com a finalidade de conceder apoio financeiro para a pós-produção de projetos na área de Teatro, que ao serem exibidos venham permitir que a comunidade curitibana compartilhe os diversos gêneros e tendências do Teatro de Formas Anim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o presente Edital, será disponibilizado o montante de R$ 116.000,00 (cento e dezesseis mil reais), sendo destinados R$ 96.000,00 (noventa e seis mil reais) para o apoio dos projetos culturais a serem selecionados e R$ 20.000,00 (vinte mil reais) para o suporte ao desenvolvimento das atividades de apoio necessárias à implementação do presente Edital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rão selecionados e contemplados 08 (oito) projetos, sendo que, cada um receberá o valor máximo de R$ 12.000,00 (doze mil reais), consoante orçamento a ser apresentado pelo proponente, no âmbito do respectivo projeto.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da projeto selecionado para a obtenção do apoio financeiro, deverá comprometer-se em realizar 10 (dez) apresentações, custeadas com os recursos destinados pelo presente Edital e, no mínimo, mais 02 (duas) apresentações, em caráter gratuito, a título de contrapartida social, durante o período de vigência do instrumento a ser firmado.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>a contrapartida social deverá ser gratuita, conforme o item VIII, do artigo 7º da Lei Complementar 57/2005, portanto não deve integrar orçamento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espetáculos serão apresentados no TEATRO DO PIÁ (Praça Garibaldi, 07), TEATRO DA MARIA (Rua Batista Ganz, 160), BONDINHO DA RUA XV (Rua das Flores, s/n) e OUTROS ESPAÇOS dentro das 09 (nove) Administrações Regionais do Município (Bairro Novo, Boa Vista, Boqueirão, Cajuru, CIC, Fazendinha, Matriz, Pinheirinho, Santa Felicidade).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contempladas deverão ser objeto de prestação de contas dos recursos recebidos,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menu “Fundo Municipal”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Poderão apresentar propostas para o Edital “</w:t>
      </w:r>
      <w:r>
        <w:rPr>
          <w:rFonts w:cs="Arial" w:ascii="Arial" w:hAnsi="Arial"/>
          <w:b/>
          <w:color w:val="000000"/>
          <w:sz w:val="22"/>
          <w:szCs w:val="22"/>
        </w:rPr>
        <w:t>TEATRO DE FORMAS ANIMADAS – 2007”, pessoas jurídicas</w:t>
      </w:r>
      <w:r>
        <w:rPr>
          <w:rFonts w:cs="Arial" w:ascii="Arial" w:hAnsi="Arial"/>
          <w:color w:val="000000"/>
          <w:sz w:val="22"/>
          <w:szCs w:val="22"/>
        </w:rPr>
        <w:t xml:space="preserve"> sediadas no Município de Curitiba há pelo menos 01 (hum) ano, com comprovada atuação na área de artes cênicas – teatro, em consonância com o previsto no art. 7º, § 1º, da Lei Complementar nº 57/2005, incluindo experiência anterior na realização e execução de projetos semelhantes àquele apresentado e cujo objeto de atuação esteja de acordo com o item I – Objeto,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Somente será possível a apresentação de um projeto para cada proponente ou participante. Será vedada a formalização de parcerias, a qualquer título, com outra pessoa física ou jurídica e a realização de acordos com outros proponentes, acerca dos integrantes dos projetos apresentados, que possa de algum modo violar a regra ora estabelec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1 Os participantes dos projetos firmarão declaração de que não integram outro projeto apresentado na presente seleção (Formulário 05), estando sujeitos, em caso de infração ao que dispõe este item, à aplicação da penalidade descrita no art. 41, VIII, da Lei Complementar nº 57/20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2 A vedação à participação em mais de um projeto aplica-se somente ao proponente, atores e diretores envolvidos, sem exceção, não abrangendo a equipe técnica do espetác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2.1 Para os demais integrantes do projeto, poderá o proponente requerer autorização para a inclusão de profissional que já figure em outro projeto apresentado à presente seleção, desde que, junto à solicitação, indique desde já o nome do seu possível substitu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Deverá ainda o proponente fundamentar o pedido de autorização, caracterizando os motivos pelos quais entende ser indispensável o profissional em questão para a execução do projeto informando as razões para que, a seu ver, haja impossibilidade da substitu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2.3 A Comissão do Fundo Municipal da Cultura, com base em opinativo apresentado pelo Grupo Técnico de Análise dos projetos submetidos ao presente Edital, analisará o requerimento e autorizará a manutenção do profissional na equipe de execução do projeto ou determinará a sua substituição. Somente após esta deliberação será o projeto julgado quanto ao méri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Não serão admitidos como proponentes ou participantes em qualquer projeto, a qualquer título, servidores da Prefeitura Municipal de Curitiba, Fundação Cultural de Curitiba e membros titulares e suplentes das comissões vinculadas ao PAIC - Programa de Apoio e Incentivo à Cultu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, da Lei Complementar nº 57/200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 – INSCRIÇÃ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 As inscrições poderão ser realizadas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6 de fevereiro a 30 de março de 2007, </w:t>
      </w:r>
      <w:r>
        <w:rPr>
          <w:rFonts w:cs="Arial" w:ascii="Arial" w:hAnsi="Arial"/>
          <w:color w:val="000000"/>
          <w:sz w:val="22"/>
          <w:szCs w:val="22"/>
        </w:rPr>
        <w:t>mediante o preenchimento do Formulário de Inscrição, disponível na Diretoria responsável p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PAI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, situada na Rua Engenheiro Rebouças, n.º 1732, Rebouças – Curitiba/Pr, das 09:00 às 12:00 horas e das 13:00 às 17:00 horas, ou disponibilizado no site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no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O Formulário de Inscrição, documentos e projetos deverão ser enviados exclusivamente através de SEDEX, em envelope contendo: nome completo do proponente, endereço e telefone, para o seguinte endereç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“TEATRO DE FORMAS ANIMADAS – 2007”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 de Apoio e Incentivo à Cultura - PAIC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1 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2 As inscrições cuja postagem do SEDEX tenha ocorrido após o dia 30 de março de 2007 serão consideradas inválidas, cabendo à Diretoria responsável devolver o envelope inviolado ao reme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Para a inscrição com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ssoa Jurídica, </w:t>
      </w:r>
      <w:r>
        <w:rPr>
          <w:rFonts w:cs="Arial" w:ascii="Arial" w:hAnsi="Arial"/>
          <w:color w:val="000000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Formulário de Inscrição assinado pel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2 Cópia do contrato social ou ato constitutivo da pessoa jurídica e de todas as suas alterações pos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3 Cópia do cartão do Cadastro Nacional de Pessoa Jurídica – CNPJ, válido e atualizado, com emissão não superior a 30 (tri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4 Certidão Negativa de Débitos de Tributos e Contribuições Federais da pessoa jurídica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5 Certidão Negativa de Tributos Estaduais da pessoa jurídica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6 Certidão Negativa de Tributos Municip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a pessoa jurídica e de seu representante legal</w:t>
      </w:r>
      <w:r>
        <w:rPr>
          <w:rFonts w:cs="Arial" w:ascii="Arial" w:hAnsi="Arial"/>
          <w:color w:val="000000"/>
          <w:sz w:val="22"/>
          <w:szCs w:val="22"/>
        </w:rPr>
        <w:t>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 C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7 Certidão Negativa de Débito da Previdência Social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8 Certidão de Regularidade do Fundo de Garantia por Tempo de Serviço – FGTS - Caixa Econômica Federal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3.4.9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9.1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0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1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2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2.1 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missão não superior a 60 (sess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2.2 Caso o representante legal da pessoa jurídica resida com familiares e não possua comprovantes de domicílio em nome próprio, deverá juntar declaração do familiar, cônjuge ou companheiro (a), atestando a residência conjunta, e documentos comprobatórios da relação familiar, conjugal ou de convivência refer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12.3 Nesta hipótese, além da documentação referida no item acima, deverá o representante legal proceder a juntada de documentos emitidos em nome do declarante, que atendam ao disposto no item 3.4.12.1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3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Formulário 05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14 Declaração de não estar ou ter usufruído de benefícios fiscais federais, estaduais e municipais (Fundo Municipal de Cultura ou Mecenato Subsidiado) para o desenvolvimento do projeto proposto. (Formulário 06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5 Comprovação de reconhecimento público ou da crítica (material jornalístico, publicação de material de crítica especializada, material de divulgação de trabalhos realizados, material publicado na Internet, dentre outros que caracterizem experiência e reconhecimento da empresa proponente na atividade a que se refere o presente Edital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6 Ficha técnica integral do grupo participante vistada pelo SATED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7 Currículo completo do proponente e de cada um dos integrantes do grupo, incluindo aqueles responsáveis pela execução da contrapartida soci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8 Detalhamento do projeto a ser realizado, considerando os critérios de avaliação especificados no item 4.1 e subitens 4.1.1 a 4.1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8.1 O detalhamento deverá conter obrigatoriamente a apresentação e justificativa do projeto, bem como a indicação do trabalho a ser desenvolvido e a cópia do texto ou roteiro a ser encenado, incluindo o nome da ob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 Orçamento detalhado (Formulário 04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 Especificação da Contrapartida Social (Formulário 02), consistente na realização de no mínimo 02 (dois) espetáculos gratuitos, a serem apresentados nos espaços indicados no item I – Objeto, deste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s custos referentes à contrapartida social não deverão compor o orçamento do projeto, uma vez que a contrapartida deverá ser gratuita, conforme inciso VIII, do artigo 7º da Lei Complementar nº 57/2005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 Cenário ou mapa de palco que possa ser adaptável aos locais de apresentação conforme o item I -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8 Material fotográfico, fita VHS, CD ou DVD, </w:t>
      </w:r>
      <w:r>
        <w:rPr>
          <w:rFonts w:cs="Arial" w:ascii="Arial" w:hAnsi="Arial"/>
          <w:bCs/>
          <w:color w:val="000000"/>
          <w:sz w:val="22"/>
          <w:szCs w:val="22"/>
        </w:rPr>
        <w:t>releases, croquis, etc,</w:t>
      </w:r>
      <w:r>
        <w:rPr>
          <w:rFonts w:cs="Arial" w:ascii="Arial" w:hAnsi="Arial"/>
          <w:color w:val="000000"/>
          <w:sz w:val="22"/>
          <w:szCs w:val="22"/>
        </w:rPr>
        <w:t xml:space="preserve"> que permitam a avaliação da qualidade de concepção e execução do projeto, e que servirão de base para a avaliação descrita nos itens 4.1.3 e 4.1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9 A falta ou irregularidade na apresentação de documentos, preenchimento de formulários e demais disposições dos itens 3.4 a 3.8, com todos os seus subitens, determinará a desclassificação do projeto, sem análise do seu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0 A Fundação Cultural de Curitiba não se responsabilizará por perdas e danos quanto ao material enviado, anteriormente à sua efetiva recepção na Diretoria responsáv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0.1 Caso o material tenha sido recebido danificado ou com partes visivelmente ausentes, será expedido termo de recebimento onde constem as irregularidades, a ser assinado pelo funcionário responsável pela recep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0.2 Na situação acima referida, caso os danos tornem o material impróprio par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1 Todos os formulários, documentos e anexos que compõem o projeto deverão conter no canto inferior direito de cada folha, a rubrica do proponente e a numeração seqüencial pelo sistema 99/99, sendo que os dígitos à esquerda da barra identificarã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número da folha e os demais, a quantidade total de folhas existentes. Exemplo: para um projeto de vinte folhas, a indicação será 01/20, 02/20, 03/20.... 20/20. 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 - SELEÇÃO E APOIO FINANCEIR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O processo de seleção será composto por 02 (duas) fases, se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ª) avaliação de mérito referente ao projeto apresen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avaliação de mérito dos projetos será feita por Grupo Técnico Especializado, sendo 02 (dois) membros indicados pela Fundação Cultural de Curitiba e 01 (um) membro indicado pela APTB – Associação Paranaense de Teatro de Bonecos, que representem a área de Artes Cênicas - Teatro, cujo resultado deverá ser ratificado pela Comissão do Fundo Municipal da Cultura. Serão classificados projetos que obtiverem a pontuação mínima de 80 (oitenta) pontos, obedecendo-se para a contemplação o limite numérico de projetos mencionado no item I do presente Edital, de acordo com os critérios abaixo especificados.</w:t>
      </w:r>
    </w:p>
    <w:p>
      <w:pPr>
        <w:pStyle w:val="Normal"/>
        <w:spacing w:before="180" w:after="180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 Currículo do grupo e dos integrantes que revele conhecimento técnico e experiência na realização de espetáculos teatrais no segmento de formas animadas ..........................................................................................................até 30 (trinta) pontos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2 Adequação da apresentação aos diversos espaços onde poderá vir a ser desenvolvida (item I – Objeto) ...........................................................até 10 (dez) pontos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0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4.1.3  Excelência plástica ............................................................................... até 30 (trinta) pontos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0" w:hanging="0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pacing w:val="-8"/>
          <w:sz w:val="22"/>
          <w:szCs w:val="22"/>
        </w:rPr>
        <w:t>por excelência plástica entende-se a qualidade de criação e execução dos bonecos, cenários, iluminação, sonoplastia e adereços.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4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Excelência </w:t>
      </w:r>
      <w:r>
        <w:rPr>
          <w:rFonts w:cs="Arial" w:ascii="Arial" w:hAnsi="Arial"/>
          <w:color w:val="000000"/>
          <w:sz w:val="22"/>
          <w:szCs w:val="22"/>
        </w:rPr>
        <w:t>na técnica de animação e dramaturgia ................. até 30 (trinta) pont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Serão selecionados e contemplados para receber apoio financeiro os projetos que atingirem as maiores pontuações, em ordem decrescente, observado o valor máximo previsto por projeto e discriminado no item I - Objeto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 obedecendo ao limite orçamentário previsto neste Edital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Em caso de empate na nota final, serão selecionados os projetos com melhor pontuação no critério especificado no item 4.1.4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0, para aproveitamento posterior face a possibilidade de desistência ou desclassificação daqueles inicialmente contemplados. Findo este prazo, os projetos ficarão à disposição dos seus respectivos proponentes, aplicando-se, no que couber, o disposto no item  4.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6 O proponente que não tenha obtido a pontuação mínima necessária, terá o prazo de até 07 (sete) dias úteis, após a divulgação do resultado, para interpor pedido de revisão à Comissão do Fundo Municipal da Cultura, sendo-lhe facultada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6.1</w:t>
      </w:r>
      <w:r>
        <w:rPr>
          <w:rFonts w:cs="Arial" w:ascii="Arial" w:hAnsi="Arial"/>
          <w:sz w:val="22"/>
          <w:szCs w:val="22"/>
        </w:rPr>
        <w:t xml:space="preserve"> Consoante o disposto no art. 48, da Lei Complementar nº 57/2005, não caberá pedido de revisão face a desclassificação do projeto em decorrência de irregularidade ou  não apresentação da documentação exigida no presente Edital, salvo na hipótese de caso fortuito ou força maior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7 A divulgação dos projetos que receberão apoio financeiro será feita após a deliberação pela Comissão do Fundo Municipal da Cultura, aplicados os critérios estabelecidos no item 4.1. A relação dos classificados e dos contemplados será publicada no Diário Oficial – Atos do Município de Curitiba e disponibilizada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ink “Lei/Editais – Lei de Incentivo”, no menu “Editais de resultados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8 A Fundação Cultural de Curitiba destinará o recurso financeiro correspondente ao apoio financeiro de cada projeto contemplado, entre os meses de abril e dezembro de 2007, segundo discriminado em instrumento a ser oportunamente celebrado entre a Fundação e o contempl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9 Os recursos financeiros destinados às atividades previstas neste Edital, correrão por conta da dotação orçamentária </w:t>
      </w:r>
      <w:r>
        <w:rPr>
          <w:rFonts w:cs="Arial" w:ascii="Arial" w:hAnsi="Arial"/>
        </w:rPr>
        <w:t xml:space="preserve">36.001.13392.0048.2198.339039.0000.01-001, </w:t>
      </w:r>
      <w:r>
        <w:rPr>
          <w:rFonts w:cs="Arial" w:ascii="Arial" w:hAnsi="Arial"/>
          <w:color w:val="000000"/>
          <w:sz w:val="22"/>
          <w:szCs w:val="22"/>
        </w:rPr>
        <w:t>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0 Os projetos serão realizados nos prazos a serem especificados no instrumento referido no item 4.8, dentro do período compreendido entre abril e dezembro de 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 - CONTRAPARTI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 Como forma de Contrapartida social (Formulário (02) o projeto deverá prever a realização gratuita de 02 (duas) apresentações num dos locais referidos no item I - Objeto, mediante agendamento pela Diretoria de Ação Cultural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s custos referentes à contrapartida social não deverão compor o orçamento do projeto, uma vez que a mesma deverá ser gratui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 - OBRIGAÇÕES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(Modelo do Instrumento em anexo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1 O prazo acima referido poderá ser prorrogado, desde que caracterizado o atraso no cumprimento pelo empreendedor das obrigações definidas nos itens 7.6 a 7.9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A Fundação Cultural de Curitiba fornecerá a seguinte infra-estrutura para a concretização das produções: divulgação do Edital, cessão de espaço para a realização dos espetáculos e contrapartidas, divulgação da programação e registro das atividades desenvolvidas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6.3 Acompanhar e fiscalizar a execução do projeto, através da Diretoria de Ação Cultural e da Diretoria responsável pelo Programa de Apoio e Incentivo à Cultura - PAIC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4 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 - OBRIGAÇÕES DOS CONTEMPLAD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3 Caberá aos selecion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OMB – Ordem dos Músicos do Brasil, SBAT– Sociedade Brasileira de Autores Teatrais, ECAD – Escritório Central de Arrecadação e Distribuição, autorização(ões) do(s) autor(es), e outros, conforme especificidade do projeto, apresentando a documentação comprobatória de sua regularidade antes da assinatura do instrumen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4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 Apoio e Incentivo à Cultura - PAIC. Os </w:t>
      </w:r>
      <w:r>
        <w:rPr>
          <w:rFonts w:cs="Arial" w:ascii="Arial" w:hAnsi="Arial"/>
          <w:color w:val="000000"/>
          <w:sz w:val="22"/>
          <w:szCs w:val="22"/>
        </w:rPr>
        <w:t>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4.1 Preliminarmente à distribuição dos materiais de divulgação, deverá o empreendedor submeter amostras destes à apreciação da Comissão do Fundo Municipal da Cultura, para aferição da adequação do uso das logomarc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4.2 Verificada a inadequação referida, deverá a Comissão definir os parâmetros a serem adotados pelo empreendedor, considerando as peculiaridades do material apresentado.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5 Os empreendedores deverão assumir todas as despesas de produção do projeto, assim como a responsabilidade pela locação e/ou cessão de equipamentos e outros materiais utiliz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6 Os contemplados deverão providenciar o cartão de contratante expedido pela DRT em até 07 (sete) dias úteis, após a divulgação do result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 O proponente contemplado, deverá em até 07 (sete) dias úteis, após a divulgação do resultado, proceder o seu cadastramento junto à Prefeitura Municipal de Curitiba – Secretaria Municipal da Administração – SMAD  (Rua  Quari, 160 – 1º andar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8 No mesmo prazo referido no item anterior, os contemplados pelo presente Edital deverão apresentar à Diretoria responsável pelo Programa de Apoio e Incentivo à Cultura - PAIC, comprovante de abertura de conta corrente específica, onde conste o nome do empreendedor, o banco, a agência e o número da conta corrente, para 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sse e a movimentação dos recursos financeiros do projeto, referida no item 4.8, sob pena de desclassificação do projeto.</w:t>
      </w:r>
    </w:p>
    <w:p>
      <w:pPr>
        <w:pStyle w:val="Heading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0 Os empreendedores estarão obrigados a apresentar as contas do projeto, conforme previsto pela Lei Complementar nº 57/05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o prazo de até 30 (trinta) dias após a sua conclusão. A prestação de contas deve ser entregue de maneira coerent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 o projeto e orçamentos apresentados na Diretoria responsável pe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 - PAIC. (Consultar Manual de Prestação de Contas anexo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Qualquer modificação no projeto sem aprovação da Comissão do Fundo Municipal da Cultura, será considerada como descumprimento 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 Em caso de desistência ou desclassificação dos projetos contemplados, antes da assinatura do instrumento contratu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4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6 Caso os contemplado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arts. 41, §§ 1º e 4º, 42, 43, 44 e 50 da referida Lei, bem como os arts. 47 a 60, do Anexo ao Decreto nº 1549/2006, comunicando-se o fato a todos os setores da Prefeitura Municipal de Curitiba, após a instrução do respectivo processo administrativo, assegurando-se a ampla defesa do empreende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7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0 Esclarecimentos sobre este Edital serão prestados pela Diretoria responsável pelo Programa de Apoio e Incentivo à Cultura - PAIC. As questões poderão ser enviadas para: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claudio@fcc.curitiba.pr.gov.br</w:t>
        </w:r>
      </w:hyperlink>
      <w:r>
        <w:rPr>
          <w:rFonts w:cs="Arial" w:ascii="Arial" w:hAnsi="Arial"/>
          <w:color w:val="00000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sandra@fcc.curitiba.pr.gov.br</w:t>
        </w:r>
      </w:hyperlink>
      <w:r>
        <w:rPr>
          <w:rFonts w:cs="Arial" w:ascii="Arial" w:hAnsi="Arial"/>
          <w:color w:val="000000"/>
        </w:rPr>
        <w:t xml:space="preserve"> ou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norma@fcc.curitiba.pr.gov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2 Os casos omissos serão resolvidos pela Diretoria responsável pelo Programa de Apoio e Incentivo à Cultura - PAIC e pela Comissão do Fundo Municipal da Cultura, segundo as respectivas competênci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5 de fevereiro de 2007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09" w:top="21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inline distT="0" distB="0" distL="0" distR="0">
                <wp:extent cx="703580" cy="7035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inline distT="0" distB="0" distL="0" distR="0">
                <wp:extent cx="789940" cy="805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Style16">
    <w:name w:val="Style16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yperlink" Target="mailto:claudio@fcc.curitiba.pr.gov.br" TargetMode="External"/><Relationship Id="rId7" Type="http://schemas.openxmlformats.org/officeDocument/2006/relationships/hyperlink" Target="mailto:sandra@fcc.curitiba.pr.gov.br" TargetMode="External"/><Relationship Id="rId8" Type="http://schemas.openxmlformats.org/officeDocument/2006/relationships/hyperlink" Target="mailto:norma@fcc.curitiba.pr.gov.b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22:00Z</dcterms:created>
  <dc:creator>rosanam</dc:creator>
  <dc:description/>
  <cp:keywords/>
  <dc:language>en-US</dc:language>
  <cp:lastModifiedBy>anamaria</cp:lastModifiedBy>
  <cp:lastPrinted>2007-02-07T19:57:00Z</cp:lastPrinted>
  <dcterms:modified xsi:type="dcterms:W3CDTF">2007-02-14T21:01:00Z</dcterms:modified>
  <cp:revision>12</cp:revision>
  <dc:subject/>
  <dc:title>CONTRATO Nº 1580/06-FCC</dc:title>
</cp:coreProperties>
</file>