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O MUNICIPAL D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5558" w:right="63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5558" w:right="63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5558" w:right="63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de 13/03/2007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5558" w:right="63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NEXO III - EDITAL Nº 015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EÇÃO DE PROJETOS PARA FOMENTO NA ÁREA DE ARTES CÊNICAS “ARTE E MEIO AMBIENTE”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JUNTOS PARA SEPARAR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ge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99FF" w:val="clear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DROV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vidros. É um sujeito frágil, porém muito sincero, transparente em todas as suas atitudes. Por ser muito vivido (geralmente ele demora mais para se decompor do que seus companheiros), ele acaba sendo o conselheiro oficial da turma. Lição de moral é com ele mesmo. Tem mais ou menos uns 60 anos e sua cor oficial é o ver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99FF" w:val="clear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ASTIL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 os plásticos. Acolhedora, no coração dela sempre cabe mais um. É extremamente otimista, pois a taxa de emprego para ela está em alta.  Vaidosa, ela se derrete toda quando alguém faz um elogio. Tem 30 anos (apesar de dizer que tem 25), e sua cor oficial é o verm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99FF" w:val="clear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ED ME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is popular da turma. Representando os metais, é autêntico, tem brilho próprio e personalidade forte. É um adolescente com todas as manias próprias da idade, como usar gírias, por exemplo. Gosta de hip hop e música eletrônica. Tem 16 anos e sua cor oficial é o amar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99FF" w:val="clear"/>
        <w:spacing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APELU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papéis. Está sempre aprendendo e ajudando os outros a aprender. Por isso, apesar de ser o mais jovem, é dono de certa sabedoria. É muito companheiro, pois está sempre disposto a ouvir o que os outros têm a dizer. Não tem preconceitos, pois só tem 8 anos e sua cor oficial é o az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99FF" w:val="clear"/>
        <w:spacing w:before="20" w:after="2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FOL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heroína da história, sempre muito querida, boazinha, preocupada com o meio ambiente. Além de representar a natureza, ela carrega no sangue, ou melhor, na seiva, todo carisma das plantas com folhas verdes. A personalidade dela é, portanto, uma soma das personalidades dos outros 4 personag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d Metal encontra com Plastilde andando aflita pela rua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Fala aí, Plastilde! Tá tristinha é, pacotin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É que achei um monte dos nossos “lá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“Lá”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ILDE – “Lá”, 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Ah, saquei! Mas tem muitos mesm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Muitos. E não param mais de che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Vem comigo. Plastilde. Sei de alguém que pode acalmar você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Quem Ed Met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minham até o Parque, onde encontram Vidroval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Oi, Vidrovaldo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ROVALDO – Ora. Mas que bela surpresa!  (olha para Plastilde) Hum... já imagino o motivo dessa carinha triste, Plastilde. É porque nossos amigos estão indo para “lá”. Não é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Pois é. Mas será que a gente não pode fazer nada, Vidroval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Não depende só de nós, querida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E de quem mais depende, Vovô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De gente que está muito perto de nó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E quem s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Calma, minha filha, ainda estamos no começo do gibi! Depois eu cont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Falou e disse! Sou virado num suspens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ROVALDO – Mas posso dar uma dica: eles estão o tempo todo nos observando... inclusive agora. Venham Comigo! Temos uma missão pela frente. Vamos voando, não podemos perder temp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METAL – Peraí, vovô! Pra onde a gente vai, hein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gam um helicópte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Pra cima ué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quanto isso. Numa casa do outro lado da cidade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Taí... gostei desta casa, Folha! Tem espaço pra nós dois aqui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Pena que nem todo mundo tenha essa mordomia. Acabam indo para “lá”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LUCHO – “Lá”, ond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“Lá” . Papeluch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Argh! Lembrei! Será que não tem nada que a gente possa fazer para não deixar o lixo reciclável ir para “lá”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em de ca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Bem. Não depende só de nós, Fof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Ah. Não? Depende de quem, ent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Calma. Piá! Ainda estamos no meio do gibi. Não posso contar... mas posso dar uma dica: eles estão muito perto de nó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Pertinho, é? Hum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Ei! Olha lá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É uma Usina de Reciclagem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Esses aí tiveram sorte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É Mesmo! Mas o nosso problema agora são os que não conseguiram chegar aqui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E onde é que eles foram para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“Lá”! (apontando para um aterro sanitá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sse momento Papelucho corre em direção ao aterro sanitá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Não vá, Papelucho! É muito perigoso! Já disse que não depende de nó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Precisamos ajudar nossos amigos... Vamos lá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Não vá lá, não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Olha só o monte de lixo reciclável ali, ó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Papelucho! Cuidado!!!!  Nããããõooo!!!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Socorr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pelucho é soterrado pelo lixo que a máquina está depositando no lixão. Nesse momento o helicóptero do Vidrovaldo está se aproximando do aterro sanitá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Bem-vindos ao aterro sanitári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Bem-vindos 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METAL – Ei. Gente! Olhem lá embaixo! O Papelucho está em apuros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Carambola! Vamos agir... e rápid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sse momento é jogada uma escada do helicóptero e Ed Metal fica na ponta para pegar os amigos Papelucho e Folh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(no helicóptero) Estão todos be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(pendurado na escada) Tudo cert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Óti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Mas tem mais lixo reciclável para resgatar, Vovô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stilde segura um pacote plástico que está preso a outro formando uma linha de lixo recicláv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Belo trabalho amigos! Hora de ir para cas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dos voltam ao chã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Que dia, hei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Pelo menos salvamos todo mund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Infelizmente não, meu jov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Salvamos, sim! Tá tudo aqui ó. Nas sacola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Depois que o lixo reciclável vai para o aterro, dificilmente é reaprove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– Como é que 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(explicando) Quando o lixo reciclável chega junto com o lixo orgânico. Ele deixa de ser recicl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Quer dizer que, se a galera não separar antes... “babau”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Pois é, infeliz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(decepcionado) Mas então a gente se arriscou à to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Claro que não, meu filho. Valeu para esvaziar um pouco o aterro sani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Bem, mais a missão foi cumprida e já estamos nas últimas páginas do gibi.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Hora do Vidrovaldo e da Folha revelarem um segredinh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– Afinal, se não depende de nós. Quem pode nos ajuda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Vocês não descobriram ain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Bem. Eles ainda estão nos observando até agora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E estão muito perto de nós, neste exato instante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E FOLHA (juntos) – São os leitores deste Gibi!!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E depende deles a ida ou não dos nossos companheiros para o aterro sani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Bing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UCHO – Só podia ser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Lógico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OVALDO – Quando todos separam, o aterro sanitário não fica tão che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METAL – Só dá para reciclar se a galera separar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LDE – E o mundo vive melhor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– E assim a turma do SE-PA-RE aprendeu e ensinou mais uma lição. Até a próx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ê sabia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lástico demora mais de 200 anos para se decompor na nature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metal demora mais de 100 anos para se decompor na nature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vidro demora aproximadamente 4.000 anos para se decompor na nature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apel demora de 3 a 6 meses para se decompor na nature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da pessoa produz em média 300 quilos de lixo por an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ca de 40% de todo o lixo pode ser transformado em um novo produto através da reciclage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ariamente, são enviadas para o aterro sanitário de Curitiba mais de 2.000 toneladas de lix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itiba separa aproximadamente 554 toneladas de lixo por dia para a reciclage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curitibanos poderiam separar 40% do lixo em casa, mas separam só 2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0kg de papel reciclado evitam que uma árvore seja cor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ada 1.000 kg de alumínio reciclado 5.000 kg de minério deixam de ser retirados da natur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que separar o lixo reciclável do orgânic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paração do Lixo Que Não é Lixo poupa a natureza e, conseqüentemente, traz mais qualidade de vida para 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 ter uma idéia, 1.000 quilos de alumínio usado reciclado equivalem a 5.000 quilos de minério extraí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stico velho, quando reciclado, se transforma em plástico no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 fazer 1 quilo de vidro, é preciso 1 quilo e 300 gramas de sílica. Mas com 1 quilo de vidro quebrado se faz exatamente 1 quilo de vidro no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50 quilos de papel usado transformado em novo evita que uma árvore seja cortada. Imagine quantas árvores Curitiba já salvou nos últimos ano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tipo de lixo dá para recicla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Vidro:</w:t>
      </w:r>
      <w:r>
        <w:rPr>
          <w:rFonts w:cs="Arial" w:ascii="Arial" w:hAnsi="Arial"/>
          <w:sz w:val="22"/>
          <w:szCs w:val="22"/>
        </w:rPr>
        <w:t xml:space="preserve"> garrafas de bebida, potes de conserva, frascos de perfume, potes de geléi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lástico:</w:t>
      </w:r>
      <w:r>
        <w:rPr>
          <w:rFonts w:cs="Arial" w:ascii="Arial" w:hAnsi="Arial"/>
          <w:sz w:val="22"/>
          <w:szCs w:val="22"/>
        </w:rPr>
        <w:t xml:space="preserve"> garrafas de detergente e amaciante, tampas de plástico, garrafas de álcool, pacotes de macarrão, frascos de xampu, potinhos de iogurte, garrafas pet, sacolas de mercado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00"/>
          <w:sz w:val="22"/>
          <w:szCs w:val="22"/>
        </w:rPr>
        <w:t>Metal:</w:t>
      </w:r>
      <w:r>
        <w:rPr>
          <w:rFonts w:cs="Arial" w:ascii="Arial" w:hAnsi="Arial"/>
          <w:sz w:val="22"/>
          <w:szCs w:val="22"/>
        </w:rPr>
        <w:t xml:space="preserve"> latinhas de bebida, latas de doce, latas de leite em pó, latas de azeite, latinhas de atum, arames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Papel:</w:t>
      </w:r>
      <w:r>
        <w:rPr>
          <w:rFonts w:cs="Arial" w:ascii="Arial" w:hAnsi="Arial"/>
          <w:sz w:val="22"/>
          <w:szCs w:val="22"/>
        </w:rPr>
        <w:t xml:space="preserve"> embalagens cartonadas, caixas de ovos, cadernos velhos, caixas de leite, jornais, papelão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xo tóxico também tem que separa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lhas, remédios vencidos, baterias e telefones celulares, lâmpadas fluorescentes, toner, embalagens de inseticida, de tintas e de solventes são materiais que precisam de cuidados especiais. Por serem corrosivos, inflamáveis ou liberarem substâncias tóxicas, colocam em risco a saúde das pessoas e do meio ambiente. Por isso, entregue esses materiais separadamente para o caminhão de Coleta de Lixo Tóxico. Confir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uritiba.pr.gov.br</w:t>
        </w:r>
      </w:hyperlink>
      <w:r>
        <w:rPr>
          <w:rFonts w:cs="Arial" w:ascii="Arial" w:hAnsi="Arial"/>
          <w:sz w:val="22"/>
          <w:szCs w:val="22"/>
        </w:rPr>
        <w:t xml:space="preserve"> ou pelo telefone 3338-8399, do dia o mês em que o caminhão estará no terminal de ônibus mais próximo de sua cas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>Anexo III - Texto para Edital n.º 015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tiba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5:00Z</dcterms:created>
  <dc:creator>rosanam</dc:creator>
  <dc:description/>
  <cp:keywords/>
  <dc:language>en-US</dc:language>
  <cp:lastModifiedBy>Neutro</cp:lastModifiedBy>
  <cp:lastPrinted>2007-03-13T12:15:00Z</cp:lastPrinted>
  <dcterms:modified xsi:type="dcterms:W3CDTF">2007-03-13T19:28:00Z</dcterms:modified>
  <cp:revision>7</cp:revision>
  <dc:subject/>
  <dc:title>CONTRATO Nº 1580/06-FCC</dc:title>
</cp:coreProperties>
</file>