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2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de 13/03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8"/>
          <w:szCs w:val="28"/>
        </w:rPr>
      </w:pPr>
      <w:r>
        <w:rPr>
          <w:rFonts w:cs="Arial" w:ascii="Arial" w:hAnsi="Arial"/>
          <w:b/>
          <w:caps/>
          <w:spacing w:val="1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DITAL Nº 016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LEÇÃO DE PROJETOS P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FUSÃO EM TEATRO E CIRCO – 2007/2008</w:t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fomento da difusão artística e cultural na área de </w:t>
      </w:r>
      <w:r>
        <w:rPr>
          <w:rFonts w:cs="Arial" w:ascii="Arial" w:hAnsi="Arial"/>
          <w:b/>
          <w:color w:val="000000"/>
          <w:sz w:val="22"/>
          <w:szCs w:val="22"/>
        </w:rPr>
        <w:t>ARTES CÊNICAS</w:t>
      </w:r>
      <w:r>
        <w:rPr>
          <w:rFonts w:cs="Arial" w:ascii="Arial" w:hAnsi="Arial"/>
          <w:color w:val="000000"/>
          <w:sz w:val="22"/>
          <w:szCs w:val="22"/>
        </w:rPr>
        <w:t>, denomin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IFUSÃO EM TEATRO E CIRCO – 2007/2008</w:t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80" w:after="18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13 de março de 2007.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Nº 016/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ÇÃO DE PROJETOS PARA DIFUSÃO EM TEATRO E CIRCO – 2007/2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OBJETO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 01 de 02/01/2007, com fundamento no art. 3º, I, “e”, da sobredita Lei, torna público o presente, que regulamenta as inscrições para o Edita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IFUSÃO EM TEATRO E CIRCO – 2007/2008 </w:t>
      </w:r>
      <w:r>
        <w:rPr>
          <w:rFonts w:cs="Arial" w:ascii="Arial" w:hAnsi="Arial"/>
          <w:color w:val="000000"/>
          <w:sz w:val="22"/>
          <w:szCs w:val="22"/>
        </w:rPr>
        <w:t>com a finalidade de conceder apoio financeiro para a pós-produção de projetos nas referidas  áreas, que ao serem exibidos venham permitir que a comunidade curitibana compartilhe os diversos gêneros e tendências do Teatro e Cir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60"/>
        <w:ind w:right="2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o presente Edital será disponibilizado o montante de R$ 315.000,00 (trezentos e quinze mil reais) para o apoio de projetos culturais selecionados e contemplados, dos quais: 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$ 303.750,00 (trezentos e três mil, setecentos e cinqüenta reais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stinados à implementação dos projetos culturais selecionados e contemplados; e,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R$ 11.250,00 (onze mil duzentos e cinqüenta reais) para a viabilização das atividades de apoio necessárias à consecução do objeto do presente Edital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ão selecionados: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11 (onze) projetos de </w:t>
      </w:r>
      <w:r>
        <w:rPr>
          <w:rFonts w:cs="Arial" w:ascii="Arial" w:hAnsi="Arial"/>
          <w:b/>
          <w:color w:val="000000"/>
          <w:sz w:val="22"/>
          <w:szCs w:val="22"/>
        </w:rPr>
        <w:t>Teatro</w:t>
      </w:r>
      <w:r>
        <w:rPr>
          <w:rFonts w:cs="Arial" w:ascii="Arial" w:hAnsi="Arial"/>
          <w:color w:val="000000"/>
          <w:sz w:val="22"/>
          <w:szCs w:val="22"/>
        </w:rPr>
        <w:t xml:space="preserve">, e 04 (quatro) projetos de </w:t>
      </w:r>
      <w:r>
        <w:rPr>
          <w:rFonts w:cs="Arial" w:ascii="Arial" w:hAnsi="Arial"/>
          <w:b/>
          <w:color w:val="000000"/>
          <w:sz w:val="22"/>
          <w:szCs w:val="22"/>
        </w:rPr>
        <w:t>Circo,</w:t>
      </w:r>
      <w:r>
        <w:rPr>
          <w:rFonts w:cs="Arial" w:ascii="Arial" w:hAnsi="Arial"/>
          <w:color w:val="000000"/>
          <w:sz w:val="22"/>
          <w:szCs w:val="22"/>
        </w:rPr>
        <w:t xml:space="preserve"> sendo que, cada um receberá o valor máximo de R$ 20.250,00 (vinte mil duzentos e cinqüenta reais), consoante orçamento a ser apresentado pelo proponente, devendo realizar um total de 09 (nove apresentações) e, como contrapartida social, 01 (uma) oficina de, </w:t>
      </w:r>
      <w:r>
        <w:rPr>
          <w:rFonts w:cs="Arial" w:ascii="Arial" w:hAnsi="Arial"/>
          <w:b/>
          <w:color w:val="000000"/>
          <w:sz w:val="22"/>
          <w:szCs w:val="22"/>
        </w:rPr>
        <w:t>no mínimo</w:t>
      </w:r>
      <w:r>
        <w:rPr>
          <w:rFonts w:cs="Arial" w:ascii="Arial" w:hAnsi="Arial"/>
          <w:color w:val="000000"/>
          <w:sz w:val="22"/>
          <w:szCs w:val="22"/>
        </w:rPr>
        <w:t xml:space="preserve">, 16 (dezesseis) horas ou, </w:t>
      </w:r>
      <w:r>
        <w:rPr>
          <w:rFonts w:cs="Arial" w:ascii="Arial" w:hAnsi="Arial"/>
          <w:b/>
          <w:color w:val="000000"/>
          <w:sz w:val="22"/>
          <w:szCs w:val="22"/>
        </w:rPr>
        <w:t>no mínimo</w:t>
      </w:r>
      <w:r>
        <w:rPr>
          <w:rFonts w:cs="Arial" w:ascii="Arial" w:hAnsi="Arial"/>
          <w:color w:val="000000"/>
          <w:sz w:val="22"/>
          <w:szCs w:val="22"/>
        </w:rPr>
        <w:t>, 02 (duas) apresentações gratuitas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locais para realização dos espetáculos e contrapartidas serão definidos no âmbito das 09 (nove) Administrações Regionais do Município, logradouros públicos e espaços de convivência nos limites geográficos da Cidade de Curitiba. 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ta: </w:t>
      </w:r>
      <w:r>
        <w:rPr>
          <w:rFonts w:cs="Arial" w:ascii="Arial" w:hAnsi="Arial"/>
          <w:i/>
          <w:color w:val="000000"/>
          <w:sz w:val="22"/>
          <w:szCs w:val="22"/>
        </w:rPr>
        <w:t>a contrapartida social deverá ser gratuita, conforme o item VIII, do artigo 7º da Lei Complementar 57/2005, portanto não deve integrar orçamento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propostas contempladas deverão ser objeto de prestação de contas dos recursos recebidos, conforme art. 16, da Lei Complementar nº 57/2005, devendo ser observado, ainda, o manual de prestação de contas disponibilizado no site </w:t>
      </w:r>
      <w:r>
        <w:rPr>
          <w:rFonts w:cs="Arial" w:ascii="Arial" w:hAnsi="Arial"/>
          <w:i/>
          <w:color w:val="000000"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i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 link “Lei/Editais – Lei de Incentivo”, menu “Fundo Municipal”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PARTICIP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1 Poderão apresentar propostas para o Edital </w:t>
      </w:r>
      <w:r>
        <w:rPr>
          <w:rFonts w:cs="Arial" w:ascii="Arial" w:hAnsi="Arial"/>
          <w:b/>
          <w:color w:val="000000"/>
          <w:sz w:val="22"/>
          <w:szCs w:val="22"/>
        </w:rPr>
        <w:t>DIFUSÃO EM TEATRO E CIRCO -  2007/2008, pessoas jurídicas</w:t>
      </w:r>
      <w:r>
        <w:rPr>
          <w:rFonts w:cs="Arial" w:ascii="Arial" w:hAnsi="Arial"/>
          <w:color w:val="000000"/>
          <w:sz w:val="22"/>
          <w:szCs w:val="22"/>
        </w:rPr>
        <w:t xml:space="preserve"> sediadas no Município de Curitiba há pelo menos 01 (hum) ano, com comprovada atuação na área de artes cênicas – teatro e circo, em consonância com o previsto no art. 7º, § 1º, da Lei Complementar nº 57/2005, incluindo experiência anterior na realização e execução de projetos semelhantes ao que esteja sendo apresentado e cujo objeto de atuação esteja de acordo com o item I – Objeto,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"/>
        <w:rPr/>
      </w:pPr>
      <w:r>
        <w:rPr>
          <w:rFonts w:cs="Arial"/>
          <w:b/>
          <w:color w:val="000000"/>
          <w:szCs w:val="22"/>
        </w:rPr>
        <w:t xml:space="preserve">2.2 Somente será possível a apresentação de um projeto por proponente ou participant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2.1 Os participantes dos projetos firmarão declaração de que não integram outro projeto apresentado na presente seleção (Formulário 05), estando sujeitos, em caso de infração ao que dispõe este item, à aplicação da penalidade descrita no art. 41, VIII, da Lei Complementar nº 57/2005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 A vedação à participação em mais de um projeto aplica-se somente ao proponente, atores e diretores envolvidos, sem exceção, não abrangendo a equipe técnica do espetácul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 Não serão admitidos como proponentes ou participantes em qualquer projeto, a qualquer título, servidores da Prefeitura Municipal de Curitiba, Fundação Cultural de Curitiba e membros titulares e suplentes das comissões vinculadas ao PAIC - Programa de Apoio e Incentivo à Cultur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, da Lei Complementar nº 57/200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 – INSCRIÇÃ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As inscrições poderão ser realizadas de </w:t>
      </w:r>
      <w:r>
        <w:rPr>
          <w:rFonts w:cs="Arial" w:ascii="Arial" w:hAnsi="Arial"/>
          <w:b/>
          <w:color w:val="000000"/>
          <w:sz w:val="22"/>
          <w:szCs w:val="22"/>
        </w:rPr>
        <w:t>14 de março a 20 de abril de 2007</w:t>
      </w:r>
      <w:r>
        <w:rPr>
          <w:rFonts w:cs="Arial" w:ascii="Arial" w:hAnsi="Arial"/>
          <w:color w:val="000000"/>
          <w:sz w:val="22"/>
          <w:szCs w:val="22"/>
        </w:rPr>
        <w:t xml:space="preserve">, mediante o preenchimento do Formulário de Inscrição, disponível na Diretoria responsável pelo PAIC - Programa de Apoio e Incentivo à Cultura, situada na Rua Engenheiro Rebouças, n.º 1732, Rebouças – Curitiba/Pr, das 09:00 às 12:00 horas e das 13:00 às 17:00 horas, ou disponibilizado no site: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 link “Lei/Editais – Lei de Incentivo”, no menu  “Editais de inscrições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O Formulário de Inscrição, documentos e projetos deverão ser enviados exclusivamente através de SEDEX, em envelope contendo: nome completo do proponente, endereço e telefone, para o seguinte endereç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DITA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IFUSÃO EM TEATRO E CIRCO – 2007/2008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a de Apoio e Incentivo à Cultura - PAIC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a Engenheiros Rebouças, nº 1732 - CEP 80230-040 - Curitiba - P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1  O remetente mencionado no envelope deverá ser o proponente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2.2 As inscrições cuja postagem do SEDEX tenha ocorrido após o dia </w:t>
      </w:r>
      <w:r>
        <w:rPr>
          <w:rFonts w:cs="Arial" w:ascii="Arial" w:hAnsi="Arial"/>
          <w:b/>
          <w:color w:val="000000"/>
          <w:sz w:val="22"/>
          <w:szCs w:val="22"/>
        </w:rPr>
        <w:t>20 de abril de 2007</w:t>
      </w:r>
      <w:r>
        <w:rPr>
          <w:rFonts w:cs="Arial" w:ascii="Arial" w:hAnsi="Arial"/>
          <w:color w:val="000000"/>
          <w:sz w:val="22"/>
          <w:szCs w:val="22"/>
        </w:rPr>
        <w:t xml:space="preserve"> serão consideradas inválidas, cabendo à Diretoria responsável devolver o envelope inviolado ao remet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O carimbo de postagem de SEDEX servirá como documento de comprovação da data de inscrição. Caso o carimbo esteja ilegível, será pedido o respectivo “comprovante de cliente”, que deverá ser entregue pelo proponente em até 05 (cinco) dias após a solicitação do mesm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 Para a inscri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os interessados deverão postar os documentos abaixo discriminad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 Formulário de Inscrição assinado pel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2 Cópia do contrato social ou ato constitutivo da pessoa jurídica e de todas as suas alterações posteri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3 Cópia do cartão do Cadastro Nacional de Pessoa Jurídica – CNPJ, válido e atualizado, com emissão não superior a 30 (tri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4 Certidão Negativa de Débitos de Tributos e Contribuições Federais da pessoa jurídica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eceita.fazenda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5 Certidão Negativa de Tributos Estaduais da pessoa jurídica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6 Certidão Negativa de Tributos Municipai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a pessoa jurídica e do seu representante legal</w:t>
      </w:r>
      <w:r>
        <w:rPr>
          <w:rFonts w:cs="Arial" w:ascii="Arial" w:hAnsi="Arial"/>
          <w:color w:val="000000"/>
          <w:sz w:val="22"/>
          <w:szCs w:val="22"/>
        </w:rPr>
        <w:t>, a ser viabilizada na Prefeitura Municipal de Curitiba – Secretaria Municipal de Finanças - Departamento de Controle Financeiro – fone 3350-8199 e 3350.8457.(Observar o prazo para solicitação junto à Prefeitura Municipal de Curitib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ta: a C</w:t>
      </w:r>
      <w:r>
        <w:rPr>
          <w:rFonts w:cs="Arial" w:ascii="Arial" w:hAnsi="Arial"/>
          <w:i/>
          <w:color w:val="000000"/>
          <w:sz w:val="22"/>
          <w:szCs w:val="22"/>
        </w:rPr>
        <w:t xml:space="preserve">ertidão Negativa de Tributos Municipais para pessoa jurídica está disponibilizada via internet (www.curitiba.pr.gov.br), sendo necessário solicitar a primeira Certidão com 10 (dez) dias de antecedência e as posteriores são emitidas no ato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7 Certidão Negativa de Débito da Previdência Social -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evidenciasocial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8 Certidão de Regularidade do Fundo de Garantia por Tempo de Serviço – FGTS – Caixa Econômica Federal –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aixa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9 Cópia da Carteira de Identidade (RG) e do Cadastro de Pessoa Física (CPF) d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0 Cópia de documento contendo o número do PIS/PASEP ou inscrição no INSS d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1 As certidões negativas deverão ser expedidas em nome da pessoa jurídica, que figurará como proponente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1.1 Apenas a Certidão Negativa de Tributos Municipais a ser emitida em nome do representante legal da pessoa jurídica não poderá ser obtida em meio eletrônico, devendo o interessado comparecer pessoalmente ao endereço citado no item 3.4.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1.2 As certidões negativas deverão estar dentro do prazo de validade na data da postagem do envelop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2 Comprovante do domicílio da pessoa jurídica e do seu representante leg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2.1 Consideram-se como documentos hábeis à comprovação de domicílio: faturas de água, luz, telefone; contrato de locação de imóvel devidamente registrado e acompanhado de cópia autenticada do recibo do último pagamento; correspondência de instituição bancária/financeira; documentos ou correspondência expedida por órgãos oficiais das esferas municipal, estadual ou federal. Na hipótese da apresentação de correspondência, o endereço não poderá estar postado com etiqueta. Todos os comprovantes, exceto o contrato de locação de imóvel, deverão apresentar prazo de emissão não superior a 60 (sesse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2.2 Caso o representante legal da pessoa jurídica resida com familiares e não possua comprovantes de domicílio em nome próprio, deverá juntar declaração do familiar, cônjuge ou companheiro (a), atestando a residência conjunta, e documentos comprobatórios da relação familiar, conjugal ou de convivência refer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12.3 Nesta hipótese, além da documentação referida no item acima, deverá o representante legal proceder a juntada de documentos emitidos em nome do declarante, que atendam ao disposto no item 3.4.12.1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3 Comprovação de reconhecimento público ou da crítica (material jornalístico, publicação de material de crítica especializada, material de divulgação de trabalhos realizados, material publicado na Internet, dentre outros que caracterizem experiência e reconhecimento da pessoa jurídica, na área em que propõe a sua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4 Termo de Responsabilidade quanto ao cumprimento das obrigações decorrentes do presente Edital, assinado pelo representante legal da pessoa jurídica e por toda a equipe diretamente envolvida no projeto, comprometendo-se em realizar as atividades, produções e contrapartida proposta. (Formulário 05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15 Declaração de não estar ou ter usufruído de benefícios fiscais municipais (Fundo Municipal da Cultura ou Mecenato Subsidiado) para o desenvolvimento do projeto proposto. (Formulário 06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16 Ficha técnica integral do grupo participante vistada pelo SATED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7 Apresentação e justificativa do projeto, com indicação do trabalho a ser desenvolvido e apresentação de cópia do texto ou roteiro a ser encenado, incluindo o nome da obra, devendo ser necessariamente adequado a atender à diversidade de público existente nos locais previstos para as apresentaçõ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7.1 Detalhamento do projeto a ser realizado, focando as temáticas a serem trabalhadas de acordo com os itens 4.1.1, 4.1.2, 4.1.3 e 4.1.4.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7.2 Currículo completo do proponente e de cada um dos integrantes do grupo, incluindo aqueles responsáveis pela execução da contrapartida social.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7.3 Material fotográfico, fita VHS, CD ou DVD com conteúdo resumido onde se possa avaliar a qualidade de concepção e execução do cenário, figurino, sonoplastia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quiagem, adereços e dramaturgia ou ação performática, que servirá de referência às pontuações do item 4.1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7.4 Orçamento detalhado (Formulário 04) com a respectiva estratégia de ação, contendo todas as despesas a serem executadas até o valor máximo do projeto previsto no Edital (item I – Ob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7.5 Especificação da Contrapartida Social (Formulário 03), conforme itens I – Objeto e V – Contrapartida,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ta: o</w:t>
      </w:r>
      <w:r>
        <w:rPr>
          <w:rFonts w:cs="Arial" w:ascii="Arial" w:hAnsi="Arial"/>
          <w:i/>
          <w:color w:val="000000"/>
          <w:sz w:val="22"/>
          <w:szCs w:val="22"/>
        </w:rPr>
        <w:t>s custos referentes à contrapartida social não deverão compor o orçamento do projeto, uma vez que a contrapartida deverá ser gratuita, conforme inciso VIII, do artigo 7º da Lei Complementar nº 57/2005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 A falta ou irregularidade na apresentação de documentos, preenchimento de formulários e demais disposições do item 3.4, com todos os seus subitens, determinará a desclassificação do projeto, sem análise do seu mér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 A Fundação Cultural de Curitiba não se responsabilizará por perdas e danos do material enviado, anteriormente à sua efetiva recepção na Diretoria responsáve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 Caso o material tenha sido recebido danificado ou com partes visivelmente ausentes, será expedido termo de recebimento onde constem as irregularidades, a ser assinado pelo funcionário responsável pela recep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2 Na situação acima referida, caso os danos tornem o material impróprio para apreciação, não será concedido prazo para que o proponente repare ou substitua qualquer material, seguindo o projeto para julgamento nas condições em que se encontr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7 Todos os formulários, documentos e anexos que compõem o projeto deverão conter no canto inferior direito de cada folha, a rubrica do proponente e a numeração seqüencial pelo sistema 99/99, sendo que os dígitos à esquerda da barra identificarã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número da folha e os demais, a quantidade total de folhas existentes. Exemplo: para um projeto de vinte folhas, a indicação será 01/20, 02/20, 03/20.... 20/20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 - SELEÇÃO E APOIO FINANC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 O processo de seleção será composto por 02 (duas) fases, se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ª) Análise documenta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ª) Avaliação de mérito referente ao projeto apresen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avaliação de mérito dos projetos será feita por Grupo Técnico Especializado, composto por 03 (três) integrantes que representem a área de Artes Cênicas – Teatro e Circo, sendo 01 (um) membro indicado pela Fundação Cultural de Curitiba,  01 (um) membro indicado pelo SATED e 01 (um) membro pelo SEPED, cujo resultado deverá ser ratificado pela Comissão do Fundo Municipal da Cultur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ão classificados projetos que obtiverem a pontuação mínima de 80 (oitenta) pontos, obedecendo-se para a contemplação o limite numérico de projetos mencionado no item I do presente Edital, de acordo com os critérios abaixo especificados.</w:t>
      </w:r>
    </w:p>
    <w:p>
      <w:pPr>
        <w:pStyle w:val="Normal"/>
        <w:spacing w:before="180" w:after="180"/>
        <w:ind w:right="-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1 Currículo do proponente e dos integrantes que revele conhecimento técnico e experiência na realização de espetáculos cênicos (teatro ou circo).................................................................................................até 30 (trinta) pontos</w:t>
      </w:r>
    </w:p>
    <w:p>
      <w:pPr>
        <w:pStyle w:val="Normal"/>
        <w:tabs>
          <w:tab w:val="clear" w:pos="708"/>
          <w:tab w:val="left" w:pos="8222" w:leader="none"/>
        </w:tabs>
        <w:spacing w:before="180" w:after="180"/>
        <w:ind w:right="-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2 Excelência plástica (concepção artística, considerando-se a qualidade de criação e execução dos figurinos, dos cenários, da sonoplastia, da maquiagem, dos adereços e da iluminação ................................................................................até 20 (vinte) pontos</w:t>
      </w:r>
    </w:p>
    <w:p>
      <w:pPr>
        <w:pStyle w:val="Normal"/>
        <w:tabs>
          <w:tab w:val="clear" w:pos="708"/>
          <w:tab w:val="left" w:pos="8222" w:leader="none"/>
        </w:tabs>
        <w:spacing w:before="180" w:after="180"/>
        <w:ind w:right="-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3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Excelência </w:t>
      </w:r>
      <w:r>
        <w:rPr>
          <w:rFonts w:cs="Arial" w:ascii="Arial" w:hAnsi="Arial"/>
          <w:color w:val="000000"/>
          <w:sz w:val="22"/>
          <w:szCs w:val="22"/>
        </w:rPr>
        <w:t>em dramaturgia (para projetos de teatro) e ação performática (para projetos de circo)..............................................................................até 30 (trinta) ponto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4 Coerência, qualidade, quantidade e viabilidade prática da proposta de contrapartida ............................................................................... até 20 (vinte) ponto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 Serão selecionados para receber apoio financeiro os projetos que atingirem as maiores  pontuações, em ordem decrescente, observado o valor máximo previsto por projeto e discriminado no item I – Obje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obedecendo o número de projetos estabelecido por área e o limite orçamentário disponibilizado neste Edital para apoio à execução dos proje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 Em caso de empate na nota final, serão selecionados os projetos com melhor pontuação no critério especificado no item 4.1.3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4 Os projetos que alcançarem a pontuação mínima, mas não forem contemplados, ficarão sob a guarda da Fundação Cultural de Curitiba, até o prazo final de vigência do presente Edital, de acordo com o item 4.11, para aproveitamento posterior face a possibilidade de desistência ou desclassificação daqueles inicialmente contemplados. Findo este prazo, os projetos ficarão à disposição dos seus respectivos proponentes, aplicando-se, no que couber, o disposto no item 4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5 O material enviado para a inscrição no presente Edital, referente a projeto que não alcançar a pontuação mínima apontada no item 4.1, ficará à disposição dos interessados na Diretoria responsável pelo Programa de Apoio e Incentivo à Cultura, até 30 (trinta) dias após a divulgação do resultado da seleção. Findo este prazo, o material será inutiliz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6 O proponente que não tenha obtido a pontuação mínima necessária, terá o prazo de até 07 (sete) dias úteis, após a divulgação do resultado, para interpor pedido de revisão à Comissão do Fundo Municipal da Cultura, sendo-lhe facultada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6.1 Consoante o disposto no art. 48, da Lei Complementar nº 57/2005, não caberá pedido de revisão face a desclassificação do projeto em decorrência de irregularidade ou não apresentação da documentação exigida no presente Edital, salvo na hipótese de caso fortuito ou força maior.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7 A divulgação dos projetos que receberão apoio financeiro será feita após a deliberação pela Comissão do Fundo Municipal da Cultura, aplicados os critérios estabelecidos no item 4.1. A relação dos classificados e dos contemplados será publicada no Diário Oficial – Atos do Município de Curitiba e disponibilizada no site </w:t>
      </w:r>
      <w:r>
        <w:rPr>
          <w:rFonts w:cs="Arial" w:ascii="Arial" w:hAnsi="Arial"/>
          <w:i/>
          <w:color w:val="000000"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i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link “Lei/Editais – Lei de Incentivo”, no menu “Editais de resultados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8 A Fundação Cultural de Curitiba destinará o recurso financeiro correspondente ao apoio financeiro de cada projeto contemplado, entre os meses de junho de 2007 a junho de 2008, segundo discriminado em instrumento a ser oportunamente celebrado entre a Fundação e o contempl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9 Os recursos financeiros destinados às atividades previstas neste Edital, correrão por conta da dotação orçamentária 36.001.13392.0048.2198.339039.0000.01-001,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0 Os projetos serão realizados nos prazos a serem especificados no instrumento referido no item 4.8, dentro do período compreendido entre junho de 2007 e junho de 2008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 – CONTRAPARTI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1 A Contrapartida Social (Formulário 03) a ser proposta deverá voltar-se à produção de 01 (uma) oficina de, </w:t>
      </w:r>
      <w:r>
        <w:rPr>
          <w:rFonts w:cs="Arial" w:ascii="Arial" w:hAnsi="Arial"/>
          <w:b/>
          <w:color w:val="000000"/>
          <w:sz w:val="22"/>
          <w:szCs w:val="22"/>
        </w:rPr>
        <w:t>no mínimo</w:t>
      </w:r>
      <w:r>
        <w:rPr>
          <w:rFonts w:cs="Arial" w:ascii="Arial" w:hAnsi="Arial"/>
          <w:color w:val="000000"/>
          <w:sz w:val="22"/>
          <w:szCs w:val="22"/>
        </w:rPr>
        <w:t>, 16 (dezesseis) horas a ser realizada em uma das 09 (nove) Administrações Regionais do Município (Bairro Novo, Boa Vista, Boqueirão, Cajuru, CIC, Fazendinha, Matriz, Pinheirinho, Santa Felicidade), a ser designada pela Fundação ou à realização de, no mínimo, 02 (duas) apresentações gratuitas do espetáculo selecionado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.1 No caso de oficina, deverá o proponente especificar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urrículo do(s) ministrante(s) da oficina ou workshop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Especificação e número do público a ser atingido pela oficina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Especificações acerca da oficina ou do workshop:</w:t>
      </w:r>
    </w:p>
    <w:p>
      <w:pPr>
        <w:pStyle w:val="Normal"/>
        <w:ind w:left="708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- discriminação do conteúdo programático.</w:t>
      </w:r>
    </w:p>
    <w:p>
      <w:pPr>
        <w:pStyle w:val="Normal"/>
        <w:ind w:left="708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 - adequação do conteúdo programático em relação ao público alvo.</w:t>
      </w:r>
    </w:p>
    <w:p>
      <w:pPr>
        <w:pStyle w:val="Normal"/>
        <w:ind w:left="708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 - resultados almejados e indicadores de mensuração.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 - duração mínima de 16 hora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ta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Os custos referentes à contrapartida social não deverão compor o orçamento do projeto, uma vez que a mesma deverá ser gratui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 - OBRIGAÇÕES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 A Fundação Cultural de Curitiba providenciará, num período de no máximo 30 (trinta) dias, contados da publicação do resultado da seleção, a formalização de instrumento com os proponentes contemplados, estabelecendo responsabilidades recíprocas, bem como, a forma de repasse financeiro. (Anexo I - Modelo do Instrumento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ta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o Modelo poderá ser adequado em função das peculiaridades de cada projeto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O prazo acima referido poderá ser prorrogado, desde que caracterizado o atraso no cumprimento pelo empreendedor das obrigações definidas nos itens 7.6 a 7.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6.3 Acompanhar e fiscalizar a execução do projeto, através da Diretoria de Ação Cultural e da Diretoria responsável pelo Programa de Apoio e Incentivo à Cultura - PAIC, as quais se reservam o direito de solicitar relatórios e reuniões, sempre que considerarem necessá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A Fundação Cultural de Curitiba fornecerá a seguinte infra-estrutura para a concretização das produções: divulgação do Edital, cessão de espaço para a realização dos espetáculos e contrapartidas, divulgação da programação e registro das atividades desenvolvid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5 A Fundação Cultural de Curitiba não se responsabilizará por acidentes e/ou furtos de qualquer tipo de material de propriedade dos proponentes e/ou participantes dos projetos no decorrer de sua execu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 - OBRIGAÇÕES DOS CONTEMPLAD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Autorizar a utilização de imagem e som das etapas do projeto para fins de divulgação em emissoras de televisão, rádio ou mídia eletrônica, quando solicitada através d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 Participar de eventos organizados pela Fundação Cultural de Curitiba para expor os resultados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3 Caberá aos selecionados providenciar as devidas liberações necessárias dos órgãos competentes, tais como: SATED - Sindicato dos Artistas e Técnicos em Espetáculos e Diversões, SIAPAR – Sindicato da Indústria do Audiovisual do Paraná, AVEC – Associação de Vídeo e Cinema do Paraná, OMB – Ordem dos Músicos do Brasil, SBAT– Sociedade Brasileira de Autores Teatrais, ECAD – Escritório Central de Arrecadação e Distribuição, autorização(ões) do(s) autor(es), e outros, conforme especificidade do projeto, apresentando a documentação comprobatória de sua regularidade antes da assinatura do instrumen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 Os projetos deverão conter em seus materiais de divulgação as logomarcas da Prefeitura Municipal de Curitiba, da Fundação Cultural de Curitiba e do Programa de Apoio e Incentivo à Cultura - PAIC. Os empreendedores também deverão zelar pelo bom nome das instituições envolvi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.1 Preliminarmente à distribuição dos materiais de divulgação, deverá o empreendedor submeter amostras destes à apreciação da Comissão do Fundo Municipal da Cultura, para aferição da adequação do uso das logomarc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4.2 Verificada a inadequação referida, deverá a Comissão definir os parâmetros a serem adotados pelo empreendedor, considerando as peculiaridades do material apresentado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5 Os empreendedores deverão assumir as despesas de produção do projeto (transporte, cenários, figurinos, sonoplastia, iluminação etc), assim como a responsabilidade pela locação e/ou cessão de equipamentos e outros materiais utilizados, que não venham a ser fornecidos pela FCC ou pelo Fundo Municipal da Cultura, a título de atividade de apo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6 Os contemplados deverão providenciar o cartão de contratante expedido pela DRT em até 07 (sete) dias úteis, após a divulgação do result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7 O proponente contemplado, deverá em até 07 (sete) dias úteis, após a divulgação do resultado, proceder o seu cadastramento junto à Prefeitura Municipal de Curitiba – Secretaria Municipal da Administração – SMAD  (Rua  Quari, 160 – 1º andar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8 No mesmo prazo referido no item anterior, os contemplados pelo presente Edital deverão apresentar à Diretoria responsável pelo Programa de Apoio e Incentivo à Cultura - PAIC, comprovante de abertura de conta corrente específica, onde conste o nome do empreendedor, o banco, a agência e o número da conta corrente, para 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asse e a movimentação dos recursos financeiros do projeto, referida no item 4.8, sob pena de desclassificação do projeto.</w:t>
      </w:r>
    </w:p>
    <w:p>
      <w:pPr>
        <w:pStyle w:val="Heading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9 Os contemplados deverão atentar para o prazo de validade das certidões, atualizando-as durante o período de realização do projeto, uma vez que o repasse financeiro depende da apresentação de certidões válidas, independentemente de comunicação pela FC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0 Os empreendedores estarão obrigados a apresentar as contas do projeto, conforme previsto pela Lei Complementar nº 57/05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no prazo de até 30 (trinta) dias após a sua conclusão. A prestação de contas deve ser entregue de maneira coerent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 o projeto e orçamentos apresentados na Diretoria responsável pel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grama de Apoio e Incentivo à Cultura - PAIC. (Anexo II - Manual de Prestação de Contas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"/>
        <w:rPr/>
      </w:pPr>
      <w:r>
        <w:rPr>
          <w:rFonts w:cs="Arial"/>
          <w:color w:val="000000"/>
          <w:szCs w:val="22"/>
        </w:rPr>
        <w:t>7.11 Os empreendedores deverão realizar as contrapartidas sociais em consonância com as definições de calendário da FCC, não ultrapassando o prazo de vigência do instrumento mencionado no item 6.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 - DISPOSI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2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3 Caberá aos selecionados providenciar as devidas liberações necessárias dos órgãos competentes, tais como: ECAD, SATED, OMB, SBAT, autorização(ões) do(s) autor(es), conforme especificidade do projeto, apresentando a documentação comprobatória antes da assinatura do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4 Em caso de desistência ou desclassificação dos projetos contemplados, antes da assinatura do instrumento referido no item 6.1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5 A Fundação Cultural de Curitiba e/ou a Comissão do Fundo Municipal da Cultura poderão, a qualquer momento, solicitar informações complementares aos participantes e fixar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6 O trabalho que utilizar obra intelectual ou imagens de terceiros, protegidas pela Lei de Direitos Autorais, só poderá participar mediante a apresentação das respectivas autorizações autentica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7 Caso os contemplados não cumpram o cronograma de atividades proposto no projeto, ficarão sujeitos ao pagamento de multa e impedimento para participação em futuros editais do PAIC, na forma do disposto no art. 41, III, da Lei Complementar nº 57/2005, acatando-se os procedimentos e demais normas pertinentes, estabelecidos nos arts. 41, §§ 1º e 4º, 42, 43, 44 e 50 da referida Lei, bem como os arts. 47 a 60, do Anexo ao Decreto nº 1.549/2006, após a instrução do respectivo processo administrativo, assegurando-se a ampla defesa do empreendedor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7 Não poderá haver substituição do empreendedor salvo na hipótese do artigo 8º, incisos I e II, da Lei Complementar 57/2005 e atendendo-se ao disposto no art. 9º, do Decreto nº 1549/2006, nem alterar-se a denominação do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8 Os projetos, documentos e declarações encaminhados são de exclusiva responsabilidade do participante, não acarretando qualquer responsabilidade civil ou criminal para a Fundação Cultural de Curitiba, especialmente quanto aos direitos autor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9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0 Esclarecimentos sobre este Edital serão prestados pela Diretoria responsável pelo Programa de Apoio e Incentivo à Cultura - PAIC. As questões poderão ser enviadas para: paic.atendimento@fcc.curitiba.pr.gov.b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2 Os casos omissos serão resolvidos pela Diretoria responsável pelo Programa de Apoio e Incentivo à Cultura - PAIC e pela Comissão do Fundo Municipal da Cultura, segundo as respectivas competências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13 de março de 2007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9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L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dital n.º 016/0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1732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-040  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Fax (41)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1732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-040  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Fax (41)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Style16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cs="Arial"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previdenciasocial.gov.br/" TargetMode="External"/><Relationship Id="rId5" Type="http://schemas.openxmlformats.org/officeDocument/2006/relationships/hyperlink" Target="http://www.caixa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mar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28:00Z</dcterms:created>
  <dc:creator>rosanam</dc:creator>
  <dc:description/>
  <cp:keywords/>
  <dc:language>en-US</dc:language>
  <cp:lastModifiedBy>Neutro</cp:lastModifiedBy>
  <cp:lastPrinted>2006-07-12T17:50:00Z</cp:lastPrinted>
  <dcterms:modified xsi:type="dcterms:W3CDTF">2007-03-15T19:23:00Z</dcterms:modified>
  <cp:revision>5</cp:revision>
  <dc:subject/>
  <dc:title>CONTRATO Nº 1580/06-FCC</dc:title>
</cp:coreProperties>
</file>