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13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AO E DIFUSÃO EM DANÇA 2007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dação Cultural de Curitiba, em consonância com a Lei Complementar nº 57/2005 e Decreto Municipal nº 1.549/07, torna público, para conhecimento dos interessados, o presente Edital que regulamenta as inscrições para seleção de projetos na área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NÇA - </w:t>
      </w:r>
      <w:r>
        <w:rPr>
          <w:rFonts w:cs="Arial" w:ascii="Arial" w:hAnsi="Arial"/>
          <w:b/>
          <w:color w:val="000000"/>
          <w:sz w:val="22"/>
          <w:szCs w:val="22"/>
        </w:rPr>
        <w:t>PRODUÇAO E DIFUSÃO EM DANÇA 2007/200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15 de fevereiro  de 200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13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AO E DIFUSÃO EM DANÇA 2007/2008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da sobredita Lei, torna público o presente Edital, que regulamenta as inscrições para  </w:t>
      </w:r>
      <w:r>
        <w:rPr>
          <w:rFonts w:cs="Arial" w:ascii="Arial" w:hAnsi="Arial"/>
          <w:b/>
          <w:color w:val="000000"/>
          <w:sz w:val="22"/>
          <w:szCs w:val="22"/>
        </w:rPr>
        <w:t>PRODUÇAO E DIFUSÃO EM DANÇA 2007/2008</w:t>
      </w:r>
      <w:r>
        <w:rPr>
          <w:rFonts w:cs="Arial" w:ascii="Arial" w:hAnsi="Arial"/>
          <w:color w:val="000000"/>
          <w:sz w:val="22"/>
          <w:szCs w:val="22"/>
        </w:rPr>
        <w:t xml:space="preserve">, com a finalidade de conceder apoio financeiro para a produção e apresentação de espetáculos inéditos na área de Dança, aos grupos ou companhias com um mínimo de 03 (três) integrant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apresentações serão realizadas no Teatro Cleon Jacques (Parque São Lourenço), sendo que a sua duração deverá ter no mínimo 40 (quarenta) minutos, e que, ao serem exibidas deverão permitir que a comunidade curitibana, compartilhe diferentes produções na Área de Dança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o presente Edital, será disponibilizado o montante de </w:t>
      </w:r>
      <w:r>
        <w:rPr>
          <w:rFonts w:cs="Arial" w:ascii="Arial" w:hAnsi="Arial"/>
          <w:b/>
          <w:color w:val="000000"/>
          <w:sz w:val="22"/>
          <w:szCs w:val="22"/>
        </w:rPr>
        <w:t>R$ 120.000,00</w:t>
      </w:r>
      <w:r>
        <w:rPr>
          <w:rFonts w:cs="Arial" w:ascii="Arial" w:hAnsi="Arial"/>
          <w:color w:val="000000"/>
          <w:sz w:val="22"/>
          <w:szCs w:val="22"/>
        </w:rPr>
        <w:t xml:space="preserve"> (cento e vinte mil reais), sendo R$ 100.000,00 (cem mil reais) para o apoio dos projetos culturais contemplados e R$ 20.000,00 (vinte mil reais) para o suporte ao desenvolvimento das atividades de apoio necessárias à consecução do objeto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ão selecionados projetos com valor máximo de R$ 50.000,00 (cinqüenta mil reais) e que atinjam a nota mínima estabelecida no item 4.1, garantindo-se o apoio financeiro ao quantitativo de projetos que, dentre os aprovados e respeitada a ordem decrescente de classificação, esgotem o limite de recursos estipulados neste Edital. </w:t>
      </w:r>
    </w:p>
    <w:p>
      <w:pPr>
        <w:pStyle w:val="TextBodyIndent"/>
        <w:spacing w:before="180" w:after="1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proponente deverá, com o apoio financeiro, realizar durante o período de vigência do contrato, 20 (vinte) apresentações e mais  01 (uma) oficina e 03 (três) ensaios abertos, de forma gratuita, como forma de contrapartida social. </w:t>
      </w:r>
    </w:p>
    <w:p>
      <w:pPr>
        <w:pStyle w:val="TextBodyIndent"/>
        <w:spacing w:before="180" w:after="18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>a contrapartida social deverá ser gratuita, conforme o item VIII, do artigo 7º da Lei Complementar 57/2005, portanto não deve integrar orçame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PARTICIPAÇÃ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PRODUÇÃO E DIFUSÃO EM DANÇA 2007/200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</w:rPr>
        <w:t>pessoas jurídicas</w:t>
      </w:r>
      <w:r>
        <w:rPr>
          <w:rFonts w:cs="Arial" w:ascii="Arial" w:hAnsi="Arial"/>
          <w:color w:val="000000"/>
          <w:sz w:val="22"/>
          <w:szCs w:val="22"/>
        </w:rPr>
        <w:t xml:space="preserve">, sediadas em Curitiba há, no mínimo, um ano e cujo objeto de atuação esteja comprovadamente de acordo com o item I – Objeto do presente edital, ou seja, que se refira à área de Artes Cênicas  -  Dança, conforme o previsto no art. 4º, da Lei Complementar No. 57/05, alterado pelo art. 1º da Lei Complementar nº 59/06.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Somente poderá ser apresentado um projeto por proponente. Será vedada a formalização de parcerias, a qualquer título e a realização de acordos entre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1 Os integrantes dos projetos firmarão declaração de que não participam de outro projeto apresentado no presente Edital (Formulário 06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As inscrições poderão ser realizadas de </w:t>
      </w:r>
      <w:r>
        <w:rPr>
          <w:rFonts w:cs="Arial" w:ascii="Arial" w:hAnsi="Arial"/>
          <w:b/>
          <w:color w:val="000000"/>
          <w:sz w:val="22"/>
          <w:szCs w:val="22"/>
        </w:rPr>
        <w:t>16 de março até 30 de maio de 2007</w:t>
      </w:r>
      <w:r>
        <w:rPr>
          <w:rFonts w:cs="Arial" w:ascii="Arial" w:hAnsi="Arial"/>
          <w:color w:val="000000"/>
          <w:sz w:val="22"/>
          <w:szCs w:val="22"/>
        </w:rPr>
        <w:t>, mediante o preenchimento do Formulário de Inscrição, disponível na Diretoria responsável p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AI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, situada na Rua Engenheiro Rebouças, n.º 1732, Rebouças – Curitiba/Pr, das 09:00 às 12:00 horas e das 13:00 às 17:00 horas, ou disponibilizado pela Internet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>PRODUÇAO E DIFUSÃO EM DANÇA 20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IC 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2 As inscrições cuja postagem do SEDEX tenha ocorrido após o dia 30 de maio de 2007 serão consideradas inválidas, cabendo à Diretoria responsável restitui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>Pessoa Jurídica</w:t>
      </w:r>
      <w:r>
        <w:rPr>
          <w:rFonts w:cs="Arial" w:ascii="Arial" w:hAnsi="Arial"/>
          <w:color w:val="000000"/>
          <w:sz w:val="22"/>
          <w:szCs w:val="22"/>
        </w:rPr>
        <w:t>,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 devidamente preenchido e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6 Certidão Negativa de Tributos Municipais da </w:t>
      </w:r>
      <w:r>
        <w:rPr>
          <w:rFonts w:cs="Arial" w:ascii="Arial" w:hAnsi="Arial"/>
          <w:b/>
          <w:color w:val="000000"/>
          <w:sz w:val="22"/>
          <w:szCs w:val="22"/>
        </w:rPr>
        <w:t>pessoa jurídica e de seu representante legal</w:t>
      </w:r>
      <w:r>
        <w:rPr>
          <w:rFonts w:cs="Arial" w:ascii="Arial" w:hAnsi="Arial"/>
          <w:color w:val="000000"/>
          <w:sz w:val="22"/>
          <w:szCs w:val="22"/>
        </w:rPr>
        <w:t>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8 Certidão de Regularidade do Fundo de Garantia por Tempo de Serviço – FGTS -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1 As certidões negativas deverão ser expedidas em nome da pessoa jurídica que figurará como proponente e de seu representante legal, podendo ser obtidas nos endereços eletrônicos referidos nos itens anterio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1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3 Termo de Responsabilidade quanto ao cumprimento das obrigações decorrentes do presente Edital, assinado pelo representante legal da pessoa jurídica e por todos os demais integrantes do projeto, comprometendo-se em realizar as atividades, produções e contrapartida proposta.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4 Declaração de não estar ou ter usufruído de benefícios fiscais federais, estaduais e municipais (Fundo Municipal de Cultura ou Mecenato Subsidiado) para o desenvolvimento do projeto proposto. (Formulário 07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5 Ficha técnica integral do grupo participante vistada pelo SATED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6 Currículo completo do proponente e de cada um dos integrantes do grupo, incluind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eles responsáveis pela execução da contrapartida social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7  Detalhamento da proposta artística, devendo constar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concepção coreográfica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bjetivo e justificativa do proje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Orçamento detalhado até o valor máximo do projeto, previsto no Edital (item I – Objeto). (Formulário 05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8 Especificação da contrapartida atendendo o disposto no Capítulo V deste Edital (Formulário 0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9 Comprovação de reconhecimento público ou da crítica (cartas de recomendação materiais: jornalístico, publicação de crítica especializada, de divulgação dos trabalhos realizados ou publicado na Internet; fotos, vídeos, dvd’s, programas, cartazes, dentre outros que caracterizem experiência e reconhecimento do proponente e dos integrantes do o projet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A falta ou irregularidade na apresentação de documentos, preenchimento de formulários e demais disposições dos itens 3.4 com todos os seus subitens, determinará a desclassificação do projeto, sem análise do seu méri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 A Fundação Cultural de Curitiba não se responsabilizará por perdas e danos quanto a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 Caso o material tenha sido recebido danificado ou com partes visivelmente ausentes, será expedido termo de recebimento, onde constem as irregularidades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 Caso os danos impossibilitem 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- SELEÇÃO E APOIO FINANCEIR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 O processo de seleção será composto por 02 (duas) fases, sendo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 análise documental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ª)  avaliação de mérito referente ao projeto apresentando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avaliação de mérito dos projetos será feita por grupo técnico especializado composto por 03 (três) integrantes, sendo 02 (dois) indicados pela Fundação Cultural de Curitiba e 01 (um) que represente a área de Dança, sendo o resultado ratificado pela Comissão do Fundo Municipal da Cultur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ão selecionados os projetos que obtiverem a pontuação mínima de </w:t>
      </w:r>
      <w:r>
        <w:rPr>
          <w:rFonts w:cs="Arial" w:ascii="Arial" w:hAnsi="Arial"/>
          <w:b/>
          <w:color w:val="000000"/>
          <w:sz w:val="22"/>
          <w:szCs w:val="22"/>
        </w:rPr>
        <w:t>80 (oitenta) pontos</w:t>
      </w:r>
      <w:r>
        <w:rPr>
          <w:rFonts w:cs="Arial" w:ascii="Arial" w:hAnsi="Arial"/>
          <w:color w:val="000000"/>
          <w:sz w:val="22"/>
          <w:szCs w:val="22"/>
        </w:rPr>
        <w:t>, obedecendo-se para a contemplação, o limite de projetos mencionado no item I do presente Edital, de acordo com os critérios abaixo especificad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57" w:leader="none"/>
        </w:tabs>
        <w:spacing w:before="120" w:after="120"/>
        <w:ind w:right="-285" w:hanging="0"/>
        <w:rPr/>
      </w:pPr>
      <w:r>
        <w:rPr>
          <w:rFonts w:cs="Arial" w:ascii="Arial" w:hAnsi="Arial"/>
          <w:color w:val="000000"/>
          <w:sz w:val="22"/>
          <w:szCs w:val="22"/>
        </w:rPr>
        <w:t>4.1.1 Excelência artística do projeto ...............................................até 35 (trinta e cinco) pontos</w:t>
      </w:r>
    </w:p>
    <w:p>
      <w:pPr>
        <w:pStyle w:val="Normal"/>
        <w:tabs>
          <w:tab w:val="clear" w:pos="720"/>
          <w:tab w:val="left" w:pos="7657" w:leader="none"/>
        </w:tabs>
        <w:spacing w:before="120" w:after="120"/>
        <w:ind w:right="-285" w:hanging="0"/>
        <w:rPr/>
      </w:pPr>
      <w:r>
        <w:rPr>
          <w:rFonts w:cs="Arial" w:ascii="Arial" w:hAnsi="Arial"/>
          <w:color w:val="000000"/>
          <w:sz w:val="22"/>
          <w:szCs w:val="22"/>
        </w:rPr>
        <w:t>4.1.2 Qualificação dos artistas e técnicos envolvidos no projeto..............  .até 30 (trinta) pontos</w:t>
      </w:r>
    </w:p>
    <w:p>
      <w:pPr>
        <w:pStyle w:val="Normal"/>
        <w:tabs>
          <w:tab w:val="clear" w:pos="720"/>
          <w:tab w:val="left" w:pos="7657" w:leader="none"/>
        </w:tabs>
        <w:spacing w:before="120" w:after="120"/>
        <w:ind w:right="-28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3 Coerência orçamentária de acordo com a proposta apresentada ...até 15 (quinze) pontos </w:t>
      </w:r>
    </w:p>
    <w:p>
      <w:pPr>
        <w:pStyle w:val="Normal"/>
        <w:tabs>
          <w:tab w:val="clear" w:pos="720"/>
          <w:tab w:val="left" w:pos="7657" w:leader="none"/>
        </w:tabs>
        <w:spacing w:before="120" w:after="120"/>
        <w:ind w:right="-285" w:hanging="0"/>
        <w:rPr/>
      </w:pPr>
      <w:r>
        <w:rPr>
          <w:rFonts w:cs="Arial" w:ascii="Arial" w:hAnsi="Arial"/>
          <w:color w:val="000000"/>
          <w:sz w:val="22"/>
          <w:szCs w:val="22"/>
        </w:rPr>
        <w:t>4.1.4 Adequação da proposta artística ao Teatro Cleon  Jacques (160m2)...até 10 (dez) pontos</w:t>
      </w:r>
    </w:p>
    <w:p>
      <w:pPr>
        <w:pStyle w:val="Normal"/>
        <w:tabs>
          <w:tab w:val="clear" w:pos="720"/>
          <w:tab w:val="left" w:pos="7657" w:leader="none"/>
        </w:tabs>
        <w:spacing w:before="120" w:after="120"/>
        <w:ind w:right="-285" w:hanging="0"/>
        <w:rPr/>
      </w:pPr>
      <w:r>
        <w:rPr>
          <w:rFonts w:cs="Arial" w:ascii="Arial" w:hAnsi="Arial"/>
          <w:color w:val="000000"/>
          <w:sz w:val="22"/>
          <w:szCs w:val="22"/>
        </w:rPr>
        <w:t>4.1.5 Coerência e viabilidade prática da proposta de contrapartida...............até 10 (dez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2 Serão selecionados para receber apoio financeiro os projetos com orçamento máximo de R$ 50.000,00 (cinquenta mil reais) que atingirem as maiores pontuações, em ordem decrescente e obedecendo o limite financeiro global disponibilizado neste Edital, para apoio aos empreendedo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Em caso de empate na nota final, serão selecionados os projetos com melhor pontuação no critério especificado no </w:t>
      </w:r>
      <w:r>
        <w:rPr>
          <w:rFonts w:cs="Arial" w:ascii="Arial" w:hAnsi="Arial"/>
          <w:b/>
          <w:color w:val="000000"/>
          <w:sz w:val="22"/>
          <w:szCs w:val="22"/>
        </w:rPr>
        <w:t>item  4.1.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 4.5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6.1</w:t>
      </w:r>
      <w:r>
        <w:rPr>
          <w:rFonts w:cs="Arial" w:ascii="Arial" w:hAnsi="Arial"/>
          <w:sz w:val="22"/>
          <w:szCs w:val="22"/>
        </w:rPr>
        <w:t xml:space="preserve"> Consoante o disposto no art. 48, da Lei Complementar nº 57/2005, não caberá pedido de revisão face a desclassificação do projeto em decorrência de irregularidade ou 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financeiro correspondente ao apoio financeiro de cada projeto contemplado, entre os meses de julho e novembro de 2007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 dotação orçamentária 36.001.13392.0048.2198.339039.0000.01-001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no instrumento referido no item 4.8, dentro do período compreendido entre julho de 2007 e maio de 2008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 CONTRAPARTID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O projeto deverá prever a realização de contrapartida social (Formulário 04), voltada à produção de oficina, a ser realizada em uma das 09 (nove) Regionais da Cidade, demonstrando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ículo do(s) ministrante(s) da oficin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specificação e número de público a ser atingido pela oficin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etalhamento acerca da oficina: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discriminação do conteúdo programático;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adequação do conteúdo programático em relação ao público alvo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- duração mínima de 12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- OBRIGAÇÕES DA FUNDAÇÃO CULTURAL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em anex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 prazo acima referido poderá ser prorrogado, desde que caracterizado o atraso no cumprimento pelo empreendedor das obrigações definidas nos itens 7.6 a 7.8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A Fundação Cultural de Curitiba fornecerá a seguinte infra-estrutura: divulgação do Edital, cessão de espaço para a realização dos espetáculos e contrapartidas, divulgação da programação e registro das atividades desenvolvid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4 Ceder o espaço Teatro Cleon Jacques – (Parque São Lourenço), para a execução do projeto defini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color w:val="000000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.1 A utilização das logomarcas será definida pela Comissão do Fundo Municipal da Cultu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5 Os empreendedores deverão assumir as despesas de produção do projeto (transporte, cenários, figurinos, sonoplastia, iluminação etc.), assim como a responsabilidade pela locação e/ou cessão de equipamentos e outros materiais utilizados pelos artistas nos espetáculos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Os contemplados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empreendedores estarão obrigados a apresentar as contas do projeto, conforme previsto pela Lei Complementar nº 57/05,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. (Consultar Manual de Prestação de Contas anexo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Em caso de desistência ou desclassificação dos projetos contemplados, antes da assinatura dos contratos,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proponente salvo na hipótese do artigo 8º, incisos I e II, da Lei Complementar 57/2005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0 Esclarecimentos sobre este Edital serão prestados pela Diretoria responsável pelo Programa de Apoio e Incentivo à Cultura - PAIC. As questões poderão ser enviadas para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láudio@fcc.curitiba.pr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dra@fcc.curitiba.pr.gov.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ou norma@fcc.curitiba.pr.gov.b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fevereir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Fundação Cultural de Curitib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0"/>
      <w:gridCol w:w="5419"/>
    </w:tblGrid>
    <w:tr>
      <w:trPr>
        <w:trHeight w:val="148" w:hRule="atLeast"/>
      </w:trPr>
      <w:tc>
        <w:tcPr>
          <w:tcW w:w="43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-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 -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19" w:type="dxa"/>
          <w:tcBorders/>
        </w:tcPr>
        <w:p>
          <w:pPr>
            <w:pStyle w:val="Footer"/>
            <w:snapToGrid w:val="false"/>
            <w:spacing w:before="30" w:after="0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mailto:cl&#225;udio@fcc.curitiba.pr.gov.br" TargetMode="External"/><Relationship Id="rId7" Type="http://schemas.openxmlformats.org/officeDocument/2006/relationships/hyperlink" Target="mailto:sandra@fcc.curitiba.pr.gov.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2:00Z</dcterms:created>
  <dc:creator>Office 2004 Test Drive User</dc:creator>
  <dc:description/>
  <cp:keywords/>
  <dc:language>en-US</dc:language>
  <cp:lastModifiedBy>sandra</cp:lastModifiedBy>
  <cp:lastPrinted>2007-02-07T19:35:00Z</cp:lastPrinted>
  <dcterms:modified xsi:type="dcterms:W3CDTF">2007-02-16T18:38:00Z</dcterms:modified>
  <cp:revision>25</cp:revision>
  <dc:subject/>
  <dc:title>I - OBJETO</dc:title>
</cp:coreProperties>
</file>