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36" w:space="0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844" w:right="152" w:hanging="0"/>
        <w:rPr>
          <w:rFonts w:ascii="Arial" w:hAnsi="Arial" w:cs="Arial"/>
          <w:b/>
          <w:b/>
          <w:caps/>
          <w:spacing w:val="10"/>
          <w:sz w:val="12"/>
          <w:szCs w:val="12"/>
        </w:rPr>
      </w:pPr>
      <w:r>
        <w:rPr>
          <w:rFonts w:cs="Arial" w:ascii="Arial" w:hAnsi="Arial"/>
          <w:b/>
          <w:caps/>
          <w:spacing w:val="10"/>
          <w:sz w:val="12"/>
          <w:szCs w:val="12"/>
        </w:rPr>
      </w:r>
    </w:p>
    <w:p>
      <w:pPr>
        <w:pStyle w:val="Normal"/>
        <w:pBdr>
          <w:top w:val="single" w:sz="36" w:space="0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844" w:right="152" w:hanging="0"/>
        <w:rPr>
          <w:rFonts w:ascii="Arial" w:hAnsi="Arial" w:cs="Arial"/>
          <w:caps/>
          <w:spacing w:val="10"/>
          <w:sz w:val="26"/>
          <w:szCs w:val="26"/>
        </w:rPr>
      </w:pPr>
      <w:r>
        <w:rPr>
          <w:rFonts w:cs="Arial" w:ascii="Arial" w:hAnsi="Arial"/>
          <w:caps/>
          <w:spacing w:val="10"/>
          <w:sz w:val="26"/>
          <w:szCs w:val="26"/>
        </w:rPr>
        <w:t>Publicado no D.O.M. n.º 34</w:t>
      </w:r>
    </w:p>
    <w:p>
      <w:pPr>
        <w:pStyle w:val="Normal"/>
        <w:pBdr>
          <w:top w:val="single" w:sz="36" w:space="0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844" w:right="152" w:hanging="0"/>
        <w:rPr/>
      </w:pPr>
      <w:r>
        <w:rPr>
          <w:rFonts w:cs="Arial" w:ascii="Arial" w:hAnsi="Arial"/>
          <w:caps/>
          <w:spacing w:val="10"/>
          <w:sz w:val="26"/>
          <w:szCs w:val="26"/>
        </w:rPr>
        <w:t>de 08/05/2007</w:t>
      </w:r>
    </w:p>
    <w:p>
      <w:pPr>
        <w:pStyle w:val="Normal"/>
        <w:pBdr>
          <w:top w:val="single" w:sz="36" w:space="0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844" w:right="152" w:hanging="0"/>
        <w:rPr>
          <w:rFonts w:ascii="Arial" w:hAnsi="Arial" w:cs="Arial"/>
          <w:caps/>
          <w:spacing w:val="10"/>
          <w:sz w:val="12"/>
          <w:szCs w:val="12"/>
        </w:rPr>
      </w:pPr>
      <w:r>
        <w:rPr>
          <w:rFonts w:cs="Arial" w:ascii="Arial" w:hAnsi="Arial"/>
          <w:caps/>
          <w:spacing w:val="1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10"/>
          <w:sz w:val="28"/>
          <w:szCs w:val="28"/>
        </w:rPr>
      </w:pPr>
      <w:r>
        <w:rPr>
          <w:rFonts w:cs="Arial" w:ascii="Arial" w:hAnsi="Arial"/>
          <w:b/>
          <w:caps/>
          <w:spacing w:val="1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EDITAL Nº 044/200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ELEÇÃO DE PROJETOS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DUÇÃO DE EVENTOS DE MÚSICA NO TEATRO PAIO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Fundação Cultural de Curitiba, em consonância com a Lei Complementar nº 57/2005 e Decreto Municipal nº 369/2006, torna público, para conhecimento dos interessados, o presente Edital que regulamenta as inscrições para seleção de projetos preferencialmente inéditos na área de </w:t>
      </w:r>
      <w:r>
        <w:rPr>
          <w:rFonts w:cs="Arial" w:ascii="Arial" w:hAnsi="Arial"/>
          <w:b/>
          <w:color w:val="000000"/>
          <w:sz w:val="22"/>
          <w:szCs w:val="22"/>
        </w:rPr>
        <w:t>PRODUÇÃO DE EVENTOS DE MÚSICA NO TEATRO PAIO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ritiba, 08 de maio de 2007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sidente da Fundação Cultural de Curitib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EDITAL Nº 044/200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ELEÇÃO DE PROJETO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PRODUÇÃO DE EVENTOS DE MÚSICA NO TEATRO PAIO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- OBJET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3"/>
        <w:ind w:left="0" w:right="-4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Fundação Cultural de Curitiba - FCC, em conformidade com a Lei Complementar  n.º 57/2005 e alterações, Decreto n.º 369/2006, publicado D.O.M. nº 30 de 18/04/2006, com fundamento no art. 3º, I, “</w:t>
      </w:r>
      <w:r>
        <w:rPr>
          <w:rFonts w:cs="Arial" w:ascii="Arial" w:hAnsi="Arial"/>
          <w:i/>
          <w:color w:val="000000"/>
          <w:sz w:val="22"/>
          <w:szCs w:val="22"/>
        </w:rPr>
        <w:t>e”</w:t>
      </w:r>
      <w:r>
        <w:rPr>
          <w:rFonts w:cs="Arial" w:ascii="Arial" w:hAnsi="Arial"/>
          <w:color w:val="000000"/>
          <w:sz w:val="22"/>
          <w:szCs w:val="22"/>
        </w:rPr>
        <w:t>, torna público o presente Edital que regulamenta as inscrições para a seleção de projetos direcionados às Pessoas Físicas e Jurídicas,  para o Edital PRODUÇÃO DE EVENTOS DE MÚSICA NO TEATRO PAIOL, com a finalidade de conceder apoio financeiro para a produção de projetos preferencialmente inéditos na área de música, que ao serem exibidos venham permitir que a comunidade curitibana compartilhe os diversos gêneros e tendências de música.</w:t>
      </w:r>
    </w:p>
    <w:p>
      <w:pPr>
        <w:pStyle w:val="Normal"/>
        <w:spacing w:before="0" w:after="160"/>
        <w:ind w:right="-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60"/>
        <w:ind w:right="-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o presente Edital, será disponibilizado o montante de R$ 365.000,00 (trezentos e sessenta e cinco mil reais), sendo R$ 300.000,00 (trezentos mil reais) para o apoio de projetos culturais selecionados e R$ 65.000,00(sessenta e cinco mil reais) para o suporte ao desenvolvimento das atividades de apoio.</w:t>
      </w:r>
    </w:p>
    <w:p>
      <w:pPr>
        <w:pStyle w:val="TextBodyIndent"/>
        <w:ind w:left="0" w:right="-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rão contemplados com o valor total de R$ 30.000,00 (trinta mil reais), 10 (dez) projetos de Produção de Eventos de Música. Cada projeto selecionado e contemplado deverá realizar um total de 02 (duas) apresentações apoiadas e 01 (uma) apresentação como contrapartida social, durante o período de vigência do contrato.</w:t>
      </w:r>
    </w:p>
    <w:p>
      <w:pPr>
        <w:pStyle w:val="TextBodyIndent"/>
        <w:ind w:left="0" w:right="-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60"/>
        <w:ind w:right="-4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s propostas contempladas deverão ser objeto de prestação de contas dos recursos recebidos conforme art. 16, da Lei Complementar n.º57/2005, devendo ser observado, ainda, o manual de prestação de contas disponibilizado no Anexo II e no site </w:t>
      </w:r>
      <w:r>
        <w:rPr>
          <w:rFonts w:cs="Arial" w:ascii="Arial" w:hAnsi="Arial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  <w:color w:val="000000"/>
        </w:rPr>
        <w:instrText xml:space="preserve"> MACROBUTTON PRIVATE HREF="http://www.fundacaoculturaldecuritiba.com.br"_x0015_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szCs w:val="22"/>
          <w:rFonts w:cs="Arial" w:ascii="Arial" w:hAnsi="Arial"/>
          <w:color w:val="000000"/>
        </w:rPr>
        <w:t>HREF="http://www.fundacaoculturaldecuritiba.com.br"</w:t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., link “Lei de Incentivo”, menu “Editais de Inscrições”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I - PARTICIPAÇÃ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1 Poderão apresentar propostas para o Edital Produção de Eventos de Música - TEATRO PAIOL pessoas físicas e jurídicas domiciliadas em Curitiba, vinculadas à área de produção e promoção de eventos culturais – e que comprovem experiência anterior na realização e execução de projetos semelhantes àquele apresentado, cujo objeto de atuação esteja comprovadamente de acordo com o item I – Objeto, do presen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 Somente será contemplado um projeto por proponent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.1 O proponente e os participantes dos projetos firmarão declaração de que não integram outro projeto apresentado no presente Edital (Formulário 05), estando sujeitos, em caso de infração ao que dispõe este item, à aplicação da penalidade descrita no art. 41, VIII, da Lei Complementar nº 57/2005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3 Não serão admitidos como proponentes ou participantes em qualquer projeto, a qualquer título, servidores da Prefeitura Municipal de Curitiba, Fundação Cultural de Curitiba e membros titulares e suplentes das comissões vinculadas ao PAIC - Programa de Apoio e Incentivo à Cultur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além daqueles impedidos por força do disposto no art. 9º da Lei Complementar nº 57/200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 - INSCRI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1 As inscrições poderão ser realizadas </w:t>
      </w:r>
      <w:r>
        <w:rPr>
          <w:rFonts w:cs="Arial" w:ascii="Arial" w:hAnsi="Arial"/>
          <w:b/>
          <w:color w:val="000000"/>
          <w:sz w:val="22"/>
          <w:szCs w:val="22"/>
        </w:rPr>
        <w:t>09 de maio a 20 de julho de 2007</w:t>
      </w:r>
      <w:r>
        <w:rPr>
          <w:rFonts w:cs="Arial" w:ascii="Arial" w:hAnsi="Arial"/>
          <w:color w:val="000000"/>
          <w:sz w:val="22"/>
          <w:szCs w:val="22"/>
        </w:rPr>
        <w:t xml:space="preserve">, mediante o preenchimento do Formulário de Inscrição, disponível na Diretoria responsável pelo PAIC - Programa de Apoio e Incentivo à Cultura, situada na Rua Engenheiro Rebouças, n.º 1732, Rebouças – Curitiba/Pr, </w:t>
      </w:r>
      <w:r>
        <w:rPr>
          <w:rFonts w:cs="Arial" w:ascii="Arial" w:hAnsi="Arial"/>
          <w:sz w:val="22"/>
          <w:szCs w:val="22"/>
        </w:rPr>
        <w:t xml:space="preserve">das 09:00 às 12:00 horas e das 13:00 às 17:00 horas, ou disponibilizado pela Internet no site: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ACROBUTTON PRIVATE HREF="http://www.fundacaoculturaldecuritiba.com.br"_x0015_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HREF="http://www.fundacaoculturaldecuritiba.com.br"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link “Lei/Editais – Lei de Incentivo”, no menu  “Editais de inscrições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 O Formulário de Inscrição, documentos e projetos deverão ser enviados exclusivamente através de SEDEX, em envelope contendo: nome completo do proponente, endereço e telefone, para o seguinte endereç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DUÇÃO DE EVENTOS DE MÚSICA – TEATRO PAI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grama de Apoio e Incentivo à Cultura - PA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ua Engenheiros Rebouças, nº 1732 - CEP 80230-040 - Curitiba - P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1 O remetente mencionado no envelope deverá ser o proponente do pro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2.2 As inscrições cuja postagem do SEDEX tenha ocorrido após o dia 20 de julho de 2007, serão consideradas inválidas, cabendo à Diretoria responsável restituir o envelope inviolado ao remet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 O carimbo de postagem de SEDEX servirá como documento de comprovação da data de inscrição. Caso o carimbo esteja ilegível, será pedido o respectivo “comprovante de cliente”, que deverá ser entregue pelo proponente em até 05 (cinco) dias após a solicitação do mesm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4 Para a inscrição d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essoa física </w:t>
      </w:r>
      <w:r>
        <w:rPr>
          <w:rFonts w:cs="Arial" w:ascii="Arial" w:hAnsi="Arial"/>
          <w:color w:val="000000"/>
          <w:sz w:val="22"/>
          <w:szCs w:val="22"/>
        </w:rPr>
        <w:t>os interessados deverão postar os documentos abaixo discriminado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4.1 Formulário de Inscrição, assinado pelo proponente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1.1. O proponente deverá indicar no ato da inscrição o nome de seu substituto eventual, atendendo ao que dispõem o art. 7º, § 2º e art. 8º, da Lei Complementar nº 57/2005 e os arts. 9º e 10, do Anexo ao Decreto nº 1.549/2006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4.1.2 O substituto indicado deverá manifestar concordância expressa com a indicação, mediante assinatura no formulário próprio.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4.2 Cópia da Carteira de Identidade (RG) e do Cadastro de Pessoa Física (CPF) do proponen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3 Cópia de documento contendo o número do PIS/PASEP ou inscrição no INSS do propon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4.4 Certidão Negativa de Débitos de Tributos e Contribuições Federais do proponente -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receita.fazenda.gov.br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4.5 Certidão Negativa de Tributos Estaduais do proponente -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fazenda.pr.gov.b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6 Certidão Negativa de Tributos Municipais do proponente, a ser viabilizada na Prefeitura Municipal de Curitiba – Secretaria Municipal de Finanças - Departamento de Controle Financeiro – fone 3350-8199 e 3350-8457. (Observar o prazo para solicitação junto à Prefeitura Municipal de Curitib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7 As certidões negativas deverão ser expedidas em nome do proponente, podendo ser obtidas nos endereços eletrônicos referidos nos itens anterio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7.1 As certidões negativas deverão estar dentro do prazo de validade na data da postagem do envelop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4.8 Comprovante de domicílio do propon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4.8.1 Consideram-se como</w:t>
      </w:r>
      <w:r>
        <w:rPr>
          <w:rFonts w:cs="Arial" w:ascii="Arial" w:hAnsi="Arial"/>
          <w:color w:val="000000"/>
          <w:sz w:val="22"/>
          <w:szCs w:val="22"/>
        </w:rPr>
        <w:t xml:space="preserve"> documentos hábeis à comprovação de domicílio: faturas de água, luz, telefone; contrato de locação de imóvel devidamente registrado e acompanhado de cópia autenticada do recibo do último pagamento; correspondência de instituição bancária/financeira; documentos ou correspondência expedida por órgãos oficiais das esferas municipal, estadual ou federal. Na hipótese da apresentação de correspondência, o endereço não poderá estar postado com etiqueta. </w:t>
      </w:r>
      <w:r>
        <w:rPr>
          <w:rFonts w:cs="Arial" w:ascii="Arial" w:hAnsi="Arial"/>
          <w:sz w:val="22"/>
          <w:szCs w:val="22"/>
        </w:rPr>
        <w:t>Todos os comprovantes, exceto o contrato de locação de imóvel, deverão apresentar prazo de emissão não superior a 90 (noventa) dias em relação à data da postagem do envelop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4.8.1.1 Não serão considerados como documentos comprovando domicílio, aqueles referentes à cobrança de impostos, emitidos apenas uma vez ao ano e sem carimbo de postagem (Exemplo: carnê de IPTU, dentre outros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8.2 Caso o proponente resida com terceiros e não possua os comprovantes de domicílio, acima relacionados, em nome próprio, deverá juntar declaração do co-residente referindo o partilhamento da morad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8.2.1 Além da declaração acima referida, deverá o proponente juntar documentos comprobatórios de sua residência, de qualquer natureza, emitidos no mesmo prazo mencionado no item 3.4.8.1. (correspondência particular, carnês comerciais, correspondência comercial e outros, desde que o nome e endereço do destinatário não estejam postados com etiqueta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4.8.2.2 O proponente deverá juntar também, os documentos emitidos em nome do co-residente que emitiu a declaração, que atendam ao disposto no item 3.4.8.1. 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9 Termo de Responsabilidade quanto ao cumprimento das obrigações decorrentes do presente Edital, assinado pelo proponente e por todos os componentes do grupo diretamente envolvidos no projeto, comprometendo-se em realizar as atividades, produções e contrapartidas propostas, nas datas, horários e locais a serem definidos pela Diretoria de Ação Cultural da Fundação Cultural de Curitiba. (Formulário 05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4.10 Declaração de não estar usufruindo ou ter usufruído de benefícios fiscais municipais (Fundo Municipal da Cultura ou Mecenato Subsidiado) para o desenvolvimento do projeto proposto.  (Formulário 06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28" w:before="0" w:after="160"/>
        <w:ind w:right="-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11 Detalhamento do projeto a ser realizado, focando as temáticas a serem trabalhadas de acordo com o item 4.1.1, 4.1.2, 4.1.3, 4.1.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4.12 Apresentação e justificativa do projeto, com indicação do trabalho e do repertório a ser desenvolvido, incluindo título das obras, compositores e arranjadores. </w:t>
      </w:r>
    </w:p>
    <w:p>
      <w:pPr>
        <w:pStyle w:val="Normal"/>
        <w:spacing w:lineRule="auto" w:line="2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12.1 Será considerado inédito o projeto que não tenha, em tempo algum, sido executado em espaços da FCC.</w:t>
      </w:r>
    </w:p>
    <w:p>
      <w:pPr>
        <w:pStyle w:val="Normal"/>
        <w:spacing w:lineRule="auto" w:line="2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4.12.2 O critério de ineditismo não se aplica ao repertório.</w:t>
      </w:r>
    </w:p>
    <w:p>
      <w:pPr>
        <w:pStyle w:val="Normal"/>
        <w:spacing w:lineRule="auto" w:line="228"/>
        <w:ind w:right="-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28"/>
        <w:ind w:right="-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13 Ficha técnica com identificação e currículo completo do proponente e dos integrantes que atuarão no projeto;</w:t>
      </w:r>
    </w:p>
    <w:p>
      <w:pPr>
        <w:pStyle w:val="Normal"/>
        <w:spacing w:lineRule="auto" w:line="228"/>
        <w:ind w:right="-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4.14 Currículo completo do proponente, de todos os músicos que atuarão no projeto, e, quando for o caso, do próprio grupo musical, quando este detenha reconhecimento público. </w:t>
      </w:r>
    </w:p>
    <w:p>
      <w:pPr>
        <w:pStyle w:val="Normal"/>
        <w:spacing w:lineRule="auto" w:line="228"/>
        <w:ind w:right="-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28"/>
        <w:ind w:right="-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4.14.1 Deverá ser apresentado igualmente, o currículo completo dos integrantes responsáveis pela execução da contrapartida social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4.15 Comprovação de reconhecimento público ou da crítica (material jornalístico, publicação de material de crítica especializada, material de divulgação de trabalhos realizados, material publicado na Internet, dentre outros que caracterizem experiência e reconhecimento do proponente e dos integrantes do grupo, na área musical. </w:t>
      </w:r>
    </w:p>
    <w:p>
      <w:pPr>
        <w:pStyle w:val="Normal"/>
        <w:spacing w:lineRule="auto" w:line="228"/>
        <w:ind w:right="-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28"/>
        <w:ind w:left="110" w:right="-41" w:hanging="1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16 Descrição de cenário ou mapa de palc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4.17 Apresentação de material fotográfico, fita VHS, CD ou DVD com conteúdo resumido de trabalhos realizados anteriormente para avaliação, que servirá de referência à pontuaçào do item 4.1.2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18 Orçamento detalhado (Formulário 04) com a respectiva estratégia de ação, contendo todas as despesas a serem executadas até o valor máximo do projeto previsto no Edital (item I – Objeto)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19 Especificação da Contrapartida Social (Formulário 03), voltada às apresentações a serem realizadas no TEATRO PAIOL (Praça Guido Viaro, s/n.) – Bairro Rebouças, conforme itens I - Objeto e V – Contrapartida, deste Edital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ta: o</w:t>
      </w:r>
      <w:r>
        <w:rPr>
          <w:rFonts w:cs="Arial" w:ascii="Arial" w:hAnsi="Arial"/>
          <w:i/>
          <w:color w:val="000000"/>
          <w:sz w:val="22"/>
          <w:szCs w:val="22"/>
        </w:rPr>
        <w:t>s custos referentes à contrapartida social não deverão compor o orçamento do projeto, uma vez que a contrapartida deverá ser gratuita, conforme inciso VIII, do artigo 7º da Lei Complementar nº 57/2005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5 Para a inscrição d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essoa Jurídica, </w:t>
      </w:r>
      <w:r>
        <w:rPr>
          <w:rFonts w:cs="Arial" w:ascii="Arial" w:hAnsi="Arial"/>
          <w:color w:val="000000"/>
          <w:sz w:val="22"/>
          <w:szCs w:val="22"/>
        </w:rPr>
        <w:t xml:space="preserve">os interessados deverão postar os </w:t>
      </w:r>
      <w:r>
        <w:rPr>
          <w:rFonts w:cs="Arial" w:ascii="Arial" w:hAnsi="Arial"/>
          <w:sz w:val="22"/>
          <w:szCs w:val="22"/>
        </w:rPr>
        <w:t>documentos abaixo discriminad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5.1 Formulário de Inscrição, assinado pelo representante legal da pessoa jurídic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5.2 Cópia do contrato social ou ato constitutivo da pessoa jurídica e de todas as suas alterações posterior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5.3 Cópia do cartão do Cadastro Nacional de Pessoa Jurídica – CNPJ, válido e atualizado com emissão não superior a 30 (trinta) di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5.4 Certidão Negativa de Débitos de Tributos e Contribuições Federais da pessoa jurídica –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receita.fazenda.gov.br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5.5 Certidão Negativa de Tributos Estaduais da pessoa jurídica –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pr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5.6 Certidão Negativa de Tributos Municipais da pessoa jurídica e do seu representante legal, a ser viabilizada na Prefeitura Municipal de Curitiba – Secretaria Municipal de Finanças - Departamento de Controle Financeiro – fone 3350-8199 e 3350.8457.(Observar o prazo para solicitação junto à Prefeitura Municipal de Curitiba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ta: a C</w:t>
      </w:r>
      <w:r>
        <w:rPr>
          <w:rFonts w:cs="Arial" w:ascii="Arial" w:hAnsi="Arial"/>
          <w:i/>
          <w:color w:val="000000"/>
          <w:sz w:val="22"/>
          <w:szCs w:val="22"/>
        </w:rPr>
        <w:t xml:space="preserve">ertidão Negativa de Tributos Municipais para pessoa jurídica está disponibilizada via internet (www.curitiba.pr.gov.br), sendo necessário solicitar a primeira Certidão com 10 (dez) dias de antecedência e as posteriores são emitidas no ato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5.7 Certidão Negativa de Débito da Previdência Social -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previdenciasocial.gov.br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5.8 Certidão de Regularidade do Fundo de Garantia por Tempo de Serviço – FGTS - Caixa Econômica Federal –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aixa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5.9 Cópia da Carteira de Identidade (RG) e do Cadastro de Pessoa Física (CPF) do representante legal da pessoa jurídic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5.10 Cópia de documento contendo o número do PIS/PASEP ou inscrição no INSS do representante legal da pessoa jurídica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5.11 As certidões negativas deverão ser expedidas em nome da pessoa jurídica, que figurará como proponente, podendo ser obtidas nos endereços eletrônicos referidos nos itens anterior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5.11.1 Apenas a Certidão Negativa de Tributos Municipais, a ser emitida em nome do representante legal da pessoa jurídica, não poderá ser obtida em meio eletrônico, devendo o interessado comparecer pessoalmente ao endereço citado no item 3.5.6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5.11.2 As certidões negativas deverão estar dentro do prazo de validade na data da postagem do envelop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5.12 Comprovante do domicílio da pessoa jurídica e do seu representante leg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4.12.1 Consideram-se como documentos hábeis à comprovação de domicílio: faturas de água, luz, telefone; contrato de locação de imóvel devidamente registrado e acompanhado de cópia autenticada do recibo do último pagamento; correspondência de instituição bancária/financeira; documentos ou correspondência expedida por órgãos oficiais das esferas municipal, estadual ou federal. Na hipótese da apresentação de correspondência, o endereço não poderá estar postado com etiqueta. </w:t>
      </w:r>
      <w:r>
        <w:rPr>
          <w:rFonts w:cs="Arial" w:ascii="Arial" w:hAnsi="Arial"/>
          <w:sz w:val="22"/>
          <w:szCs w:val="22"/>
        </w:rPr>
        <w:t>Todos os comprovantes, exceto o contrato de locação de imóvel, deverão apresentar prazo de emissão não superior a 90 (noventa) dias em relação à data da postagem do envelop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4.12.1.1 Não serão considerados como documentos comprovando domicílio, aqueles referentes à cobrança de impostos, emitidos apenas uma vez ao ano e sem carimbo de postagem (Exemplo: carnê de IPTU, dentre outro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12.2 Caso o representante legal da pessoa jurídica resida com terceiros e não possua os comprovantes de domicílio, acima relacionados, em nome próprio, deverá juntar declaração do co-residente referindo o partilhamento da morad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12.2.1 Além da declaração acima referida, deverá o proponente juntar documentos comprobatórios de sua residência, de qualquer natureza, emitidos no mesmo prazo mencionado no item 3.4.12.1. (correspondência particular, carnês comerciais, correspondência comercial e outros, desde que o nome e endereço do destinatário não estejam postados com etiqueta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12.2.2 O proponente deverá juntar também os documentos emitidos em nome do co-residente que emitiu a declaração, que atendam ao disposto no item 3.4.12.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5.13 Termo de Responsabilidade quanto ao cumprimento das obrigações decorrentes do presente Edital, assinado pelo representante legal da pessoa jurídica e por todos os músicos diretamente envolvidos no projeto, comprometendo-se em realizar as atividades, produções e contrapartidas propostas, nas datas, horários e locais a serem definidos pela Diretoria de Ação Cultural da Fundação Cultural de Curitiba. (Formulário 05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5.14 Declaração de não estar ou ter usufruído de benefícios fiscais municipais (Fundo Municipal da Cultura ou Mecenato Subsidiado) para o desenvolvimento do projeto proposto. (Formulário 06)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28" w:before="0" w:after="160"/>
        <w:ind w:right="-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5.15 Detalhamento do projeto a ser realizado, focando as temáticas a serem trabalhadas de acordo com o item 4.1.1, 4.1.2, 4.1.3, 4.1.4</w:t>
      </w:r>
    </w:p>
    <w:p>
      <w:pPr>
        <w:pStyle w:val="Normal"/>
        <w:spacing w:lineRule="auto" w:line="2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5.16 Apresentação e justificativa do projeto, com indicação do trabalho e do repertório a ser desenvolvido, incluindo título das obras, compositores e arranjadores. </w:t>
      </w:r>
    </w:p>
    <w:p>
      <w:pPr>
        <w:pStyle w:val="Normal"/>
        <w:spacing w:lineRule="auto" w:line="2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5.16.1 Será considerado inédito o projeto que não tenha, em tempo algum, sido  executado  em espaços da FCC.</w:t>
      </w:r>
    </w:p>
    <w:p>
      <w:pPr>
        <w:pStyle w:val="Normal"/>
        <w:spacing w:lineRule="auto" w:line="228"/>
        <w:ind w:right="-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16.2 O critério de ineditismo não se aplica ao repertório.</w:t>
      </w:r>
    </w:p>
    <w:p>
      <w:pPr>
        <w:pStyle w:val="Normal"/>
        <w:spacing w:lineRule="auto" w:line="228"/>
        <w:ind w:right="-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28"/>
        <w:ind w:right="-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5.17 Ficha técnica com identificação e currículo completo do proponente e dos integrantes que atuarão no projeto;</w:t>
      </w:r>
    </w:p>
    <w:p>
      <w:pPr>
        <w:pStyle w:val="Normal"/>
        <w:spacing w:lineRule="auto" w:line="228"/>
        <w:ind w:right="-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2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5.18 Currículo completo do proponente, de todos os músicos que atuarão no projeto, e, quando for o caso, do próprio grupo musical, quando este detenha reconhecimento público. </w:t>
      </w:r>
    </w:p>
    <w:p>
      <w:pPr>
        <w:pStyle w:val="Normal"/>
        <w:spacing w:lineRule="auto" w:line="228"/>
        <w:ind w:right="-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28"/>
        <w:ind w:right="-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4.18.1 Deverá ser apresentado igualmente, o currículo completo dos integrantes  responsáveis pela execução da contrapartida social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5.19 Comprovação de reconhecimento público ou da crítica (material jornalístico, publicação de material de crítica especializada, material de divulgação de trabalhos realizados, material publicado na Internet, dentre outros que caracterizem experiência e reconhecimento  do proponente e dos integrantes do grupo, na área musical. </w:t>
      </w:r>
    </w:p>
    <w:p>
      <w:pPr>
        <w:pStyle w:val="Normal"/>
        <w:spacing w:lineRule="auto" w:line="228"/>
        <w:ind w:right="-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28"/>
        <w:ind w:right="-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5.20 Descrição de cenário ou mapa de palco.</w:t>
      </w:r>
    </w:p>
    <w:p>
      <w:pPr>
        <w:pStyle w:val="Normal"/>
        <w:spacing w:lineRule="auto" w:line="2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5.21 Apresentação de material fotográfico, fita VHS, CD ou DVD com conteúdo resumido para avaliação da qualidade de concepção e execução do projeto, que servirá de referência à pontuação do item 4.1.2. </w:t>
      </w:r>
    </w:p>
    <w:p>
      <w:pPr>
        <w:pStyle w:val="Normal"/>
        <w:spacing w:lineRule="auto" w:line="2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5.22 Orçamento detalhado (Formulário 04) com a respectiva estratégia de ação, contendo todas as despesas a serem executadas até o valor máximo do projeto previsto no Edital (item I – Objeto)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5.23 Especificação da Contrapartida Social (Formulário 03), voltada às apresentações a serem realizadas no TEATRO PAIOL (Praça Guido Viaro, s/n.) – Bairro Rebouças, conforme itens I - Objeto e V – Contrapartida, deste Edital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ta: o</w:t>
      </w:r>
      <w:r>
        <w:rPr>
          <w:rFonts w:cs="Arial" w:ascii="Arial" w:hAnsi="Arial"/>
          <w:i/>
          <w:color w:val="000000"/>
          <w:sz w:val="22"/>
          <w:szCs w:val="22"/>
        </w:rPr>
        <w:t>s custos referentes à contrapartida social não deverão compor o orçamento do projeto, uma vez que a contrapartida deverá ser gratuita, conforme inciso VIII, do artigo 7º da Lei Complementar nº 57/2005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6 A falta ou irregularidade na apresentação de documentos, preenchimento de formulários e demais disposições dos itens 3.4 e 3.5 com os seus subitens, determinará a desclassificação do projeto, sem análise do seu méri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7 A Fundação Cultural de Curitiba não se responsabilizará por perdas e danos de material enviado, anteriormente à sua efetiva recepção na Diretoria responsáve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7.1 Caso o material tenha sido recebido danificado ou com partes visivelmente ausentes, será expedido termo de recebimento, onde constem as irregularidades, a ser assinado pelo funcionário responsável por sua recep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7.2 Caso os danos impossibilitem a apreciação, não será concedido prazo para que o proponente repare ou substitua qualquer material, seguindo o projeto para julgamento nas condições em que se encontra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8 Todos os formulários, documentos e anexos que compõem o projeto deverão conter no canto inferior direito de cada folha, a rubrica do proponente e a numeração seqüencial pelo sistema 99/99, sendo que os dígitos à esquerda da barra identificarão o número da folha e os demais, a quantidade total de folhas existentes. Exemplo: para um projeto de vinte folhas, a indicação será 01/20, 02/20, 03/20.... 20/20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V - </w:t>
      </w:r>
      <w:r>
        <w:rPr>
          <w:rFonts w:cs="Arial" w:ascii="Arial" w:hAnsi="Arial"/>
          <w:b/>
          <w:bCs/>
          <w:sz w:val="22"/>
          <w:szCs w:val="22"/>
        </w:rPr>
        <w:t>SELEÇÃO E APOIO FINANCEIRO</w:t>
      </w:r>
    </w:p>
    <w:p>
      <w:pPr>
        <w:pStyle w:val="Corpodetexto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  O processo de seleção dos projetos será composto por 02 (duas) fases,sen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ª) Análise documen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ª) Avaliação de mérito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análise dos projetos será feita por Grupo Técnico Especializado, sendo 02 (dois)  membros indicados pela Fundação Cultural de Curitiba e 01 (um) profissional ligado à área de música, cujas conclusões e projetos selecionados e contemplados deverão ser ratificados pela Comissão do Fundo Municipal da Cultura. Serão classificados projetos que obtiverem a pontuação mínima de 70 (setenta) pontos , consoante limite numérico mencionado no item I do presente Edital, de acordo com os seguintes critérios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4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1.1 Currículo dos artistas e demais integrantes..........................até 35 (trinta e cinco) pontos</w:t>
      </w:r>
    </w:p>
    <w:p>
      <w:pPr>
        <w:pStyle w:val="Normal"/>
        <w:tabs>
          <w:tab w:val="clear" w:pos="708"/>
          <w:tab w:val="left" w:pos="8222" w:leader="none"/>
        </w:tabs>
        <w:ind w:right="-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1.2  Conteúdo do programa a ser apresentado .........................até 35 (trinta e cinco) pontos  </w:t>
      </w:r>
    </w:p>
    <w:p>
      <w:pPr>
        <w:pStyle w:val="Normal"/>
        <w:tabs>
          <w:tab w:val="clear" w:pos="708"/>
          <w:tab w:val="left" w:pos="8222" w:leader="none"/>
        </w:tabs>
        <w:ind w:right="-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right="-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1.3 Número de compositores e músicos paranaenses envolvidos no projeto.........................</w:t>
      </w:r>
    </w:p>
    <w:p>
      <w:pPr>
        <w:pStyle w:val="Normal"/>
        <w:tabs>
          <w:tab w:val="clear" w:pos="708"/>
          <w:tab w:val="left" w:pos="8222" w:leader="none"/>
        </w:tabs>
        <w:ind w:right="-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 até 20 (vinte) pontos</w:t>
      </w:r>
    </w:p>
    <w:p>
      <w:pPr>
        <w:pStyle w:val="Normal"/>
        <w:tabs>
          <w:tab w:val="clear" w:pos="708"/>
          <w:tab w:val="left" w:pos="8222" w:leader="none"/>
        </w:tabs>
        <w:ind w:right="-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right="-4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1.4 Ineditismo do projeto.......................................................................... até 10 (dez) pontos</w:t>
      </w:r>
    </w:p>
    <w:p>
      <w:pPr>
        <w:pStyle w:val="Normal"/>
        <w:tabs>
          <w:tab w:val="clear" w:pos="708"/>
          <w:tab w:val="left" w:pos="8222" w:leader="none"/>
        </w:tabs>
        <w:ind w:right="-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IMPORTANTE: todas as informações prestadas nos itens 4.1.1, 4.1.2 e 4.1.3 deverão estar devidamente comprovadas conforme itens 3.4.15 e 3.5.19)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2 Serão selecionados para receber apoio financeiro os projetos que atingirem as maiores pontuações, em ordem decrescente, observado o valor máximo previsto por projeto e discriminado no item I - Objeto</w:t>
      </w:r>
      <w:r>
        <w:rPr>
          <w:rFonts w:cs="Arial" w:ascii="Arial" w:hAnsi="Arial"/>
          <w:b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e obedecendo o limite orçamentário disponibilizado neste Edital para apoio à execução dos projet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3 Em caso de empate na nota final, serão selecionados os projetos com melhor pontuação no critério especificado no item 4.1.2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4 Os projetos que alcançarem a pontuação mínima, mas não forem contemplados, ficarão sob a guarda da Fundação Cultural de Curitiba, até o prazo final de vigência do presente edital, de acordo com o item 4.9, para aproveitamento posterior face a possibilidade de desistência ou desclassificação daqueles inicialmente contemplados. Findo este prazo, os projetos ficarão à disposição dos seus respectivos proponentes, aplicando-se, no que couber, o disposto no item 4.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5 O material enviado para a inscrição no presente Edital, referente a projeto que não alcançar a pontuação mínima apontada no item 4.1, ficará à disposição dos interessados na Diretoria responsável pelo Programa de Apoio e Incentivo à Cultura, até 30 (trinta) dias após a divulgação do resultado da seleção. Findo este prazo, o material será inutilizad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6 O proponente que não tenha obtido a pontuação mínima necessária, terá o prazo de até 07 (sete) dias úteis, após a divulgação do resultado, para interpor pedido de revisão à Comissão do Fundo Municipal da Cultura, sendo-lhe facultada a consulta local dos registros de julgamento e do material anexado ao projeto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6.1 Consoante o disposto no art. 48, da Lei Complementar nº 57/2005, não caberá pedido de revisão </w:t>
      </w:r>
      <w:r>
        <w:rPr>
          <w:rFonts w:cs="Arial" w:ascii="Arial" w:hAnsi="Arial"/>
          <w:sz w:val="22"/>
          <w:szCs w:val="22"/>
        </w:rPr>
        <w:t>em face da desclassificação do projeto em decorrência da não apresentação ou apresentação irregular da documentação exigida no presente Edital, salvo na hipótese de caso fortuito ou força mai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7 Para a execução das apresentações artísticas, serão disponibilizados os equipamentos de sonorização e iluminação</w:t>
      </w:r>
      <w:r>
        <w:rPr>
          <w:rFonts w:cs="Arial" w:ascii="Arial" w:hAnsi="Arial"/>
          <w:color w:val="000000"/>
          <w:sz w:val="22"/>
          <w:szCs w:val="22"/>
        </w:rPr>
        <w:t xml:space="preserve">, constantes no </w:t>
      </w:r>
      <w:r>
        <w:rPr>
          <w:rFonts w:cs="Arial" w:ascii="Arial" w:hAnsi="Arial"/>
          <w:b/>
          <w:color w:val="000000"/>
          <w:sz w:val="22"/>
          <w:szCs w:val="22"/>
        </w:rPr>
        <w:t>Anexo III</w:t>
      </w:r>
      <w:r>
        <w:rPr>
          <w:rFonts w:cs="Arial" w:ascii="Arial" w:hAnsi="Arial"/>
          <w:color w:val="000000"/>
          <w:sz w:val="22"/>
          <w:szCs w:val="22"/>
        </w:rPr>
        <w:t>, parte integrante e inseparável do presente Edital; sendo que desde já, o Proponente declara ciência sobre o conteúdo do mesm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7.1 Será de responsabilidade do proponente providenciar os equipamentos de sonorização suplementares, necessários a realização das apresentaçõ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8 A divulgação dos projetos que receberão apoio financeiro será feita após a deliberação pela Comissão do Fundo Municipal da Cultura, aplicados os critérios estabelecidos no item 4.1. A relação dos classificados e dos contemplados será publicada no Diário Oficial – Atos do Município de Curitiba e disponibilizada no site </w:t>
      </w:r>
      <w:r>
        <w:rPr>
          <w:rFonts w:cs="Arial" w:ascii="Arial" w:hAnsi="Arial"/>
          <w:i/>
          <w:color w:val="000000"/>
          <w:sz w:val="22"/>
          <w:szCs w:val="22"/>
        </w:rPr>
        <w:fldChar w:fldCharType="begin"/>
      </w:r>
      <w:r>
        <w:rPr>
          <w:sz w:val="22"/>
          <w:i/>
          <w:szCs w:val="22"/>
          <w:rFonts w:cs="Arial" w:ascii="Arial" w:hAnsi="Arial"/>
          <w:color w:val="000000"/>
        </w:rPr>
        <w:instrText xml:space="preserve"> MACROBUTTON PRIVATE HREF="http://www.fundacaoculturaldecuritiba.com.br"_x0015_</w:instrText>
      </w:r>
      <w:r>
        <w:rPr>
          <w:sz w:val="22"/>
          <w:i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i/>
          <w:szCs w:val="22"/>
          <w:rFonts w:cs="Arial" w:ascii="Arial" w:hAnsi="Arial"/>
          <w:color w:val="000000"/>
        </w:rPr>
        <w:t>HREF="http://www.fundacaoculturaldecuritiba.com.br"</w:t>
      </w:r>
      <w:r>
        <w:rPr>
          <w:sz w:val="22"/>
          <w:i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link “Lei/Editais – Lei de Incentivo”, no menu “Editais de resultados”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9 A Fundação Cultural de Curitiba destinará o recurso correspondente ao apoio financeiro de cada projeto contemplado, entre os meses de outubro de 2007 e novembro de 2008, segundo discriminado em contra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0 Os recursos financeiros destinados às atividades previstas neste Edital, correrão por conta da dotação orçamentária 36.001.13392.0048.2198.339039.0000.01.001 do Fundo Municipal da Cultura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1 Os projetos e as contrapartidas serão realizados por prazos a serem especificados em instrumento contratual, distribuídos no período de outubro de 2007  a novembro de 2008.</w:t>
      </w:r>
    </w:p>
    <w:p>
      <w:pPr>
        <w:pStyle w:val="TextBody"/>
        <w:rPr/>
      </w:pPr>
      <w:r>
        <w:rPr>
          <w:rFonts w:cs="Arial"/>
          <w:color w:val="000000"/>
          <w:sz w:val="22"/>
          <w:szCs w:val="22"/>
        </w:rPr>
        <w:t>4.12 O acompanhamento do projeto ficará a cargo da Coordenação de Produção e Agendamento da Diretoria de Ação Cultural da Fundação Cultural de Curitiba, que deverá estabelecer as datas das contrapartidas, e à Diretoria responsável pelo Programa de Apoio e Incentivo à Cultura, as quais se reservam o direito de solicitar relatórios e reuniões mensais, sempre que necessári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 – CONTRAPARTID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 A Contrapartida Social (Formulário 03) a ser proposta deverá voltar-se para  01 (uma) apresentação gratuita no Teatro Paio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ta: o</w:t>
      </w:r>
      <w:r>
        <w:rPr>
          <w:rFonts w:cs="Arial" w:ascii="Arial" w:hAnsi="Arial"/>
          <w:i/>
          <w:color w:val="000000"/>
          <w:sz w:val="22"/>
          <w:szCs w:val="22"/>
        </w:rPr>
        <w:t>s custos referentes à contrapartida social não deverão compor o orçamento do projeto, uma vez que a contrapartida deverá ser gratuita, conforme inciso VIII, do artigo 7º da Lei Complementar nº 57/2005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 - OBRIGAÇÕES DA FUNDAÇÃO CULTURAL DE CURITIB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 A Fundação Cultural de Curitiba providenciará, num período de no máximo 30 (trinta) dias, contados da publicação do resultado da seleção, a formalização de instrumento com os proponentes contemplados, estabelecendo responsabilidades recíprocas, bem como, a forma de repasse financeiro. Este prazo poderá ser prorrogado, se caracterizado o atraso no cumprimento pelo empreendedor das obrigações definidas nos itens 7.6 a 7.8. (Anexo I -Modelo do Instrumento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ta: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o Modelo poderá ser adequado em função das peculiaridades de cada projeto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TextBody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6.2 Acompanhar e fiscalizar a execução do projeto, através da Diretoria de Ação Cultural e da Diretoria responsável pelo Programa de Apoio e Incentivo à Cultura - PAIC, as quais se reservam o direito de solicitar relatórios e reuniões, sempre que considerarem necessári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3 A Fundação Cultural de Curitiba fornecerá a seguinte infra-estrutura para a concretização das produções: cessão de espaço para as atividades previstas no projeto, divulgação da programação e registro das atividades desenvolvidas, além de ações que possibilitem a execução das atividades de apoio referidas no item I – Objeto, deste Edital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4 A Fundação Cultural de Curitiba não se responsabilizará por acidentes e/ou furtos de qualquer tipo de material de propriedade dos proponentes e/ou participantes dos projetos no decorrer de sua execuçã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 - OBRIGAÇÕES DOS CONTEMPLAD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 Autorizar a utilização de imagem e som das etapas do projeto para fins de divulgação em emissoras de televisão, rádio ou mídia eletrônica, quando solicitada através da Fundação Cultural de Curitib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2 Participar de eventos organizados pela Fundação Cultural de Curitiba para expor os resultados do pro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3 Caberá aos contemplados providenciar as devidas liberações necessárias dos órgãos competentes, tais como: SATED - Sindicato dos Artistas e Técnicos em Espetáculos e Diversões, SIAPAR – Sindicato da Indústria do Audiovisual do Paraná, AVEC – Associação de Vídeo e Cinema do Paraná, SBAT– Sociedade Brasileira de Autores Teatrais, ECAD – Escritório Central de Arrecadação e Distribuição, autorização(ões) do(s) autor(es), e outros, conforme especificidade do projeto, apresentando a documentação comprobatória de sua regularidade antes da assinatura do instrumento específic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4 Os projetos deverão conter em seus materiais de divulgação as logomarcas da Prefeitura Municipal de Curitiba, da Fundação Cultural de Curitiba e do Programa de Apoio e Incentivo à Cultura - PAIC. Os empreendedores também deverão zelar pelo bom nome das instituições envolvid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5 Os empreendedores deverão assumir as despesas de produção do projeto, assim como a responsabilidade pela locação e/ou cessão de equipamentos e outros materiais utilizados, que não venham a ser fornecidos pela FCC ou pelo Fundo Municipal da Cultura, a título de atividade de apoio.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6 O proponente contemplado, deverá em até 07 (sete) dias úteis, após a divulgação do resultado, proceder o seu cadastramento junto à Prefeitura Municipal de Curitiba – Secretaria Municipal da Administração – SMAD  (Rua  Quari, 160 – 1º andar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7 No mesmo prazo referido no item anterior, os contemplados pelo presente Edital deverão apresentar à Diretoria responsável pelo Programa de Apoio e Incentivo à Cultura - PAIC, comprovante de abertura de conta corrente específica, onde conste o nome do empreendedor, o banco, a agência e o número da conta corrente, para o repasse e a movimentação dos recursos financeiros do projeto, referida no item 4.9, sob pena de desclassificação do projet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7"/>
        <w:tabs>
          <w:tab w:val="clear" w:pos="708"/>
          <w:tab w:val="left" w:pos="1440" w:leader="none"/>
        </w:tabs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>7.8 Os contemplados deverão atentar para o prazo das certidões, atualizando-as durante o período de realização do projeto, uma vez que o repasse financeiro depende da apresentação de certidões válidas, independentemente de comunicação pela FCC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9 Os empreendedores estarão obrigados a apresentar as contas do projeto, conforme previsto pela Lei Complementar nº 57/05</w:t>
      </w:r>
      <w:r>
        <w:rPr>
          <w:rFonts w:cs="Arial" w:ascii="Arial" w:hAnsi="Arial"/>
          <w:b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no prazo de até 30 (trinta) dias após a sua conclusão. A prestação de contas deve ser entregue de maneira coerente com o projeto e orçamentos apresentados na Diretoria responsável pel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ograma de Apoio e Incentivo à Cultura - PAIC. (Consultar Manual de Prestação de Contas – Anexo II)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I - DISPOSIÇÕE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1 Qualquer modificação no projeto sem aprovação da Comissão do Fundo Municipal da Cultura, será considerada como descumprimento das obrigações essenciais do empreendedor, sujeitando-o às penalidades administrativas, civis e criminais cabíve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2 Os projetos aprovados, neste Edital, ficam impedidos de receber recursos originários de outras instituições públicas, sob a forma de apoio ou incentivo, sejam elas federais, estaduais ou municipai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3 Caberá aos selecionados providenciar as devidas liberações necessárias dos órgãos competentes, tais como: ECAD, SATED, SBAT, autorização(ões) do(s) autor(es), conforme especificidade do projeto, apresentando a documentação comprobatória antes da assinatura do contra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4 Em caso de desistência ou desclassificação dos projetos contemplados, antes da assinatura do instrumento referido no item 6.1, a Comissão do Fundo Municipal da Cultura, poderá convocar os demais classificados, seguindo, para tanto, a ordem regular de classific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5 A Fundação Cultural de Curitiba e/ou a Comissão do Fundo Municipal da Cultura poderão, a qualquer momento, solicitar informações complementares aos participantes e fixar prazo para a sua apresent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6 O trabalho que utilizar obra intelectual ou imagens de terceiros, protegidas pela Lei de Direitos Autorais, só poderá participar mediante a apresentação das respectivas autorizações autenticadas.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7 Caso os contemplados não cumpram o cronograma de atividades proposto no projeto, ficarão sujeitos ao pagamento de multa e impedimento para participação em futuros editais do PAIC, na forma do disposto no art. 41, III, da Lei Complementar nº 57/2005, acatando-se os procedimentos e demais normas pertinentes, estabelecidos nos arts. 41, §§ 1º e 4º, 42, 43, 44 e 50 da referida Lei, bem como os arts. 47 a 60, do Anexo ao Decreto nº 1.549/2006, após a instrução do respectivo processo administrativo, assegurando-se a ampla defesa do empreendedor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8 Não poderá haver substituição do empreendedor salvo na hipótese do artigo 8º, incisos I e II, da Lei Complementar nº 57/2005, nem alterar-se a denominação do projet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9 Os projetos, documentos e declarações encaminhados são de exclusiva responsabilidade do participante, não acarretando qualquer responsabilidade civil ou criminal para a Fundação Cultural de Curitiba, especialmente quanto aos direitos autora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10 A Fundação Cultural de Curitiba, havendo razões superiores que justifiquem, poderá revogar este Edital a qualquer momento, sem que tal fato permita alegação de prejuízo aos interessados, ou a terceiros, sob qualquer fundamento de direi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11 Esclarecimentos sobre este Edital serão prestados pela Diretoria responsável pelo Programa de Apoio e Incentivo à Cultura - PAIC. As questões deverão ser enviadas para: paic.atendimento @fcc.curitiba.pr.gov.br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12 O ato de inscrição dos projetos implica na aceitação do estipulado n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13 Os casos omissos serão resolvidos pela Diretoria responsável pelo Programa de Apoio e Incentivo à Cultura - PAIC e pela Comissão do Fundo Municipal da Cultura, segundo as respectivas competências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uritiba, 08 de maio de 2007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sidente da Fundação Cultural de Curitiba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573520</wp:posOffset>
              </wp:positionH>
              <wp:positionV relativeFrom="paragraph">
                <wp:posOffset>-9525</wp:posOffset>
              </wp:positionV>
              <wp:extent cx="11366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-0.75pt;mso-position-vertical-relative:text;margin-left:51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88"/>
      <w:gridCol w:w="4991"/>
    </w:tblGrid>
    <w:tr>
      <w:trPr>
        <w:trHeight w:val="148" w:hRule="atLeast"/>
      </w:trPr>
      <w:tc>
        <w:tcPr>
          <w:tcW w:w="4788" w:type="dxa"/>
          <w:tcBorders/>
        </w:tcPr>
        <w:p>
          <w:pPr>
            <w:pStyle w:val="Footer"/>
            <w:snapToGrid w:val="false"/>
            <w:ind w:right="323" w:hanging="0"/>
            <w:jc w:val="right"/>
            <w:rPr/>
          </w:pPr>
          <w:r>
            <w:rPr/>
          </w:r>
        </w:p>
      </w:tc>
      <w:tc>
        <w:tcPr>
          <w:tcW w:w="4991" w:type="dxa"/>
          <w:tcBorders/>
        </w:tcPr>
        <w:p>
          <w:pPr>
            <w:pStyle w:val="Footer"/>
            <w:snapToGrid w:val="false"/>
            <w:spacing w:before="4" w:after="0"/>
            <w:ind w:right="833" w:hanging="0"/>
            <w:jc w:val="right"/>
            <w:rPr>
              <w:rStyle w:val="PageNumber"/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Edital n.º 044/07 -</w:t>
          </w:r>
        </w:p>
        <w:p>
          <w:pPr>
            <w:pStyle w:val="Footer"/>
            <w:ind w:right="164" w:hanging="0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/>
          </w:r>
        </w:p>
        <w:p>
          <w:pPr>
            <w:pStyle w:val="Footer"/>
            <w:snapToGrid w:val="false"/>
            <w:spacing w:before="3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89940" cy="805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" TargetMode="External"/><Relationship Id="rId3" Type="http://schemas.openxmlformats.org/officeDocument/2006/relationships/hyperlink" Target="http://www.fazenda.pr.gov.br/" TargetMode="External"/><Relationship Id="rId4" Type="http://schemas.openxmlformats.org/officeDocument/2006/relationships/hyperlink" Target="http://www.receita.fazenda.gov.br/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hyperlink" Target="http://www.previdenciasocial.gov.br/" TargetMode="External"/><Relationship Id="rId7" Type="http://schemas.openxmlformats.org/officeDocument/2006/relationships/hyperlink" Target="http://www.caixa.gov.b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2:37:00Z</dcterms:created>
  <dc:creator>heliomar</dc:creator>
  <dc:description/>
  <cp:keywords/>
  <dc:language>en-US</dc:language>
  <cp:lastModifiedBy>Neutro</cp:lastModifiedBy>
  <cp:lastPrinted>2007-04-12T10:49:00Z</cp:lastPrinted>
  <dcterms:modified xsi:type="dcterms:W3CDTF">2007-05-09T19:08:00Z</dcterms:modified>
  <cp:revision>7</cp:revision>
  <dc:subject/>
  <dc:title>I - OBJETO</dc:title>
</cp:coreProperties>
</file>