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19/06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053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NA ÁREA DE FOMENTO PARA O TEATRO NOVELAS CURITIBANAS -TEMPORADA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nº 57/2005 e suas alterações, bem como no Decreto nº 1549/2006, torna público, para conhecimento dos interessados, o presente Edital que regulamenta as inscrições para seleção de projetos na área de fomento para Teatro </w:t>
      </w:r>
      <w:r>
        <w:rPr>
          <w:rFonts w:cs="Arial" w:ascii="Arial" w:hAnsi="Arial"/>
          <w:b/>
          <w:sz w:val="22"/>
          <w:szCs w:val="22"/>
        </w:rPr>
        <w:t>- EDITAL “NOVELAS CURITIBANAS - TEMPORADA 2008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9 de junh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C - PROGRAMA DE APOIO E INCENTIVO À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053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NA ÁREA DE FOMENTO PARA O TEATRO NOVELAS CURITIBANAS -TEMPORADA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T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da referida Lei, torna público o presente Edital que regulamenta as inscrições para o Edital  </w:t>
      </w:r>
      <w:r>
        <w:rPr>
          <w:rFonts w:cs="Arial" w:ascii="Arial" w:hAnsi="Arial"/>
          <w:b/>
          <w:sz w:val="22"/>
          <w:szCs w:val="22"/>
        </w:rPr>
        <w:t>NOVELAS CURITIBANAS - TEMPORADA 2008</w:t>
      </w:r>
      <w:r>
        <w:rPr>
          <w:rFonts w:cs="Arial" w:ascii="Arial" w:hAnsi="Arial"/>
          <w:sz w:val="22"/>
          <w:szCs w:val="22"/>
        </w:rPr>
        <w:t>, com a finalidade de conceder apoio financeiro para a produção de projetos na área de artes cênicas - teatro, que ao serem apresentados venham permitir que a comunidade curitibana compartilhe os diversos gêneros e tendências do teatro para público adulto.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presente Edital, será disponibilizado o montante de R$ 320.0000,00 (trezentos e vinte mil reais), dos quais: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300.000,00 (trezentos mil reais) destinados para o apoio à implementação dos projetos culturais selecionados e contemplados, e;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20.000,00 (vinte mil reais), para o suporte ao desenvolvimento das contrapartidas sociais (conceito do art. 7º, VIII, da Lei Complementar nº 57/2005), bem como à viabilização da infra-estrutura de produção e atividades de apoio necessárias à consecução do objeto do presen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selecionados 06 (seis) projetos, sendo que, cada projeto selecionado e contemplado deverá realizar um total de 20 (vinte) apresentações e 01 (uma) contrapartida social, durante o período de vigência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gendamento dos grupos será feito por meio de sorteio entre os projetos selecionados e contemplados, sendo que as datas propostas para as temporadas serão as seguint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meiro grupo:</w:t>
        <w:tab/>
        <w:t>de 14 de fevereiro a 16 de març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gundo grupo:</w:t>
        <w:tab/>
        <w:t>de 17 de abril a 18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ceiro grupo:</w:t>
        <w:tab/>
        <w:t>de 29 de maio a 29 de junho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rto grupo:</w:t>
        <w:tab/>
        <w:t>de 24 de julho a 24 de agost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into grupo:</w:t>
        <w:tab/>
        <w:t>de 18 de setembro a 19 de outu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xto grupo:</w:t>
        <w:tab/>
        <w:tab/>
        <w:t>de 20 de novembro a 21 de dezembro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máximo a ser alocado a cada projeto selecionado será de R$ 50.000,00 (cinqüenta mil reais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As propostas contempladas deverão ser objeto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Poderão apresentar propostas para o Edital </w:t>
      </w:r>
      <w:r>
        <w:rPr>
          <w:rFonts w:cs="Arial" w:ascii="Arial" w:hAnsi="Arial"/>
          <w:b/>
          <w:sz w:val="22"/>
          <w:szCs w:val="22"/>
        </w:rPr>
        <w:t>TEATRO NOVELAS CURITIBANAS - TEMPORADA 2008</w:t>
      </w:r>
      <w:r>
        <w:rPr>
          <w:rFonts w:cs="Arial" w:ascii="Arial" w:hAnsi="Arial"/>
          <w:sz w:val="22"/>
          <w:szCs w:val="22"/>
        </w:rPr>
        <w:t>, pessoas jurídicas sediadas no Município de Curitiba há pelo menos 01 (hum) ano, com comprovada atuação na área de artes cênicas – teatro, em consonância com o previsto no inciso II do art. 4º, combinado com o parágrafo primeiro, do art. 7º, da Lei Complementar 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omente será possível a apresentação de um projeto para cada proponente ou participante. Será vedada a formalização de parcerias, a qualquer título, com outra pessoa jurídica e a realização de acordos com outros proponentes, acerca dos integrantes dos projetos apresentados, que possa de algum modo violar a regra ora estabelec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A vedação à participação em mais de um projeto aplica-se somente ao proponente, atores e diretores envolvidos, sem exceção, não abrangendo a equipe técnica do espetá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ém daqueles impedidos por força do disposto no art. 9º, da Lei Complementar nº 57/200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 As inscrições poderão ser realizadas durante o período de 19 de junho a 24 de agosto de 2007, mediante o preenchimento do Formulário de Inscrição, disponível no órgão responsável pel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AIC</w:t>
      </w:r>
      <w:r>
        <w:rPr>
          <w:rFonts w:cs="Arial" w:ascii="Arial" w:hAnsi="Arial"/>
          <w:bCs/>
          <w:sz w:val="22"/>
          <w:szCs w:val="22"/>
        </w:rPr>
        <w:t xml:space="preserve"> - Programa</w:t>
      </w:r>
      <w:r>
        <w:rPr>
          <w:rFonts w:cs="Arial" w:ascii="Arial" w:hAnsi="Arial"/>
          <w:sz w:val="22"/>
          <w:szCs w:val="22"/>
        </w:rPr>
        <w:t xml:space="preserve"> de Apoio e Incentivo à Cultura, situada na Rua Engenheiro Rebouças, n.º 1732, Rebouças – Curitiba/Pr, das 9 às 12h horas e das 13 às 17h horas, ou disponibilizado no site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HREF="http://www.fundacaoculturaldecuritiba.com.br"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no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“TEATRO NOVELAS CURITIBANAS - TEMPORADA 2008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2 As inscrições cuja postagem do SEDEX tenha ocorrido após o dia 24 de agosto de 2007 serão consideradas inválidas, cabendo ao órgão responsável devolver o envelope inviolado ao rem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 Para a inscrição como </w:t>
      </w:r>
      <w:r>
        <w:rPr>
          <w:rFonts w:cs="Arial" w:ascii="Arial" w:hAnsi="Arial"/>
          <w:b/>
          <w:sz w:val="22"/>
          <w:szCs w:val="22"/>
        </w:rPr>
        <w:t xml:space="preserve">Pessoa Jurídica, </w:t>
      </w:r>
      <w:r>
        <w:rPr>
          <w:rFonts w:cs="Arial" w:ascii="Arial" w:hAnsi="Arial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Formulário de Inscrição assinado pel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6 Certidão Negativa de Tributos Municipais</w:t>
      </w:r>
      <w:r>
        <w:rPr>
          <w:rFonts w:cs="Arial" w:ascii="Arial" w:hAnsi="Arial"/>
          <w:b/>
          <w:sz w:val="22"/>
          <w:szCs w:val="22"/>
        </w:rPr>
        <w:t xml:space="preserve"> da pessoa jurídica e de seu representante legal</w:t>
      </w:r>
      <w:r>
        <w:rPr>
          <w:rFonts w:cs="Arial" w:ascii="Arial" w:hAnsi="Arial"/>
          <w:sz w:val="22"/>
          <w:szCs w:val="22"/>
        </w:rPr>
        <w:t>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 xml:space="preserve">a C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8 Certidão de Regularidade do Fundo de Garantia por Tempo de Serviço – FGTS -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.1 Apenas a Certidão Negativa de Tributos Municipais a ser emitida em nome do representante legal da pessoa jurídica não poderá ser obtida em meio eletrônico, devendo o interessado comparecer pessoalmente ao local citado no item 3.4.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0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2.1 Consideram-se como documentos hábeis à comprovação atual de domicílio: faturas de água, luz, telefone, documento de instituição bancária/financeira 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dos por órgãos oficiais das esferas municipal, estadual ou federal, desde que o endereço não esteja postado com etiqueta e, ainda, contrato de locação de imóvel devidamente registrado. O comprovante deverá estar com prazo de emissão não superior a 90 (nove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1.1 Não serão considerados como documentos comprovando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2 Caso o proponente resida com terceiros e não possua os comprovantes de domicílio acima mencionados, em nome próprio, deverá juntar declaração do co-residente, referindo a moradia conjunta e documentos comprobatórios de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2.3 Nesta hipótese, além da documentação referida no item acima, deverá o proponente juntar documentos emitidos em nome do declarante, que atendam ao disposto no item 3.4.12.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3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14 Declaração de não estar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5 Ficha técnica integral do grupo participante vistada pelo SA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O formulário de inscrição deverá estar acompanhado de projeto, contendo e discriminando os seguintes ite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1 Currículo completo do proponente e de cada um dos integrantes do grupo, incluindo aqueles responsáveis pela execução da contrapartida soci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2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empresa proponente na atividade a que se refere o presente Edital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3 Detalhamento do projeto a ser realizado, considerando os critérios de avaliação especificados no item 4.1 e subitens 4.1.1 a 4.1.4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3.1 O detalhamento deverá conter obrigatoriamente a apresentação e justificativa do projeto, bem como a indicação do trabalho a ser desenvolvido e a cópia do texto ou roteiro a ser encenado, incluindo o nome da obra e respectiva(s) autorização(ões) do(s) autor(es), com firma reconhecid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3.2 Concepção, em linhas gerais, dos elementos do espetáculo que o proponente entenda cabíveis, objeto de avaliação do item 4.1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4 Orçamento detalhado (Formulário 04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5 Especificação da Contrapartida Social (Formulário 03), conforme Capítulo V do presente Edit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A falta ou irregularidade na apresentação de documentos, preenchimento de formulários e demais disposições dos itens 3.4 e 3.5, com todos os seus subitens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7 A Fundação Cultural de Curitiba não se responsabilizará por perdas e danos quanto ao material enviado, anteriormente à sua efetiva recepção no órgão respons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- SELEÇÃO E APOIO FINANCEIRO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nálise dos projetos será feita por Grupo Técnico Especializado, a ser indicado, composto por 03 (três) integrantes que representem a área de Teatro , cujas conclusões deverão ser ratificadas pela Comissão do Fundo Municipal da Cultura. Serão classificados projetos que obtiverem a pontuação mínima de 80 (oitenta) pontos, sendo respeitado para a contemplação o limite previsto de 06 (seis) projetos de Teatro, mencionados no item I do presente Edital, de acordo com os seguintes critérios: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1.1 Currículo do proponente e dos integrantes..................................... até 30 (trinta) po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1.2 Concepção artística em linhas gerais dos elementos constitutivos do espetáculo conforme o indicado no item 3.5.3.2, respeitadas as especificidades de cada proposta.................................................................................................... até 30 (trinta) po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1.3 Excelência da dramaturgia................................................. até 25 (vinte e cinco) pont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1.4 Coerência e viabilidade prática da proposta de contrapartida.................. até 15 (quinze) pon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 Serão selecionados e contemplados para receber apoio financeiro os projetos que atingirem as maiores pontuações, em ordem decrescente, observado o valor máximo previsto por projeto e discriminado no item I - Objet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obedecendo ao limite orçamentário previsto neste Edital.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Em caso de empate na nota final, serão selecionados os projetos com melhor pontuação no critério especificado no item 4.1.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face a possibilidade de desistência ou desclassificação daqueles inicialmente contemplados. Findo este prazo, os projetos ficarão à disposição dos seus respectivos proponentes, aplicando-se, no que couber, o disposto no item  4.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o órgão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 O proponente que não tenha obtido a pontuação mínima necessária, terá o prazo de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4.6.1</w:t>
      </w:r>
      <w:r>
        <w:rPr>
          <w:rFonts w:cs="Arial" w:ascii="Arial" w:hAnsi="Arial"/>
          <w:sz w:val="22"/>
          <w:szCs w:val="22"/>
        </w:rPr>
        <w:t xml:space="preserve"> Consoante o disposto no art. 48, da Lei Complementar nº 57/2005, não caberá pedido de revisão face a desclassificação do projeto em decorrência de irregularidade ou  não apresentação da documentação exigida no presente Edital, salvo na hipótese de caso fortuito ou força maior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item 4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A Fundação Cultural de Curitiba destinará o recurso financeiro correspondente ao apoio financeiro de cada projeto contemplado, entre os meses de outubro de 2007 e dezembro de 2008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2.0048.2198-339030.0000.01.001, 36001.13392.0048.2198-339030.0000.02.090, 36001.13392.0048.2198-339033.0000.01.001, 36001.13392.0048.2198-339033.0000.02.090, 36001.13392.0048.2198-339036.0000.01.001, 36001.13392.0048.2198-339036.0000.02.090, 36001.13392.0048.2198-339039.0000.01.001, 36001.13392.0048.2198-339039.0000.02.090, 36001.13392.0048.2198-339047.0000.01.001, 36001.13392.0048.2198-339047.0000.02.0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 Os projetos serão realizados nos prazos a serem especificados no instrumento referido no item 4.8, dentro do período compreendido entre outubro de 2007 e dez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b/>
          <w:sz w:val="22"/>
          <w:szCs w:val="22"/>
        </w:rPr>
        <w:t>CONTRAPARTIDA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stente na realização de ações de difusão artística, capacitação e/ou aprimoramento técnico, que incluam ciclos de debate, leituras dramáticas, cursos continuados, intervenções no espaço urbano, </w:t>
      </w:r>
      <w:r>
        <w:rPr>
          <w:rFonts w:cs="Arial" w:ascii="Arial" w:hAnsi="Arial"/>
          <w:i/>
          <w:sz w:val="22"/>
          <w:szCs w:val="22"/>
        </w:rPr>
        <w:t>workshops</w:t>
      </w:r>
      <w:r>
        <w:rPr>
          <w:rFonts w:cs="Arial" w:ascii="Arial" w:hAnsi="Arial"/>
          <w:sz w:val="22"/>
          <w:szCs w:val="22"/>
        </w:rPr>
        <w:t>, dentre outras. Na análise das propostas, serão valorizados a abrangência das ações, em termos quantitativos e qualitativos, e os elementos qualitativos constantes dos currículos dos executores destas a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Modelo do Instrumento - Anexo 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 O prazo acima referido poderá ser prorrogado, desde que caracterizado o atraso no cumprimento pelo empreendedor das obrigações definidas nos itens 7.6 a 7.9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2"/>
          <w:szCs w:val="22"/>
        </w:rPr>
        <w:t>6.2 A Fundação Cultural de Curitiba fornecerá a seguinte infra-estrutura para a concretização das produções: divulgação do Edital; cessão de espaço para a realização dos ensaios, espetáculos e contrapartidas, de acordo com a programação do espaço; divulgação da programação, através da disponibilidade de material gráfico (flyers, cartazes, programas, etc) e registro das atividades desenvolvidas.</w:t>
      </w:r>
    </w:p>
    <w:p>
      <w:pPr>
        <w:pStyle w:val="TextBody"/>
        <w:rPr/>
      </w:pPr>
      <w:r>
        <w:rPr>
          <w:rFonts w:cs="Arial"/>
          <w:sz w:val="22"/>
          <w:szCs w:val="22"/>
        </w:rPr>
        <w:t>6.3 Acompanhar e fiscalizar a execução do projeto, através da Diretoria de Ação Cultural e o órgão competente responsável pelo Programa de Apoio e Incentivo à Cultura - PAIC, o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 Apoio e Incentivo à Cultura - PAIC. Os </w:t>
      </w:r>
      <w:r>
        <w:rPr>
          <w:rFonts w:cs="Arial" w:ascii="Arial" w:hAnsi="Arial"/>
          <w:sz w:val="22"/>
          <w:szCs w:val="22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Os empreendedores deverão assumir todas as despesas de produção do projeto, assim como a responsabilidade pela locação e/ou cessão de equipamentos (inclusive som e luz) e outros materiais utiliz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Os contemplados deverão providenciar o cartão de contratante expedido pela DRT em até 07 (sete) dias úteis, após a divulgação do resul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8 No mesmo prazo referido no item anterior, os contemplados pelo presente Edital deverão apresentar ao órgão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9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0 Os empreendedores estarão obrigados a apresentar as contas do projeto, conforme previsto pela Lei Complementar nº 57/0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até 30 (trinta) dias após a sua conclusão. A prestação de contas deve ser entregue de maneira coerent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 o projeto e orçamentos apresentados no órgão responsável pe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</w:rPr>
        <w:t xml:space="preserve"> de Apoio e Incentivo à Cultura - PAIC. (Consultar Manual de Prestação de Contas anex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Em caso de desistência ou desclassificação dos projetos contemplados, antes da assinatura do instrumento contratu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 do empreende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0 Esclarecimentos sobre este Edital serão prestados pelo órgão responsável pelo Programa de Apoio e Incentivo à Cultura - PAIC. As questões deverão ser enviadas para: paic.atendimento@fcc.curitiba.pr.gov.b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2 Os casos omissos serão resolvidos pelo órgão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19 de junho de 2007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Curitib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32:00Z</dcterms:created>
  <dc:creator>heliomar</dc:creator>
  <dc:description/>
  <cp:keywords/>
  <dc:language>en-US</dc:language>
  <cp:lastModifiedBy>Neutro</cp:lastModifiedBy>
  <cp:lastPrinted>2007-06-15T17:10:00Z</cp:lastPrinted>
  <dcterms:modified xsi:type="dcterms:W3CDTF">2007-06-22T19:58:00Z</dcterms:modified>
  <cp:revision>17</cp:revision>
  <dc:subject/>
  <dc:title>I - OBJETO</dc:title>
</cp:coreProperties>
</file>