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caps/>
          <w:spacing w:val="10"/>
          <w:sz w:val="26"/>
          <w:szCs w:val="26"/>
        </w:rPr>
      </w:pPr>
      <w:r>
        <w:rPr>
          <w:rFonts w:cs="Arial" w:ascii="Arial" w:hAnsi="Arial"/>
          <w:caps/>
          <w:spacing w:val="10"/>
          <w:sz w:val="26"/>
          <w:szCs w:val="26"/>
        </w:rPr>
        <w:t>Publicado no D.O.M. n.º 45</w:t>
      </w:r>
    </w:p>
    <w:p>
      <w:pPr>
        <w:pStyle w:val="Normal"/>
        <w:pBdr>
          <w:top w:val="single" w:sz="36" w:space="1" w:color="000000"/>
          <w:left w:val="single" w:sz="36" w:space="4" w:color="000000"/>
          <w:bottom w:val="single" w:sz="36" w:space="1" w:color="000000"/>
          <w:right w:val="single" w:sz="36" w:space="4" w:color="000000"/>
        </w:pBdr>
        <w:ind w:left="4844" w:right="152" w:hanging="0"/>
        <w:rPr/>
      </w:pPr>
      <w:r>
        <w:rPr>
          <w:rFonts w:cs="Arial" w:ascii="Arial" w:hAnsi="Arial"/>
          <w:caps/>
          <w:spacing w:val="10"/>
          <w:sz w:val="26"/>
          <w:szCs w:val="26"/>
        </w:rPr>
        <w:t>de 19/06/2007</w:t>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6"/>
        </w:rPr>
        <w:t>EDITAL N.º 051/07</w:t>
      </w:r>
    </w:p>
    <w:p>
      <w:pPr>
        <w:pStyle w:val="Normal"/>
        <w:jc w:val="center"/>
        <w:rPr>
          <w:rFonts w:ascii="Arial" w:hAnsi="Arial" w:cs="Arial"/>
          <w:b/>
          <w:b/>
          <w:sz w:val="22"/>
          <w:szCs w:val="22"/>
        </w:rPr>
      </w:pPr>
      <w:r>
        <w:rPr>
          <w:rFonts w:cs="Arial" w:ascii="Arial" w:hAnsi="Arial"/>
          <w:b/>
          <w:sz w:val="22"/>
          <w:szCs w:val="22"/>
        </w:rPr>
        <w:t xml:space="preserve">SELEÇÃO DE PROJETOS </w:t>
      </w:r>
    </w:p>
    <w:p>
      <w:pPr>
        <w:pStyle w:val="Normal"/>
        <w:jc w:val="center"/>
        <w:rPr>
          <w:rFonts w:ascii="Arial" w:hAnsi="Arial" w:cs="Arial"/>
          <w:b/>
          <w:b/>
          <w:sz w:val="22"/>
          <w:szCs w:val="22"/>
        </w:rPr>
      </w:pPr>
      <w:r>
        <w:rPr>
          <w:rFonts w:cs="Arial" w:ascii="Arial" w:hAnsi="Arial"/>
          <w:b/>
          <w:sz w:val="22"/>
          <w:szCs w:val="22"/>
        </w:rPr>
        <w:t>BOLSA PRODUÇÃO PARA ARTES VISU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A Fundação Cultural de Curitiba, em consonância com o disposto na Lei Complementar nº 57/2005 e suas alterações, bem como no Decreto nº 1.549/2006, torna público, para conhecimento dos interessados, o presente Edital que regulamenta as inscrições para a </w:t>
      </w:r>
      <w:r>
        <w:rPr>
          <w:rFonts w:cs="Arial" w:ascii="Arial" w:hAnsi="Arial"/>
          <w:b/>
          <w:color w:val="000000"/>
          <w:sz w:val="22"/>
          <w:szCs w:val="22"/>
        </w:rPr>
        <w:t>SELEÇÃO DE PROJETOS – BOLSA PRODUÇÃO PARA ARTES VISU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Curitiba, 19 de junho de 20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jc w:val="center"/>
        <w:rPr>
          <w:b w:val="false"/>
          <w:b w:val="false"/>
          <w:color w:val="000000"/>
          <w:sz w:val="22"/>
          <w:szCs w:val="22"/>
        </w:rPr>
      </w:pPr>
      <w:r>
        <w:rPr>
          <w:b w:val="false"/>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36"/>
        </w:rPr>
        <w:t>EDITAL N.º 051/07</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SELEÇÃO DE PROJETOS</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BOLSA PRODUÇÃO PARA ARTES VISU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 – OBJ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jc w:val="both"/>
        <w:rPr/>
      </w:pPr>
      <w:r>
        <w:rPr>
          <w:rFonts w:cs="Arial" w:ascii="Arial" w:hAnsi="Arial"/>
          <w:color w:val="000000"/>
          <w:sz w:val="22"/>
          <w:szCs w:val="22"/>
        </w:rPr>
        <w:t xml:space="preserve">A Fundação Cultural de Curitiba - FCC, em conformidade com a Lei Complementar  n.º 57/2005 e alterações, Decreto n.º 369/2006, publicado D.O.M. n.º 30 de 18/04/2006, com fundamento no art. 3º,  3º, I, d, da referida Lei, torna público, para o conhecimento dos interessados, o Edital </w:t>
      </w:r>
      <w:r>
        <w:rPr>
          <w:rFonts w:cs="Arial" w:ascii="Arial" w:hAnsi="Arial"/>
          <w:b/>
          <w:color w:val="000000"/>
          <w:sz w:val="22"/>
          <w:szCs w:val="22"/>
        </w:rPr>
        <w:t xml:space="preserve">BOLSA PRODUÇÃO PARA ARTES VISUAIS, </w:t>
      </w:r>
      <w:r>
        <w:rPr>
          <w:rFonts w:cs="Arial" w:ascii="Arial" w:hAnsi="Arial"/>
          <w:color w:val="000000"/>
          <w:sz w:val="22"/>
          <w:szCs w:val="22"/>
        </w:rPr>
        <w:t xml:space="preserve">que regulamenta as inscrições para a seleção de projetos </w:t>
      </w:r>
      <w:r>
        <w:rPr>
          <w:rFonts w:cs="Arial" w:ascii="Arial" w:hAnsi="Arial"/>
          <w:b/>
          <w:color w:val="000000"/>
          <w:sz w:val="22"/>
          <w:szCs w:val="22"/>
        </w:rPr>
        <w:t>inéditos</w:t>
      </w:r>
      <w:r>
        <w:rPr>
          <w:rFonts w:cs="Arial" w:ascii="Arial" w:hAnsi="Arial"/>
          <w:color w:val="000000"/>
          <w:sz w:val="22"/>
          <w:szCs w:val="22"/>
        </w:rPr>
        <w:t xml:space="preserve">,  direcionados aos artistas domiciliados em Curitiba,  com a finalidade de conceder apoio financeiro para a produção de arte em sua ampla variedade de manifestações. </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xml:space="preserve">O projeto artístico poderá ser realizado em ateliês de arte da Fundação Cultural de Curitiba, ou em outro espaço dentro de Curitiba, de acordo com a modalidade escolhida pelo proponente, sendo: </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02 (dois) projetos de Gravura a serem realizados, exclusivamente, nos ateliês de Gravura do Museu da Gravura Cidade de Curitiba (Rua Carlos Cavalcanti, 533);</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xml:space="preserve">- 02 (dois) projetos de Escultura a serem realizados, exclusivamente, no Ateliê de Escultura do Centro de Criatividade de Curitiba – Parque São Lourenço – Rua Mateus Leme, s/nº; </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02 (dois) projetos de Fotografia;</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06 (seis) projetos em modalidade de livre escolha, que poderão ser realizados em espaços eleitos pelos artistas, dentro do perímetro urbano da cidade de Curitiba.</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419" w:leader="none"/>
          <w:tab w:val="right" w:pos="8838" w:leader="none"/>
        </w:tabs>
        <w:jc w:val="both"/>
        <w:rPr/>
      </w:pPr>
      <w:r>
        <w:rPr>
          <w:rFonts w:cs="Arial" w:ascii="Arial" w:hAnsi="Arial"/>
          <w:color w:val="000000"/>
          <w:sz w:val="22"/>
          <w:szCs w:val="22"/>
        </w:rPr>
        <w:t xml:space="preserve">Nota: </w:t>
      </w:r>
      <w:r>
        <w:rPr>
          <w:rFonts w:cs="Arial" w:ascii="Arial" w:hAnsi="Arial"/>
          <w:i/>
          <w:color w:val="000000"/>
          <w:sz w:val="22"/>
          <w:szCs w:val="22"/>
        </w:rPr>
        <w:t>na modalidade de livre escolha, o proponente deverá na apresentação do projeto, identificar o local onde o mesmo será executado.</w:t>
      </w:r>
    </w:p>
    <w:p>
      <w:pPr>
        <w:pStyle w:val="Header"/>
        <w:tabs>
          <w:tab w:val="left" w:pos="708" w:leader="none"/>
          <w:tab w:val="center" w:pos="4419" w:leader="none"/>
          <w:tab w:val="right" w:pos="8838" w:leader="none"/>
        </w:tabs>
        <w:jc w:val="both"/>
        <w:rPr>
          <w:rFonts w:ascii="Arial" w:hAnsi="Arial" w:cs="Arial"/>
          <w:i/>
          <w:i/>
          <w:color w:val="000000"/>
          <w:sz w:val="22"/>
          <w:szCs w:val="22"/>
        </w:rPr>
      </w:pPr>
      <w:r>
        <w:rPr>
          <w:rFonts w:cs="Arial" w:ascii="Arial" w:hAnsi="Arial"/>
          <w:i/>
          <w:color w:val="000000"/>
          <w:sz w:val="22"/>
          <w:szCs w:val="22"/>
        </w:rPr>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xml:space="preserve">Caso a opção seja pela utilização de outros espaços, que não àqueles disponibilizados pela FCC através deste Edital, o proponente deverá arcar com os respectivos custos de utilização, não podendo incluí-lo no projeto como custo de sua execução. </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eventualidade da não contemplação do número total de projetos determinados para quaisquer das modalidades, as vagas remanescentes poderão ser remanejadas para as demais constantes do presente Edital, por deliberação da Comissão do Fundo Municipal da Cultur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ara o presente Edital, será disponibilizado o valor de R$ 319.000,00 (Trezentos e dezenove mil reais), sendo R$ 276.000,00 (duzentos e setenta e seis mil reais) para apoio aos projetos selecionados e contemplados e R$ 43.000,00 (quarenta e três mil reais) para custeio das despesas referentes às atividades de apoi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Serão contemplados até 12 (doze) projetos com valor total de R$ 23.000,00 (vinte e três mil reais) cada. Sendo que será repassado mensalmente aos contemplados, por um período de 10 (dez) meses, o apoio financeiro de R$ 2.300,00 (dois mil e trezentos reais) para a execução do projeto.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s propostas contempladas deverão ser objeto de prestação de contas dos recursos recebidos conforme art. 16, da Lei Complementar n.º 57/2005, devendo ser observado, ainda, o manual de prestação de contas anexo e disponibilizado no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color w:val="000000"/>
          <w:sz w:val="22"/>
          <w:szCs w:val="22"/>
        </w:rPr>
        <w:t>, link “Lei/Editais – Lei de Incentivo”, menu “Fundo Municipal”.</w:t>
      </w:r>
      <w:r>
        <w:rPr>
          <w:rFonts w:cs="Arial" w:ascii="Arial" w:hAnsi="Arial"/>
          <w:bCs/>
          <w:color w:val="000000"/>
          <w:sz w:val="22"/>
          <w:szCs w:val="22"/>
        </w:rPr>
        <w:t xml:space="preserve"> </w:t>
      </w:r>
    </w:p>
    <w:p>
      <w:pPr>
        <w:pStyle w:val="TextBodyIndent"/>
        <w:ind w:left="0" w:right="0" w:hanging="0"/>
        <w:jc w:val="both"/>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 -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2.1 Poderão apresentar projetos inéditos para o Edital </w:t>
      </w:r>
      <w:r>
        <w:rPr>
          <w:rFonts w:cs="Arial" w:ascii="Arial" w:hAnsi="Arial"/>
          <w:b/>
          <w:color w:val="000000"/>
          <w:sz w:val="22"/>
          <w:szCs w:val="22"/>
        </w:rPr>
        <w:t>BOLSA PRODUÇÃO PARA ARTES VISUAIS</w:t>
      </w:r>
      <w:r>
        <w:rPr>
          <w:rFonts w:cs="Arial" w:ascii="Arial" w:hAnsi="Arial"/>
          <w:color w:val="000000"/>
          <w:sz w:val="22"/>
          <w:szCs w:val="22"/>
        </w:rPr>
        <w:t xml:space="preserve">, pessoas físicas, que tenham reconhecimento público ou da crítica, domiciliadas em Curitiba e vinculadas diretamente à área de </w:t>
      </w:r>
      <w:r>
        <w:rPr>
          <w:rFonts w:cs="Arial" w:ascii="Arial" w:hAnsi="Arial"/>
          <w:b/>
          <w:color w:val="000000"/>
          <w:sz w:val="22"/>
          <w:szCs w:val="22"/>
        </w:rPr>
        <w:t>ARTES VISUAIS</w:t>
      </w:r>
      <w:r>
        <w:rPr>
          <w:rFonts w:cs="Arial" w:ascii="Arial" w:hAnsi="Arial"/>
          <w:color w:val="000000"/>
          <w:sz w:val="22"/>
          <w:szCs w:val="22"/>
        </w:rPr>
        <w:t>, em consonância com o previsto no inciso V do art. 4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1.1 No caso de projeto que envolva mais de uma pessoa, o grupo deverá ser formado por no máximo 10 (dez) integ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2.2 Somente será possível a apresentação de um projeto por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2.1 Os participantes dos projetos firmarão declaração de que não integram outro projeto apresentado nesta seleção (Formulário 05), estando sujeitos, em caso de infração ao que dispõe este item, à aplicação da penalidade descrita no art. 41, VIII, da Lei Complementar nº 57/20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3 Não serão admitidos como proponentes ou participantes em qualquer projeto, a qualquer título, servidores da Prefeitura Municipal de Curitiba, da Fundação Cultural de Curitiba e membros titulares e suplentes das comissões vinculadas ao PAIC - Programa de Apoio e Incentivo à Cultur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III – INSC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1 As inscrições poderão ser </w:t>
      </w:r>
      <w:r>
        <w:rPr>
          <w:rFonts w:cs="Arial" w:ascii="Arial" w:hAnsi="Arial"/>
          <w:sz w:val="22"/>
          <w:szCs w:val="22"/>
        </w:rPr>
        <w:t>realizadas de</w:t>
      </w:r>
      <w:r>
        <w:rPr>
          <w:rFonts w:cs="Arial" w:ascii="Arial" w:hAnsi="Arial"/>
          <w:b/>
          <w:sz w:val="22"/>
          <w:szCs w:val="22"/>
        </w:rPr>
        <w:t xml:space="preserve"> 20 de junho a 24 de agosto de 2007</w:t>
      </w:r>
      <w:r>
        <w:rPr>
          <w:rFonts w:cs="Arial" w:ascii="Arial" w:hAnsi="Arial"/>
          <w:sz w:val="22"/>
          <w:szCs w:val="22"/>
        </w:rPr>
        <w:t xml:space="preserve">,  mediante o preenchimento do Formulário de Inscrição, disponível no </w:t>
      </w:r>
      <w:r>
        <w:rPr>
          <w:rFonts w:cs="Arial" w:ascii="Arial" w:hAnsi="Arial"/>
          <w:color w:val="000000"/>
          <w:sz w:val="22"/>
          <w:szCs w:val="22"/>
        </w:rPr>
        <w:t xml:space="preserve">órgão </w:t>
      </w:r>
      <w:r>
        <w:rPr>
          <w:rFonts w:cs="Arial" w:ascii="Arial" w:hAnsi="Arial"/>
          <w:sz w:val="22"/>
          <w:szCs w:val="22"/>
        </w:rPr>
        <w:t>responsável</w:t>
      </w:r>
      <w:r>
        <w:rPr>
          <w:rFonts w:cs="Arial" w:ascii="Arial" w:hAnsi="Arial"/>
          <w:color w:val="000000"/>
          <w:sz w:val="22"/>
          <w:szCs w:val="22"/>
        </w:rPr>
        <w:t xml:space="preserve"> pel</w:t>
      </w:r>
      <w:r>
        <w:rPr>
          <w:rFonts w:cs="Arial" w:ascii="Arial" w:hAnsi="Arial"/>
          <w:bCs/>
          <w:color w:val="000000"/>
          <w:sz w:val="22"/>
          <w:szCs w:val="22"/>
        </w:rPr>
        <w:t xml:space="preserve">o </w:t>
      </w:r>
      <w:r>
        <w:rPr>
          <w:rFonts w:cs="Arial" w:ascii="Arial" w:hAnsi="Arial"/>
          <w:color w:val="000000"/>
          <w:sz w:val="22"/>
          <w:szCs w:val="22"/>
        </w:rPr>
        <w:t>PAIC</w:t>
      </w:r>
      <w:r>
        <w:rPr>
          <w:rFonts w:cs="Arial" w:ascii="Arial" w:hAnsi="Arial"/>
          <w:bCs/>
          <w:color w:val="000000"/>
          <w:sz w:val="22"/>
          <w:szCs w:val="22"/>
        </w:rPr>
        <w:t xml:space="preserve"> - Programa</w:t>
      </w:r>
      <w:r>
        <w:rPr>
          <w:rFonts w:cs="Arial" w:ascii="Arial" w:hAnsi="Arial"/>
          <w:color w:val="000000"/>
          <w:sz w:val="22"/>
          <w:szCs w:val="22"/>
        </w:rPr>
        <w:t xml:space="preserve"> de Apoio e Incentivo à Cultura, situada na Rua Engenheiro Rebouças, n.º 1732, Rebouças – Curitiba/PR, das 09:00 às 12:00 horas e das 13:00 às 17:00 horas, ou disponibilizado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link “Lei/Editais – Lei de Incentivo”, no menu  “Editais de inscr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O Formulário de Inscrição, documentos e projetos deverão ser enviados exclusivamente através de SEDEX em envelope contendo nome do proponente, título do projeto, modalidade, endereço e telefone para o seguinte endere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EDITAL BOLSA PRODUÇÃO PARA ARTES VISUA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ua Engenheiros Rebouças, nº 1732 - CEP 80230-040 - Curitiba - PR.</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1 O remetente mencionado no envelope deverá ser o proponente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2.2 As inscrições cuja postagem do SEDEX </w:t>
      </w:r>
      <w:r>
        <w:rPr>
          <w:rFonts w:cs="Arial" w:ascii="Arial" w:hAnsi="Arial"/>
          <w:sz w:val="22"/>
          <w:szCs w:val="22"/>
        </w:rPr>
        <w:t xml:space="preserve">tenha ocorrido após o dia 24 de agosto de 2007 serão consideradas inválidas, cabendo ao </w:t>
      </w:r>
      <w:r>
        <w:rPr>
          <w:rFonts w:cs="Arial" w:ascii="Arial" w:hAnsi="Arial"/>
          <w:color w:val="000000"/>
          <w:sz w:val="22"/>
          <w:szCs w:val="22"/>
        </w:rPr>
        <w:t xml:space="preserve">órgão </w:t>
      </w:r>
      <w:r>
        <w:rPr>
          <w:rFonts w:cs="Arial" w:ascii="Arial" w:hAnsi="Arial"/>
          <w:sz w:val="22"/>
          <w:szCs w:val="22"/>
        </w:rPr>
        <w:t>responsável restituir o envelope inviolado ao reme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 Para a inscrição</w:t>
      </w:r>
      <w:r>
        <w:rPr>
          <w:rFonts w:cs="Arial" w:ascii="Arial" w:hAnsi="Arial"/>
          <w:b/>
          <w:color w:val="000000"/>
          <w:sz w:val="22"/>
          <w:szCs w:val="22"/>
        </w:rPr>
        <w:t xml:space="preserve">, </w:t>
      </w:r>
      <w:r>
        <w:rPr>
          <w:rFonts w:cs="Arial" w:ascii="Arial" w:hAnsi="Arial"/>
          <w:color w:val="000000"/>
          <w:sz w:val="22"/>
          <w:szCs w:val="22"/>
        </w:rPr>
        <w:t>os interessados deverão postar os documentos abaixo discrim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 Formulário de Inscrição, assinado pel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1 O proponente deverá indicar no ato da inscrição o nome de seu substituto eventual, atendendo ao que dispõem o art. 7º, § 2º e art. 8º, da Lei Complementar nº 57/2005 e os arts. 9º e 10, do Anexo ao Decreto nº 1.549/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2 O substituto indicado deverá manifestar concordância expressa com a indicação, mediante assinatura no formulário próprio.  (Formulário 0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2 Cópia da Carteira de Identidade (RG) e do Cadastro de Pessoa Física (CPF) do propon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3 Cópia de documento contendo o número do PIS/PASEP ou inscrição no INSS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4 Certidão Negativa de Débitos de Tributos e Contribuições Federais do proponente - </w:t>
      </w:r>
      <w:hyperlink r:id="rId2">
        <w:r>
          <w:rPr>
            <w:rStyle w:val="InternetLink"/>
            <w:rFonts w:cs="Arial" w:ascii="Arial" w:hAnsi="Arial"/>
            <w:color w:val="000000"/>
            <w:sz w:val="22"/>
            <w:szCs w:val="22"/>
          </w:rPr>
          <w:t>www.receita.fazenda.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5 Certidão Negativa de Tributos Estaduais do proponente - </w:t>
      </w:r>
      <w:hyperlink r:id="rId3">
        <w:r>
          <w:rPr>
            <w:rStyle w:val="InternetLink"/>
            <w:rFonts w:cs="Arial" w:ascii="Arial" w:hAnsi="Arial"/>
            <w:color w:val="000000"/>
            <w:sz w:val="22"/>
            <w:szCs w:val="22"/>
          </w:rPr>
          <w:t>www.fazenda.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 As certidões negativas deverão ser expedidas em nome d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1 Apenas a Certidão Negativa de Tributos Municipais não poderá ser obtida em meio eletrônico, devendo o interessado comparecer pessoalmente no local citado no item 3.4.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2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 Comprovante de domicílio do proponente.</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8.1 Consideram-se como documentos hábeis à comprovação atual de domicílio: faturas de água, luz, telefone, documento de instituição bancária/financeira ou</w:t>
      </w:r>
      <w:r>
        <w:rPr>
          <w:rFonts w:cs="Arial" w:ascii="Arial" w:hAnsi="Arial"/>
          <w:b/>
          <w:color w:val="000000"/>
          <w:sz w:val="22"/>
          <w:szCs w:val="22"/>
        </w:rPr>
        <w:t xml:space="preserve"> </w:t>
      </w:r>
      <w:r>
        <w:rPr>
          <w:rFonts w:cs="Arial" w:ascii="Arial" w:hAnsi="Arial"/>
          <w:color w:val="000000"/>
          <w:sz w:val="22"/>
          <w:szCs w:val="22"/>
        </w:rPr>
        <w:t>expedidos por órgãos oficiais das esferas municipal, estadual ou federal, desde que o endereço não esteja postado com etiqueta e, ainda, contrato de locação de imóvel devidamente registrado. O comprovante deverá estar com prazo de emissão não superior a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3.4.8.1.1 Não serão considerados como documentos comprovando domicílio, aqueles referentes à cobrança de impostos, emitidos apenas uma vez ao ano e sem carimbo de postagem (Exemplo: carnê de IPTU, dentr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2 Caso o proponente resida com terceiros e não possua os comprovantes de domicílio acima mencionados, em nome próprio, deverá juntar declaração do co-residente, referindo a moradia conjunta e documentos comprobatórios de residência, de qualquer espécie, emitidos no mesmo prazo referido no item ac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8.3 Nesta hipótese, além da documentação referida no item acima, deverá o proponente juntar documentos emitidos em nome do declarante, que atendam ao disposto no item 3.4.8.1.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9 Termo de Responsabilidade quanto ao cumprimento das obrigações decorrentes do presente Edital, assinado pelo proponente e por todos os integrantes do grupo diretamente envolvidos e indicados nominalmente no projeto, comprometendo-se em realizar as atividades, produções e contrapartidas propostas, nas datas, horários e locais a serem definidos pela Diretoria de Ação Cultural da Fundação Cultural de Curitiba (Formulário 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0 Declaração de não estar usufruindo ou ter usufruído de benefícios fiscais  municipais (Fundo Municipal da Cultura ou Mecenato Subsidiado) para o desenvolvimento do projeto proposto.  (Formulário 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1 Projeto técnico detalhado do trabalho </w:t>
      </w:r>
      <w:r>
        <w:rPr>
          <w:rFonts w:cs="Arial" w:ascii="Arial" w:hAnsi="Arial"/>
          <w:b/>
          <w:color w:val="000000"/>
          <w:sz w:val="22"/>
          <w:szCs w:val="22"/>
        </w:rPr>
        <w:t>inédito</w:t>
      </w:r>
      <w:r>
        <w:rPr>
          <w:rFonts w:cs="Arial" w:ascii="Arial" w:hAnsi="Arial"/>
          <w:color w:val="000000"/>
          <w:sz w:val="22"/>
          <w:szCs w:val="22"/>
        </w:rPr>
        <w:t xml:space="preserve"> a ser desenvolvido, cont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1.1 Descrição, conceituação, fotografias, esboços/croquis, fotografias de maquetes e demais informações necessárias para a compreensão do projeto; </w:t>
      </w:r>
    </w:p>
    <w:p>
      <w:pPr>
        <w:pStyle w:val="Normal"/>
        <w:jc w:val="both"/>
        <w:rPr>
          <w:rFonts w:ascii="Arial" w:hAnsi="Arial" w:cs="Arial"/>
          <w:color w:val="000000"/>
          <w:sz w:val="22"/>
          <w:szCs w:val="22"/>
        </w:rPr>
      </w:pPr>
      <w:r>
        <w:rPr>
          <w:rFonts w:cs="Arial" w:ascii="Arial" w:hAnsi="Arial"/>
          <w:color w:val="000000"/>
          <w:sz w:val="22"/>
          <w:szCs w:val="22"/>
        </w:rPr>
        <w:t xml:space="preserve">3.4.11.2 Indicação, descrição ou detalhamento dos locais onde o projeto será desenvolvido e exposto ao público </w:t>
      </w:r>
    </w:p>
    <w:p>
      <w:pPr>
        <w:pStyle w:val="Normal"/>
        <w:jc w:val="both"/>
        <w:rPr>
          <w:rFonts w:ascii="Arial" w:hAnsi="Arial" w:cs="Arial"/>
          <w:color w:val="000000"/>
          <w:sz w:val="22"/>
          <w:szCs w:val="22"/>
        </w:rPr>
      </w:pPr>
      <w:r>
        <w:rPr>
          <w:rFonts w:cs="Arial" w:ascii="Arial" w:hAnsi="Arial"/>
          <w:color w:val="000000"/>
          <w:sz w:val="22"/>
          <w:szCs w:val="22"/>
        </w:rPr>
        <w:t>3.4.11.3 Cronograma de trabalho, e;</w:t>
      </w:r>
    </w:p>
    <w:p>
      <w:pPr>
        <w:pStyle w:val="Normal"/>
        <w:jc w:val="both"/>
        <w:rPr/>
      </w:pPr>
      <w:r>
        <w:rPr>
          <w:rFonts w:cs="Arial" w:ascii="Arial" w:hAnsi="Arial"/>
          <w:color w:val="000000"/>
          <w:sz w:val="22"/>
          <w:szCs w:val="22"/>
        </w:rPr>
        <w:t xml:space="preserve">3.4.11.4 Orçamento </w:t>
      </w:r>
      <w:r>
        <w:rPr>
          <w:rFonts w:cs="Arial" w:ascii="Arial" w:hAnsi="Arial"/>
          <w:sz w:val="22"/>
          <w:szCs w:val="22"/>
        </w:rPr>
        <w:t>detalhado (Formulário 04) com a respectiva estratégia de ação, contendo todas as despesas a serem executadas até o</w:t>
      </w:r>
      <w:r>
        <w:rPr>
          <w:rFonts w:cs="Arial" w:ascii="Arial" w:hAnsi="Arial"/>
          <w:color w:val="000000"/>
          <w:sz w:val="22"/>
          <w:szCs w:val="22"/>
        </w:rPr>
        <w:t xml:space="preserve">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1.5 Especificação da Contrapartida Social,  conforme Capítulo V. (Formulário 0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2 Os projetos e as obras para avaliação, cuja apresentação seja em vídeo, deverá ser anexada uma fita VHS em linguagem NTSC ou DVD, com  10 (dez) minutos de duração, no máxi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3  Portfólio contendo:</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3.1 no mínimo 10 (dez) e no máximo 20 (vinte) imagens fotográficas fixadas em papel branco, tamanho A4 ou fotocópias coloridas de trabalhos realizados pelo proponente e demais integrantes do gru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3.1.1 As cópias </w:t>
      </w:r>
      <w:r>
        <w:rPr>
          <w:rFonts w:cs="Arial" w:ascii="Arial" w:hAnsi="Arial"/>
          <w:sz w:val="22"/>
          <w:szCs w:val="22"/>
        </w:rPr>
        <w:t>fotográficas e/ou as imagens impressas mencionadas devem conter a identificação abaixo. Caso o proponente considere necessária a inclusão de mais informações para o entendimento da imagem, poderá fazê-lo.</w:t>
      </w:r>
    </w:p>
    <w:p>
      <w:pPr>
        <w:pStyle w:val="Normal"/>
        <w:jc w:val="both"/>
        <w:rPr>
          <w:rFonts w:ascii="Arial" w:hAnsi="Arial" w:cs="Arial"/>
          <w:sz w:val="22"/>
          <w:szCs w:val="22"/>
        </w:rPr>
      </w:pPr>
      <w:r>
        <w:rPr>
          <w:rFonts w:cs="Arial" w:ascii="Arial" w:hAnsi="Arial"/>
          <w:sz w:val="22"/>
          <w:szCs w:val="22"/>
        </w:rPr>
        <w:t>- Nome artístico do(s) autor(es)</w:t>
      </w:r>
    </w:p>
    <w:p>
      <w:pPr>
        <w:pStyle w:val="Normal"/>
        <w:jc w:val="both"/>
        <w:rPr>
          <w:rFonts w:ascii="Arial" w:hAnsi="Arial" w:cs="Arial"/>
          <w:color w:val="000000"/>
          <w:sz w:val="22"/>
          <w:szCs w:val="22"/>
        </w:rPr>
      </w:pPr>
      <w:r>
        <w:rPr>
          <w:rFonts w:cs="Arial" w:ascii="Arial" w:hAnsi="Arial"/>
          <w:color w:val="000000"/>
          <w:sz w:val="22"/>
          <w:szCs w:val="22"/>
        </w:rPr>
        <w:t xml:space="preserve">- Título </w:t>
      </w:r>
    </w:p>
    <w:p>
      <w:pPr>
        <w:pStyle w:val="Normal"/>
        <w:jc w:val="both"/>
        <w:rPr>
          <w:rFonts w:ascii="Arial" w:hAnsi="Arial" w:cs="Arial"/>
          <w:color w:val="000000"/>
          <w:sz w:val="22"/>
          <w:szCs w:val="22"/>
        </w:rPr>
      </w:pPr>
      <w:r>
        <w:rPr>
          <w:rFonts w:cs="Arial" w:ascii="Arial" w:hAnsi="Arial"/>
          <w:color w:val="000000"/>
          <w:sz w:val="22"/>
          <w:szCs w:val="22"/>
        </w:rPr>
        <w:t xml:space="preserve">- Técnica </w:t>
      </w:r>
    </w:p>
    <w:p>
      <w:pPr>
        <w:pStyle w:val="Normal"/>
        <w:jc w:val="both"/>
        <w:rPr>
          <w:rFonts w:ascii="Arial" w:hAnsi="Arial" w:cs="Arial"/>
          <w:color w:val="000000"/>
          <w:sz w:val="22"/>
          <w:szCs w:val="22"/>
        </w:rPr>
      </w:pPr>
      <w:r>
        <w:rPr>
          <w:rFonts w:cs="Arial" w:ascii="Arial" w:hAnsi="Arial"/>
          <w:color w:val="000000"/>
          <w:sz w:val="22"/>
          <w:szCs w:val="22"/>
        </w:rPr>
        <w:t xml:space="preserve">- Material(is) utilizado(s) </w:t>
      </w:r>
    </w:p>
    <w:p>
      <w:pPr>
        <w:pStyle w:val="Normal"/>
        <w:jc w:val="both"/>
        <w:rPr>
          <w:rFonts w:ascii="Arial" w:hAnsi="Arial" w:cs="Arial"/>
          <w:color w:val="000000"/>
          <w:sz w:val="22"/>
          <w:szCs w:val="22"/>
        </w:rPr>
      </w:pPr>
      <w:r>
        <w:rPr>
          <w:rFonts w:cs="Arial" w:ascii="Arial" w:hAnsi="Arial"/>
          <w:color w:val="000000"/>
          <w:sz w:val="22"/>
          <w:szCs w:val="22"/>
        </w:rPr>
        <w:t xml:space="preserve">- Dimensão  </w:t>
      </w:r>
    </w:p>
    <w:p>
      <w:pPr>
        <w:pStyle w:val="Normal"/>
        <w:jc w:val="both"/>
        <w:rPr>
          <w:rFonts w:ascii="Arial" w:hAnsi="Arial" w:cs="Arial"/>
          <w:color w:val="000000"/>
          <w:sz w:val="22"/>
          <w:szCs w:val="22"/>
        </w:rPr>
      </w:pPr>
      <w:r>
        <w:rPr>
          <w:rFonts w:cs="Arial" w:ascii="Arial" w:hAnsi="Arial"/>
          <w:color w:val="000000"/>
          <w:sz w:val="22"/>
          <w:szCs w:val="22"/>
        </w:rPr>
        <w:t>- Ano de realização</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3.2 currículo resumido do proponente e demais integrantes do grupo, com no máximo duas páginas, contendo nome civil, nome artístico, local e data de nascimento, formação acadêmica e atividades artísticas realizadas com comprovação impres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4 Comprovação de reconhecimento público ou da crítica (material jornalístico; publicação de material de crítica especializada; material de divulgação de trabalhos realizados; material publicado na Internet; dentre outros) que caracterizem a experiência e o reconhecimento do(s) artista(s)  visual(is) participante(s) do projeto e do respectivo trabalh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 A falta ou irregularidade na apresentação de documentos, preenchimento de formulários e demais disposições do item 3.4, com os seus subitens, determinará a desclassificação do projeto, sem análise do seu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6 A Fundação Cultural de Curitiba não se responsabilizará por perdas e danos do material enviado, anteriormente à sua efetiva recepção no órgão responsá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1 Caso o material tenha sido recebido danificado ou com partes visivelmente ausentes, será expedido termo de recebimento onde constem as irregularidades, a ser assinado pelo funcionário responsável pela recep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2 Na situação acima referida, caso os danos tornem o material impróprio para apreciação, não será concedido prazo para que o proponente repare ou substitua qualquer material, seguindo o projeto para julgamento nas condições em que se encontr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7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V - SELEÇÃO E APOIO FINANCEIR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processo de seleção será composto por 02 (duas) fases, sendo:</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ª) análise documental.</w:t>
      </w:r>
    </w:p>
    <w:p>
      <w:pPr>
        <w:pStyle w:val="Normal"/>
        <w:jc w:val="both"/>
        <w:rPr>
          <w:rFonts w:ascii="Arial" w:hAnsi="Arial" w:cs="Arial"/>
          <w:color w:val="000000"/>
          <w:sz w:val="22"/>
          <w:szCs w:val="22"/>
        </w:rPr>
      </w:pPr>
      <w:r>
        <w:rPr>
          <w:rFonts w:cs="Arial" w:ascii="Arial" w:hAnsi="Arial"/>
          <w:color w:val="000000"/>
          <w:sz w:val="22"/>
          <w:szCs w:val="22"/>
        </w:rPr>
        <w:t>2ª) avaliação de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05"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 A avaliação de mérito dos projetos será feita por Grupo Técnico Especializado, composto por  05 (cinco) membros da área de artes visuais, sendo 02 (dois) críticos de arte de reconhecido mérito, 01 (um) representante do Ateliê de Escultura do Centro de Criatividade, 01 (um) representante do Ateliê do Museu da Gravura e 01 (um) membro indicado pela Fundação Curitiba de Curitiba, cujo resultado deverá ser ratificado pela Comissão do Fundo Municipal da Cultura. Serão classificados projetos que obtiverem a pontuação mínima de 80 (oitenta) pontos, de acordo com os critérios abaixo especif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1 Currículo e Portfólio do(s) participante(s) evidenciando a produção em arte........................................................................................................... até 20 (vinte)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1.2 Apresentação do projeto e justificativa da concepção da obra................................................................................................... até 40 (quarenta) pontos.</w:t>
        <w:br/>
      </w:r>
    </w:p>
    <w:p>
      <w:pPr>
        <w:pStyle w:val="Normal"/>
        <w:jc w:val="both"/>
        <w:rPr/>
      </w:pPr>
      <w:r>
        <w:rPr>
          <w:rFonts w:cs="Arial" w:ascii="Arial" w:hAnsi="Arial"/>
          <w:color w:val="000000"/>
          <w:sz w:val="22"/>
          <w:szCs w:val="22"/>
        </w:rPr>
        <w:t>4.1.3 Viabilidade orçamentária................................................................ até 20 (vinte) pontos.</w:t>
        <w:br/>
      </w:r>
    </w:p>
    <w:p>
      <w:pPr>
        <w:pStyle w:val="Normal"/>
        <w:jc w:val="both"/>
        <w:rPr>
          <w:rFonts w:ascii="Arial" w:hAnsi="Arial" w:cs="Arial"/>
          <w:color w:val="000000"/>
          <w:sz w:val="22"/>
          <w:szCs w:val="22"/>
        </w:rPr>
      </w:pPr>
      <w:r>
        <w:rPr>
          <w:rFonts w:cs="Arial" w:ascii="Arial" w:hAnsi="Arial"/>
          <w:color w:val="000000"/>
          <w:sz w:val="22"/>
          <w:szCs w:val="22"/>
        </w:rPr>
        <w:t>4.1.4 Proposta de Contrapartida Social................................................... até 20 (vinte) ponto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4.2 Serão selecionados e contemplados para receber apoio financeiro, os projetos que atingirem a maior pontuação, respeitadas as modalidades  e obedecendo-se os limites numérico e orçamentário mencionados no item I – Objeto deste Edit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1 Os demais projetos que tenham obtido a pontuação mínima indicada no item 4.1, serão classificados em ordem decrescente por modalidade, podendo vir a ser contemplados na hipótese prevista no item 4.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 Em caso de empate na nota final, serão selecionados os projetos com melhor pontuação no critério especificado no item 4.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4.4 Os projetos que alcançarem a pontuação mínima, mas não forem contemplados, ficarão sob a guarda da Fundação Cultural de Curitiba, até o prazo final de vigência do presente edital, de acordo com o item 4.10, para aproveitamento posterior em face da possibilidade de desistência daqueles inicialmente contemplados. Findo este prazo, os projetos ficarão à disposição dos seus respectivos proponentes, aplicando-se, no que couber, o disposto no item 4.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4.5 O material enviado para a inscrição no presente Edital, referente a projeto que não alcançar a pontuação mínima apontada no item 4.1, ficará à disposição dos interessados no órgão responsável pelo Programa de Apoio e Incentivo à Cultura, até 30 (trinta) dias após a divulgação do resultado da seleção. Findo este prazo, o material será inutilizad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r>
        <w:br w:type="page"/>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4.7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i/>
          <w:sz w:val="22"/>
          <w:szCs w:val="22"/>
        </w:rPr>
        <w:t>,</w:t>
      </w:r>
      <w:r>
        <w:rPr>
          <w:rFonts w:cs="Arial" w:ascii="Arial" w:hAnsi="Arial"/>
          <w:sz w:val="22"/>
          <w:szCs w:val="22"/>
        </w:rPr>
        <w:t xml:space="preserve"> link “Lei/Editais – Lei de Incentivo”, no menu “Editais de resul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 A Fundação Cultural de Curitiba destinará o recurso financeiro correspondente ao apoio financeiro de cada projeto contemplado, no período fixado para execução dos projetos, qual seja, entre os meses de setembro de 2007 e dezembro de 2008, segundo discriminado em instrumento a ser oportunamente celebrado entre a Fundação e o contemplado, em parcelas assim discrim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1 50% (cinqüenta por cento) do valor total do projeto, a ser paga no ato da assinatura do instrumento;</w:t>
      </w:r>
    </w:p>
    <w:p>
      <w:pPr>
        <w:pStyle w:val="Normal"/>
        <w:jc w:val="both"/>
        <w:rPr>
          <w:rFonts w:ascii="Arial" w:hAnsi="Arial" w:cs="Arial"/>
          <w:sz w:val="22"/>
          <w:szCs w:val="22"/>
        </w:rPr>
      </w:pPr>
      <w:r>
        <w:rPr>
          <w:rFonts w:cs="Arial" w:ascii="Arial" w:hAnsi="Arial"/>
          <w:sz w:val="22"/>
          <w:szCs w:val="22"/>
        </w:rPr>
        <w:t>4.8.2 25% (vinte e cinco por cento) do valor total do projeto, quando comprovada a execução de 50% (cinqüenta por cento) do projeto;</w:t>
      </w:r>
    </w:p>
    <w:p>
      <w:pPr>
        <w:pStyle w:val="Normal"/>
        <w:jc w:val="both"/>
        <w:rPr>
          <w:rFonts w:ascii="Arial" w:hAnsi="Arial" w:cs="Arial"/>
          <w:sz w:val="22"/>
          <w:szCs w:val="22"/>
        </w:rPr>
      </w:pPr>
      <w:r>
        <w:rPr>
          <w:rFonts w:cs="Arial" w:ascii="Arial" w:hAnsi="Arial"/>
          <w:sz w:val="22"/>
          <w:szCs w:val="22"/>
        </w:rPr>
        <w:t>4.8.3 25% (vinte e cinco por cento) do valor total do projeto, quando comprovada a execução de 75% (setenta e cinco por cento) do projeto.</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sz w:val="22"/>
          <w:szCs w:val="22"/>
        </w:rPr>
        <w:t>4.9 Os recursos financeiros destinados às atividades previstas neste Edital, correrão por conta das dotações orçamentárias do Fundo Municipal da Cultura:</w:t>
      </w:r>
    </w:p>
    <w:p>
      <w:pPr>
        <w:pStyle w:val="Normal"/>
        <w:autoSpaceDE w:val="false"/>
        <w:spacing w:lineRule="atLeast" w:line="240"/>
        <w:rPr/>
      </w:pPr>
      <w:r>
        <w:rPr>
          <w:rFonts w:cs="Arial" w:ascii="Arial" w:hAnsi="Arial"/>
          <w:sz w:val="21"/>
          <w:szCs w:val="21"/>
        </w:rPr>
        <w:t>36001.13392.0048.2198-339030.0000.01.001, 36001.13392.0048.2198-</w:t>
      </w:r>
      <w:r>
        <w:rPr>
          <w:rFonts w:cs="Arial" w:ascii="Arial" w:hAnsi="Arial"/>
          <w:color w:val="000000"/>
          <w:sz w:val="21"/>
          <w:szCs w:val="21"/>
        </w:rPr>
        <w:t>339030.0000.02.090, 36001.13392.0048.2198-339033.0000.01.001, 36001.13392.0048.2198-339033.0000.02.090, 36001.13392.0048.2198-339036.0000.01.001, 36001.13392.0048.2198-339036.0000.02.090, 36001.13392.0048.2198-339039.0000.01.001, 36001.13392.0048.2198-339039.0000.02.090, 36001.13392.0048.2198-339047.0000.01.001, 36001.13392.0048.2198-339047.0000.02.09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0 Os projetos serão realizados nos prazos a serem especificados no instrumento referido no item 4.8, dentro do período compreendido entre setembro de 2007 a dezembro de 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V - CONTRAPARTI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 A Contrapartida Social (Formulário 03) a ser proposta deverá voltar-se ao disposto a segu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1.1 uma exposição resultante do projeto executado, a ser realizada em espaço da Fundação Cultural de Curitiba. </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5.1.1.1 Não serão aceitas propostas com obras compostas por materiais altamente perecíveis ou adulteráveis que prejudiquem o público ou comprometam a integridade física do local.</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1.2 a doação de uma obra, produzida em decorrência deste Edital, condicionada ao aceite da FCC, que deverá ser incorporada ao acervo artístico da instituição, acompanhada do termo de Cessão da obra e dos direitos exclusivos de </w:t>
      </w:r>
      <w:r>
        <w:rPr>
          <w:rFonts w:cs="Arial" w:ascii="Arial" w:hAnsi="Arial"/>
          <w:sz w:val="22"/>
          <w:szCs w:val="22"/>
        </w:rPr>
        <w:t>utilização desta para exposições, divulgação et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3 Participação em 01 (uma) mesa redonda para explanação do processo de trabalho, objeto deste Edital.</w:t>
      </w:r>
    </w:p>
    <w:p>
      <w:pPr>
        <w:pStyle w:val="Normal"/>
        <w:ind w:left="708" w:firstLine="708"/>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b/>
          <w:b/>
          <w:bCs/>
          <w:sz w:val="22"/>
          <w:szCs w:val="22"/>
        </w:rPr>
      </w:pPr>
      <w:r>
        <w:rPr>
          <w:rFonts w:cs="Arial" w:ascii="Arial" w:hAnsi="Arial"/>
          <w:b/>
          <w:sz w:val="22"/>
          <w:szCs w:val="22"/>
        </w:rPr>
        <w:t>Nota: a contrapartida social deverá ser ofertada gratuitamente, conforme o item VIII, do artigo 7º da Lei Complementar nº 57/200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 - OBRIGAÇÕES DA FUNDAÇÃO CULTURAL DE CURITIB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Anexo I - Modelo do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e cada proje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6.2 O prazo acima referido poderá ser prorrogado, desde que caracterizado o atraso no cumprimento pelo empreendedor, das obrigações definidas nos itens 7.8 a 7.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3 Ceder os espaços e equipamentos existentes nos Ateliês de Gravura do Museu da Gravura e no Ateliê de Escultura do Centro de Criatividade de Curitiba, para a realização dos projetos contemplados, bem como oferecer orientação técnica para o seu desenvolvimento. </w:t>
      </w:r>
    </w:p>
    <w:p>
      <w:pPr>
        <w:pStyle w:val="Normal"/>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6.4 Indicar um representante do Ateliê de Escultura do Centro de Criatividade de Curitiba e um representante do Ateliê de Gravura do Museu da Gravura para atuação em conjunto com os críticos de arte no acompanhamento da execução dos projetos e nas discussões públic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5 Acompanhar e fiscalizar a execução do projeto, através de técnico(s) da Coordenação de Artes Visuais da Diretoria de Ação Cultural e o órgão competente responsável pelo Programa de Apoio e Incentivo à Cultura - PAIC, os quais se reservam o direito de solicitar relatórios e reuniões, sempre que considerarem necessári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6.5.1 </w:t>
      </w:r>
      <w:r>
        <w:rPr>
          <w:rFonts w:cs="Arial" w:ascii="Arial" w:hAnsi="Arial"/>
          <w:sz w:val="22"/>
          <w:szCs w:val="22"/>
        </w:rPr>
        <w:t>Receber e analisar os relatórios circunstanciados trimestrais apresentados pelos contemp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Repassar o apoio financeiro para o custeio das despesas necessárias à execução do projeto, em 03 (três) parcelas iguais, conforme disposto no item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6.7 Disponibilizar os espaços da Fundação Cultural de Curitiba destinados às exposições individuais, em conformidade com o cronograma e as especificações da Coordenação de Artes Visuais.</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6.8 Elaborar o calendário das exposições provenientes da realização do presente edital, com especificação de locais e datas. As exposições individuais acontecerão em 2008, em locais diferentes, sendo que o período de duração das mostras deverá ser de aproximadamente 45 (quarenta e cinco) di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 Elaborar 02 (dois) laudos técnicos sobre o estado</w:t>
      </w:r>
      <w:r>
        <w:rPr>
          <w:rFonts w:cs="Arial" w:ascii="Arial" w:hAnsi="Arial"/>
          <w:color w:val="000000"/>
          <w:sz w:val="22"/>
          <w:szCs w:val="22"/>
        </w:rPr>
        <w:t xml:space="preserve"> de conservação das obras quando do recebimento dos trabalhos e ao término das exposiçõ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0 Realizar as montagens e desmontagens das exposições, provenientes dos projetos contemplados, respeitando-se a especificidade técnica de cada espaço expositivo e a disponibilidade da Coordenação de Artes Vis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1 Ceder, de acordo com a disponibilidade, seu equipamento padrão para montagem, como: painéis, iluminação, etiquetas, fixação em trilhos, pedestais, dentre outro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12 Viabilizar a realização da mesa redonda para discussões públicas referentes a este Edit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3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 - OBRIGAÇÕES DOS CONTEMPL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Participar de eventos organizados pela Fundação Cultural de Curitiba para expor os resultados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 Assumir total responsabilidade pela elaboração, exibição e finaliza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Para os projetos de escultura e gravura, o artista deverá respeitar o regulamento a ser acordado com os representantes dos respectivos ateliês, onde o projeto será desenvolv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5 Respeitar o cronograma apresentado pela Fundação Cultural de Curitiba e cumprir as datas e horários estabelecidos para a realização do projeto aprovado, exposições e discussões públ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6 Apresentar 20 (vinte) dias antes da data agendada para a abertura da exposição, arquivo digital contendo listagem completa das obras (título, técnica e dimensões) e fotografias identificadas, em baixa resolução, de todas as obras a serem ex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7 Caso a montagem, operação, manutenção e desmontagem das obras exija tratamento ou equipamento especial, estes ficarão a cargo do artista contemplado. </w:t>
      </w:r>
      <w:r>
        <w:br w:type="page"/>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7.8 Caberá aos contemplados providenciar as liberações necessárias ou autorização(ões) de autor(es), e outros, conforme especificidade do projeto, apresentando a documentação comprobatória antes da assinatura do instrumento específic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7.9 Encaminhar projetos e indicações para o caso de montagem especial das obras, sendo de sua total responsabilidade as aquisições e despesas de equipamentos e materiais especiais necessários, bem como instruções sobre a sua operacionaliz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7.10 Apresentar ao órgão responsável pelo PAIC – Programa de Apoio e Incentivo à Cultura, relatórios trimestrais circunstanciados sobre às atividades relativas ao proje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7.11 Realizar a curadoria da exposição individual em conjunto com os curadores indicados pela FCC.</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7.12 Entregar o espaço da exposição nas mesmas condições encontr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 xml:space="preserve">7.13 Respeitar a Lei Estadual nº 1211/53, referente às edificações tombadas, que proíbe a fixação, adesivação, perfuração, pintura e retoque das paredes, piso e teto, vetando-se ainda, a interferência interna e externa nestes imóvei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7.14 Os empreendedores deverão assumir todas as despesas de execução do projeto, assim como a responsabilidade pela locação de equipamentos e de outros materiais, transporte das obras  e serviços necessários à execução do projeto.</w:t>
      </w:r>
      <w:r>
        <w:rPr>
          <w:rFonts w:cs="Arial" w:ascii="Arial" w:hAnsi="Arial"/>
          <w:b/>
          <w:color w:val="000000"/>
          <w:sz w:val="22"/>
          <w:szCs w:val="22"/>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 xml:space="preserve">7.15 Os projetos deverão conter em seus materiais de divulgação as logomarcas da Prefeitura Municipal de Curitiba, da Fundação Cultural de Curitiba e do </w:t>
      </w:r>
      <w:r>
        <w:rPr>
          <w:rFonts w:cs="Arial" w:ascii="Arial" w:hAnsi="Arial"/>
          <w:bCs/>
          <w:color w:val="000000"/>
          <w:sz w:val="22"/>
          <w:szCs w:val="22"/>
        </w:rPr>
        <w:t>PAIC -</w:t>
      </w:r>
      <w:r>
        <w:rPr>
          <w:rFonts w:cs="Arial" w:ascii="Arial" w:hAnsi="Arial"/>
          <w:color w:val="000000"/>
          <w:sz w:val="22"/>
          <w:szCs w:val="22"/>
        </w:rPr>
        <w:t xml:space="preserve"> </w:t>
      </w:r>
      <w:r>
        <w:rPr>
          <w:rFonts w:cs="Arial" w:ascii="Arial" w:hAnsi="Arial"/>
          <w:bCs/>
          <w:color w:val="000000"/>
          <w:sz w:val="22"/>
          <w:szCs w:val="22"/>
        </w:rPr>
        <w:t>Programa</w:t>
      </w:r>
      <w:r>
        <w:rPr>
          <w:rFonts w:cs="Arial" w:ascii="Arial" w:hAnsi="Arial"/>
          <w:color w:val="000000"/>
          <w:sz w:val="22"/>
          <w:szCs w:val="22"/>
        </w:rPr>
        <w:t xml:space="preserve"> </w:t>
      </w:r>
      <w:r>
        <w:rPr>
          <w:rFonts w:cs="Arial" w:ascii="Arial" w:hAnsi="Arial"/>
          <w:bCs/>
          <w:color w:val="000000"/>
          <w:sz w:val="22"/>
          <w:szCs w:val="22"/>
        </w:rPr>
        <w:t xml:space="preserve">de Apoio e Incentivo à Cultura. Os </w:t>
      </w:r>
      <w:r>
        <w:rPr>
          <w:rFonts w:cs="Arial" w:ascii="Arial" w:hAnsi="Arial"/>
          <w:color w:val="000000"/>
          <w:sz w:val="22"/>
          <w:szCs w:val="22"/>
        </w:rPr>
        <w:t>empreendedores também deverão zelar pelo bom nome das instituições envolv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7.16 O proponente contemplado, deverá em até 07 (sete) dias úteis, após a divulgação do resultado, proceder o seu cadastramento junto à Prefeitura Municipal de Curitiba – Secretaria Municipal da Administração – SMAD  (Rua  Quari, 160 – 1º and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7.17 No prazo de 07 (sete) dias úteis, os contemplados pelo presente Edital deverão apresentar ao órgão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8, sob pena de desclassificação do projeto.</w:t>
      </w:r>
    </w:p>
    <w:p>
      <w:pPr>
        <w:pStyle w:val="Normal"/>
        <w:jc w:val="both"/>
        <w:rPr>
          <w:rFonts w:ascii="Arial" w:hAnsi="Arial" w:cs="Arial"/>
          <w:color w:val="000000"/>
          <w:sz w:val="18"/>
          <w:szCs w:val="18"/>
        </w:rPr>
      </w:pPr>
      <w:r>
        <w:rPr>
          <w:rFonts w:cs="Arial" w:ascii="Arial" w:hAnsi="Arial"/>
          <w:color w:val="000000"/>
          <w:sz w:val="18"/>
          <w:szCs w:val="18"/>
        </w:rPr>
      </w:r>
    </w:p>
    <w:p>
      <w:pPr>
        <w:pStyle w:val="Heading7"/>
        <w:rPr/>
      </w:pPr>
      <w:r>
        <w:rPr>
          <w:rFonts w:cs="Arial"/>
          <w:b w:val="false"/>
          <w:color w:val="000000"/>
          <w:sz w:val="22"/>
          <w:szCs w:val="22"/>
        </w:rPr>
        <w:t>7.18 Os contemplados deverão atentar para o prazo de validade das certidões, atualizando-as durante o período de realização do projeto, uma vez que o repasse financeiro depende da apresentação de certidões válidas, independentemente de comunicação pela Fundação Cultural de Curitib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jc w:val="both"/>
        <w:rPr/>
      </w:pPr>
      <w:r>
        <w:rPr>
          <w:rFonts w:cs="Arial" w:ascii="Arial" w:hAnsi="Arial"/>
          <w:color w:val="000000"/>
          <w:sz w:val="22"/>
          <w:szCs w:val="22"/>
        </w:rPr>
        <w:t>7.19 Os empreendedores estarão obrigados a apresentar as contas do projeto, conforme previsto pela Lei Complementar nº 57/05, no prazo de até 30 (trinta) dias após a sua conclusão. A prestação de contas deve ser entregue de maneira coerente com o projeto e orçamentos apresentados no órgão responsável pelo</w:t>
      </w:r>
      <w:r>
        <w:rPr>
          <w:rFonts w:cs="Arial" w:ascii="Arial" w:hAnsi="Arial"/>
          <w:bCs/>
          <w:color w:val="000000"/>
          <w:sz w:val="22"/>
          <w:szCs w:val="22"/>
        </w:rPr>
        <w:t xml:space="preserve"> Programa</w:t>
      </w:r>
      <w:r>
        <w:rPr>
          <w:rFonts w:cs="Arial" w:ascii="Arial" w:hAnsi="Arial"/>
          <w:color w:val="000000"/>
          <w:sz w:val="22"/>
          <w:szCs w:val="22"/>
        </w:rPr>
        <w:t xml:space="preserve"> de Apoio e Incentivo à Cultura - PAIC. (Anexo II - Manual de Prestação de Contas)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Corpodetexto3"/>
        <w:jc w:val="both"/>
        <w:rPr/>
      </w:pPr>
      <w:r>
        <w:rPr>
          <w:rFonts w:cs="Arial" w:ascii="Arial" w:hAnsi="Arial"/>
          <w:color w:val="000000"/>
          <w:sz w:val="22"/>
          <w:szCs w:val="22"/>
        </w:rPr>
        <w:t>7.20 Os empreendedores deverão realizar as contrapartidas sociais em consonância com as definições de calendário da FCC, não ultrapassando o prazo de vigência do instrumento mencionado no item 6.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I - DISPOSIÇÕES GER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2 Os projetos aprovados, neste Edital, ficam impedidos de receber recursos originários de outras instituições públicas, sob a forma de apoio ou incentivo, sejam elas federais, estaduais ou municip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3 Em caso de desistência ou desclassificação do projeto, antes da assinatura do instrumento referido no item 6.1, a Comissão do Fundo Municipal da Cultura, poderá convocar os demais classificados, seguindo, para tanto, a ordem regular de classific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5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6 Respeitar as dimensões e resoluções técnicas dos espaços determinadas neste Edital, bem como dos locais que abrigarão as exposições referidas na contrapartida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7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a todos os setores da Prefeitura Municipal de Curitiba, após a instrução do respectivo processo administrativo, assegurando-se a ampla defesa do empreende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8 Não poderá haver substituição do empreendedor salvo na hipótese do artigo 8º, incisos I e II, da Lei Complementar 57/2005, nem alterar-se a denominação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9 A FCC poderá utilizar peças publicitárias, fichas técnicas, relatórios, material audiovisual e fotografias da mostra ou atividades complementares realizadas, para divulgação do Edital, desde já autorizadas pelos selecionados e contemplados. Estes permitirão ainda, que sua mostra seja filmada e/ou fotografada por pessoas designadas pela FCC, apenas para registro, não podendo veicular este material comercialmente.</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0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1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2 Esclarecimentos sobre este Edital serão prestados pelo órgão responsável pelo Programa de Apoio e Incentivo à Cultura - PAIC. As questões deverão ser enviadas para: paic.atendimento@fcc.curitiba.pr.gov.b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3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4 Os casos omissos serão resolvidos pelo órgão responsável pelo Programa de Apoio e Incentivo à Cultura - PAIC e pela Comissão do Fundo Municipal da Cultura, segundo as respectivas competê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19 de junho de 20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sectPr>
      <w:headerReference w:type="default" r:id="rId4"/>
      <w:footerReference w:type="default" r:id="rId5"/>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096"/>
      <w:gridCol w:w="4683"/>
    </w:tblGrid>
    <w:tr>
      <w:trPr>
        <w:trHeight w:val="148" w:hRule="atLeast"/>
      </w:trPr>
      <w:tc>
        <w:tcPr>
          <w:tcW w:w="5096" w:type="dxa"/>
          <w:tcBorders/>
        </w:tcPr>
        <w:p>
          <w:pPr>
            <w:pStyle w:val="Footer"/>
            <w:snapToGrid w:val="false"/>
            <w:jc w:val="center"/>
            <w:rPr>
              <w:rStyle w:val="PageNumber"/>
              <w:rFonts w:ascii="Arial" w:hAnsi="Arial" w:cs="Arial"/>
              <w:sz w:val="16"/>
            </w:rPr>
          </w:pPr>
          <w:r>
            <w:rPr>
              <w:rStyle w:val="PageNumber"/>
              <w:rFonts w:cs="Arial" w:ascii="Arial" w:hAnsi="Arial"/>
              <w:sz w:val="16"/>
            </w:rPr>
            <w:t>Edital n.º 051/07 - Bolsa Produção</w:t>
          </w:r>
        </w:p>
        <w:p>
          <w:pPr>
            <w:pStyle w:val="Footer"/>
            <w:jc w:val="center"/>
            <w:rPr>
              <w:rStyle w:val="PageNumber"/>
              <w:rFonts w:ascii="Arial" w:hAnsi="Arial" w:cs="Arial"/>
              <w:sz w:val="16"/>
            </w:rPr>
          </w:pPr>
          <w:r>
            <w:rPr/>
          </w:r>
        </w:p>
      </w:tc>
      <w:tc>
        <w:tcPr>
          <w:tcW w:w="4683"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2">
    <w:name w:val="WW8Num2z2"/>
    <w:qFormat/>
    <w:rPr>
      <w:rFonts w:ascii="Times New Roman" w:hAnsi="Times New Roman" w:eastAsia="Times New Roman" w:cs="Times New Roman"/>
      <w:b w:val="false"/>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07:00Z</dcterms:created>
  <dc:creator>heliomar</dc:creator>
  <dc:description/>
  <cp:keywords/>
  <dc:language>en-US</dc:language>
  <cp:lastModifiedBy>Neutro</cp:lastModifiedBy>
  <cp:lastPrinted>2007-04-12T10:49:00Z</cp:lastPrinted>
  <dcterms:modified xsi:type="dcterms:W3CDTF">2007-06-22T19:57:00Z</dcterms:modified>
  <cp:revision>28</cp:revision>
  <dc:subject/>
  <dc:title>I - OBJETO</dc:title>
</cp:coreProperties>
</file>