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04/09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.º 106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EDUCAÇÃO – 2007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E E EDUCAÇÃO – 2007/2008 </w:t>
      </w:r>
      <w:r>
        <w:rPr>
          <w:rFonts w:cs="Arial" w:ascii="Arial" w:hAnsi="Arial"/>
          <w:color w:val="000000"/>
          <w:sz w:val="22"/>
          <w:szCs w:val="22"/>
        </w:rPr>
        <w:t xml:space="preserve">que regulamenta as inscrições para o procedimento de seleção de projetos voltados ao fomento da difusão artística e cultural nas áreas de </w:t>
      </w:r>
      <w:r>
        <w:rPr>
          <w:rFonts w:cs="Arial" w:ascii="Arial" w:hAnsi="Arial"/>
          <w:b/>
          <w:caps/>
          <w:color w:val="000000"/>
          <w:sz w:val="22"/>
          <w:szCs w:val="22"/>
        </w:rPr>
        <w:t>artes cênicas (teatro, circo e dança), artes visuais, música, artesanato e manifestações cultura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RADICION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4 de setembr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.º 106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EDUCAÇÃO – 2007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ncisos I, alíneas “d” 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” </w:t>
      </w:r>
      <w:r>
        <w:rPr>
          <w:rFonts w:cs="Arial" w:ascii="Arial" w:hAnsi="Arial"/>
          <w:color w:val="000000"/>
          <w:sz w:val="22"/>
          <w:szCs w:val="22"/>
        </w:rPr>
        <w:t xml:space="preserve">e III, alínea </w:t>
      </w:r>
      <w:r>
        <w:rPr>
          <w:rFonts w:cs="Arial" w:ascii="Arial" w:hAnsi="Arial"/>
          <w:i/>
          <w:color w:val="000000"/>
          <w:sz w:val="22"/>
          <w:szCs w:val="22"/>
        </w:rPr>
        <w:t>“b”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Edital </w:t>
      </w:r>
      <w:r>
        <w:rPr>
          <w:rFonts w:cs="Arial" w:ascii="Arial" w:hAnsi="Arial"/>
          <w:b/>
          <w:color w:val="000000"/>
          <w:sz w:val="22"/>
          <w:szCs w:val="22"/>
        </w:rPr>
        <w:t>ARTE E EDUCAÇÃO</w:t>
      </w:r>
      <w:r>
        <w:rPr>
          <w:rFonts w:cs="Arial" w:ascii="Arial" w:hAnsi="Arial"/>
          <w:color w:val="000000"/>
          <w:sz w:val="22"/>
          <w:szCs w:val="22"/>
        </w:rPr>
        <w:t>, que regulamenta as inscrições para a seleção de projetos, com a finalidade de conceder apoio financeiro para o desenvolvimento de produtos culturais e sua difusão nas áreas de artes cênicas (teatro, circo e dança), artes visuais, música, artesanato e manifestações culturais tradic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jetos serão executados nas 09 (nove) Regionais da Prefeitura Municipal de Curitiba/Fundação Cultural de Curitiba (Bairro Novo, Boa Vista, Boqueirão, Cajuru, CIC, Portão, Matriz, Pinheirinho e Santa Felicidade).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, será disponibilizado o montante de R$ 360.000,00 (Trezentos e sessenta mil reais), dos quais: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260.000,00 (Duzentos e sessenta mil reais) destinados para o apoio à implementação dos projetos culturais selecionados e contemplados, e;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00.000,00 (Cem mil reais) para as atividades de apoio e compra de mater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templados projetos nas seguintes áre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es Cênic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 xml:space="preserve"> - 02 (dois) projetos de arte e educação infanto-juvenil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nça </w:t>
      </w:r>
      <w:r>
        <w:rPr>
          <w:rFonts w:cs="Arial" w:ascii="Arial" w:hAnsi="Arial"/>
          <w:color w:val="000000"/>
          <w:sz w:val="22"/>
          <w:szCs w:val="22"/>
        </w:rPr>
        <w:t>– 04 (quatro) projetos de arte e educação, sendo 02 (dois) de street dance, 01 (um) de break e 01 (um) de ballet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rco</w:t>
      </w:r>
      <w:r>
        <w:rPr>
          <w:rFonts w:cs="Arial" w:ascii="Arial" w:hAnsi="Arial"/>
          <w:color w:val="000000"/>
          <w:sz w:val="22"/>
          <w:szCs w:val="22"/>
        </w:rPr>
        <w:t xml:space="preserve"> - 02 (dois) projetos de técnicas circens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es Visu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5 (cinco) projetos de arte educação, sendo: 04 (quatro) na modalidade de </w:t>
      </w:r>
      <w:r>
        <w:rPr>
          <w:rFonts w:cs="Arial" w:ascii="Arial" w:hAnsi="Arial"/>
          <w:b/>
          <w:color w:val="000000"/>
          <w:sz w:val="22"/>
          <w:szCs w:val="22"/>
        </w:rPr>
        <w:t>desenho artístico</w:t>
      </w:r>
      <w:r>
        <w:rPr>
          <w:rFonts w:cs="Arial" w:ascii="Arial" w:hAnsi="Arial"/>
          <w:color w:val="000000"/>
          <w:sz w:val="22"/>
          <w:szCs w:val="22"/>
        </w:rPr>
        <w:t xml:space="preserve">, 01 (um) na modalidade de </w:t>
      </w:r>
      <w:r>
        <w:rPr>
          <w:rFonts w:cs="Arial" w:ascii="Arial" w:hAnsi="Arial"/>
          <w:b/>
          <w:color w:val="000000"/>
          <w:sz w:val="22"/>
          <w:szCs w:val="22"/>
        </w:rPr>
        <w:t>mangá/história em quadrinh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 xml:space="preserve"> - 04(quatro) projetos de arte educação, sendo 01(um) na modalidade de </w:t>
      </w:r>
      <w:r>
        <w:rPr>
          <w:rFonts w:cs="Arial" w:ascii="Arial" w:hAnsi="Arial"/>
          <w:b/>
          <w:color w:val="000000"/>
          <w:sz w:val="22"/>
          <w:szCs w:val="22"/>
        </w:rPr>
        <w:t>Canto coral/técnica vocal</w:t>
      </w:r>
      <w:r>
        <w:rPr>
          <w:rFonts w:cs="Arial" w:ascii="Arial" w:hAnsi="Arial"/>
          <w:color w:val="000000"/>
          <w:sz w:val="22"/>
          <w:szCs w:val="22"/>
        </w:rPr>
        <w:t xml:space="preserve">, 01 (um) na modalidade de </w:t>
      </w:r>
      <w:r>
        <w:rPr>
          <w:rFonts w:cs="Arial" w:ascii="Arial" w:hAnsi="Arial"/>
          <w:b/>
          <w:color w:val="000000"/>
          <w:sz w:val="22"/>
          <w:szCs w:val="22"/>
        </w:rPr>
        <w:t>musicalização infantil</w:t>
      </w:r>
      <w:r>
        <w:rPr>
          <w:rFonts w:cs="Arial" w:ascii="Arial" w:hAnsi="Arial"/>
          <w:color w:val="000000"/>
          <w:sz w:val="22"/>
          <w:szCs w:val="22"/>
        </w:rPr>
        <w:t xml:space="preserve">, 01 (um) na modalidade </w:t>
      </w:r>
      <w:r>
        <w:rPr>
          <w:rFonts w:cs="Arial" w:ascii="Arial" w:hAnsi="Arial"/>
          <w:b/>
          <w:color w:val="000000"/>
          <w:sz w:val="22"/>
          <w:szCs w:val="22"/>
        </w:rPr>
        <w:t>instrumental/flauta</w:t>
      </w:r>
      <w:r>
        <w:rPr>
          <w:rFonts w:cs="Arial" w:ascii="Arial" w:hAnsi="Arial"/>
          <w:color w:val="000000"/>
          <w:sz w:val="22"/>
          <w:szCs w:val="22"/>
        </w:rPr>
        <w:t xml:space="preserve"> e 01 (um) na modalidade </w:t>
      </w:r>
      <w:r>
        <w:rPr>
          <w:rFonts w:cs="Arial" w:ascii="Arial" w:hAnsi="Arial"/>
          <w:b/>
          <w:color w:val="000000"/>
          <w:sz w:val="22"/>
          <w:szCs w:val="22"/>
        </w:rPr>
        <w:t>instrumental/ harmôn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esanato – </w:t>
      </w:r>
      <w:r>
        <w:rPr>
          <w:rFonts w:cs="Arial" w:ascii="Arial" w:hAnsi="Arial"/>
          <w:color w:val="000000"/>
          <w:sz w:val="22"/>
          <w:szCs w:val="22"/>
        </w:rPr>
        <w:t>06 (seis) projetos de arte educação para confecção e exposição nas modalidades: 01 (um) na modalidade Patchwork, 01 (um) na modalidade de Biscuit, 01 (um) na modalidade bijuterias/pedrarias, 01 (um) escultura em isopor, 01 (um) na modalidade embalagens e 01 (um) na modalidade bolsas de teci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nifestações Cultura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radicionais</w:t>
      </w:r>
      <w:r>
        <w:rPr>
          <w:rFonts w:cs="Arial" w:ascii="Arial" w:hAnsi="Arial"/>
          <w:color w:val="000000"/>
          <w:sz w:val="22"/>
          <w:szCs w:val="22"/>
        </w:rPr>
        <w:t>– 02 (dois) projetos de arte-educação (</w:t>
      </w:r>
      <w:r>
        <w:rPr>
          <w:rFonts w:cs="Arial" w:ascii="Arial" w:hAnsi="Arial"/>
          <w:b/>
          <w:color w:val="000000"/>
          <w:sz w:val="22"/>
          <w:szCs w:val="22"/>
        </w:rPr>
        <w:t>Carnaval</w:t>
      </w:r>
      <w:r>
        <w:rPr>
          <w:rFonts w:cs="Arial" w:ascii="Arial" w:hAnsi="Arial"/>
          <w:color w:val="000000"/>
          <w:sz w:val="22"/>
          <w:szCs w:val="22"/>
        </w:rPr>
        <w:t xml:space="preserve">) sendo 01 (um) na modalidad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cussão (bateria) </w:t>
      </w:r>
      <w:r>
        <w:rPr>
          <w:rFonts w:cs="Arial" w:ascii="Arial" w:hAnsi="Arial"/>
          <w:color w:val="000000"/>
          <w:sz w:val="22"/>
          <w:szCs w:val="22"/>
        </w:rPr>
        <w:t xml:space="preserve">e outro na modalidad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stre-sala e porta-bandei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ATIVIDADES DOS PROJETOS E CONTRAPARTIDAS</w:t>
      </w:r>
    </w:p>
    <w:p>
      <w:pPr>
        <w:pStyle w:val="Corpodetexto2"/>
        <w:spacing w:lineRule="auto" w:line="240"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projetos de arte educação deverão ser desenvolvidos com enfoque na experimentação das técnicas de artes cênicas, artes visuais, música, artesanato e manifestações culturais tradicionais. </w:t>
      </w:r>
    </w:p>
    <w:p>
      <w:pPr>
        <w:pStyle w:val="Corpodetexto2"/>
        <w:spacing w:lineRule="auto" w:line="24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s projetos, o proponente deverá considerar, na metodologia a ser sugerida, o aporte teórico e a realização de oficinas com membros da comunidade abrangida pelo projeto, a qual deverá participar do processo de experimentação e elaboração dos produtos culturais. As oficinas serão de aplicação dos conteúdos dos projetos aprovados, sendo que os resultados, após registrados, servirão para novo trabalho de avaliação, decorrentes destas pesquisas e estudos na área em que foram desenvolvidos. </w:t>
      </w:r>
    </w:p>
    <w:p>
      <w:pPr>
        <w:pStyle w:val="Corpodetexto2"/>
        <w:spacing w:lineRule="auto" w:line="24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ojetos de arte educação serão executados em locais designados pela FCC, a qual também viabilizará a apresentação dos produtos culturais deles resultantes, sob a forma de contrapartida social, junto à comunidade onde estes se desenvolverem.</w:t>
      </w:r>
    </w:p>
    <w:p>
      <w:pPr>
        <w:pStyle w:val="Corpodetexto2"/>
        <w:spacing w:lineRule="auto" w:line="24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o proponente indicar o público alvo, os recursos materiais a serem utilizados, a especificação das etapas de desenvolvimento do projeto e a bibliografia de sustentação do aporte teórico a ser proposto aos participantes das oficinas.</w:t>
      </w:r>
    </w:p>
    <w:p>
      <w:pPr>
        <w:pStyle w:val="Corpodetexto2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contrapartidas a serem realizadas pelos contemplados, designadas na seqüência para cada área, deverão ser </w:t>
      </w:r>
      <w:r>
        <w:rPr>
          <w:rFonts w:cs="Arial" w:ascii="Arial" w:hAnsi="Arial"/>
          <w:b/>
          <w:color w:val="000000"/>
          <w:sz w:val="22"/>
          <w:szCs w:val="22"/>
        </w:rPr>
        <w:t>gratuitas</w:t>
      </w:r>
      <w:r>
        <w:rPr>
          <w:rFonts w:cs="Arial" w:ascii="Arial" w:hAnsi="Arial"/>
          <w:color w:val="000000"/>
          <w:sz w:val="22"/>
          <w:szCs w:val="22"/>
        </w:rPr>
        <w:t xml:space="preserve"> e ofertadas à comunidade nos espaços das 09 (nove) Regionais da Prefeitura Municipal de Curitiba/Fundação Cultural de Curitiba (Bairro Novo, Boa Vista, Boqueirão, Cajuru, CIC, Portão, Matriz, Pinheirinho e Santa Felicidade), conforme agendamento acordado com a Diretoria de Ação Cultural da Fundação Cultural de Curitiba.</w:t>
      </w:r>
    </w:p>
    <w:p>
      <w:pPr>
        <w:pStyle w:val="Corpodetexto2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úblico a ser atendido pelo </w:t>
      </w:r>
      <w:r>
        <w:rPr>
          <w:rFonts w:cs="Arial" w:ascii="Arial" w:hAnsi="Arial"/>
          <w:b/>
          <w:color w:val="000000"/>
          <w:sz w:val="22"/>
          <w:szCs w:val="22"/>
        </w:rPr>
        <w:t>ARTE E EDUCAÇÃ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7/2008 </w:t>
      </w:r>
      <w:r>
        <w:rPr>
          <w:rFonts w:cs="Arial" w:ascii="Arial" w:hAnsi="Arial"/>
          <w:color w:val="000000"/>
          <w:sz w:val="22"/>
          <w:szCs w:val="22"/>
        </w:rPr>
        <w:t>será composto por crianças, adolescentes, jovens, adultos e idos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contemplados nas áreas d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rtes Cênicas – Música - Manifestações Culturais Tradicionais (Carnaval) – Artesanato, </w:t>
      </w:r>
      <w:r>
        <w:rPr>
          <w:rFonts w:cs="Arial" w:ascii="Arial" w:hAnsi="Arial"/>
          <w:color w:val="000000"/>
          <w:sz w:val="22"/>
          <w:szCs w:val="22"/>
        </w:rPr>
        <w:t xml:space="preserve">deverão contemplar os seguintes requisito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scriminação do conteúdo programát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dequação do Conteúdo programático em relação ao público al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Resultados almejados com indicadores de mensuração;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Especificação e número de público a ser ating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alização dos projetos de arte e educação deverá ocorrer no período de janeiro a 30 de novembro de 2008, com carga horária de 32h/mês. Cada projeto será desenvolvido em  02 (duas) regionais, simultaneamente, sendo previstas 04 (quatro) horas semanais por Region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ponentes deverão ter disponibilidade para desenvolver as atividades nos períodos da manhã, tarde ou noite, bem como, nos finais de semana, conforme cronograma, a ser estabelecido pela Diretoria de Ação Cultural - Coordenação dos Núcleos Regionais da Fundação Cultura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Os projetos contemplados deverão ser adaptáveis aos espaços alternativos, tais como: salões comunitários, praças, pátios de colégio, bibliotecas, Ruas da Cidadania, e outros situados nas 09 (nove) Regionais, conforme planejamento da Diretoria de Ação Cultural - Coordenação de Núcleos Regionais da Fundação Cultural de Curiti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 As propostas contempladas deverão ser objeto de prestação de contas dos recursos recebidos conforme art. 16, da Lei Complementar n.º 57/2005, devendo ser observado, ainda, o manual de prestação de contas disponibilizado em anexo e no 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ARTE E EDUCAÇÃO</w:t>
      </w:r>
      <w:r>
        <w:rPr>
          <w:rFonts w:cs="Arial" w:ascii="Arial" w:hAnsi="Arial"/>
          <w:color w:val="000000"/>
          <w:sz w:val="22"/>
          <w:szCs w:val="22"/>
        </w:rPr>
        <w:t xml:space="preserve">, proponentes que comprovem experiência anterior na execução de projeto semelhante ao proposto, em determinado gênero/tendência das linguagens citadas anteriormente, cujo objeto de atuação esteja comprovadamente de acordo com o item I – objeto do presente Edital, conforme abaixo especificado e com as áreas de atuação elencadas nos incisos I, II, IV, V e VII, do art. 4º, da Lei  Complementar  nº 57/2005, com a redação dada pelo art. 1º da Lei Complementar nº 59/2006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rão figurar como proponentes, segundo as áreas de atua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es Cênicas – Teatro, Circo e Dança: </w:t>
      </w:r>
      <w:r>
        <w:rPr>
          <w:rFonts w:cs="Arial" w:ascii="Arial" w:hAnsi="Arial"/>
          <w:color w:val="000000"/>
          <w:sz w:val="22"/>
          <w:szCs w:val="22"/>
        </w:rPr>
        <w:t xml:space="preserve">pessoa juríd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es Visuais: </w:t>
      </w:r>
      <w:r>
        <w:rPr>
          <w:rFonts w:cs="Arial" w:ascii="Arial" w:hAnsi="Arial"/>
          <w:color w:val="000000"/>
          <w:sz w:val="22"/>
          <w:szCs w:val="22"/>
        </w:rPr>
        <w:t>pessoa física e pessoa jurí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>: pessoa física e pessoa jurí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nifestações Culturais Tradicionais: </w:t>
      </w:r>
      <w:r>
        <w:rPr>
          <w:rFonts w:cs="Arial" w:ascii="Arial" w:hAnsi="Arial"/>
          <w:color w:val="000000"/>
          <w:sz w:val="22"/>
          <w:szCs w:val="22"/>
        </w:rPr>
        <w:t>pessoa física e pessoa jurídica.</w:t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  <w:szCs w:val="22"/>
        </w:rPr>
        <w:t>Artesanato:</w:t>
      </w:r>
      <w:r>
        <w:rPr>
          <w:rFonts w:cs="Arial" w:ascii="Arial" w:hAnsi="Arial"/>
          <w:color w:val="000000"/>
          <w:sz w:val="22"/>
          <w:szCs w:val="22"/>
        </w:rPr>
        <w:t xml:space="preserve"> pessoa física e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esentação de um projeto para cada proponente ou participante. Será vedada a formalização de parcerias, a qualquer título, com outra pessoa física ou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Não serão admitidos como proponentes ou participantes em qualquer projeto, a qualquer título, servidores da Prefeitura Municipal de Curitiba e da Fundação Cultural de Curitiba e membros titulares e suplentes das comissões vinculadas ao PAIC - Programa de Apoio 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os projetos apresentados por pessoas físicas, deverá o proponente indicar, no ato de inscrição, o nome de substituto, atendendo ao que dispõem o art. 7º, § 2º e art. 8º, da Lei Complementar nº 57/2005 e os arts. 9º e 10, do Anexo ao Decreto nº 1.549/200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O substituto indicado deverá manifestar concordância expressa com a indicação, mediante assinatura no formulário próprio. (Formulário 0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de 05 de setembro 2007 a 19 de outubro de 2007, mediante o preenchimento do Formulário de Inscrição, disponível na Diretoria responsável p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AI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, situada na Rua Engenheiro Rebouças, n.º 1732, Rebouças – Curitiba/PR, das 09:00 às 12:00 horas e das 13:00 às 17:00 horas, ou disponibilizado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 O Formulário de Inscrição, documentos e projetos deverão ser enviados exclusivamente através de SEDEX, em envelope contendo: nome completo do proponente, título do projeto, área, modalidade,  endereço e telefone,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ARTE E EDUCAÇÃO – 20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As inscrições cuja postagem do SEDEX tenha ocorrido após o dia 19 de outubro              de 2007 serão consideradas inválidas, cabendo à Diretoria responsável restitui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fís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1 Formulário de Inscrição assina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.2 Cópia da Carteira de Identidade (RG) e do Cadastro de Pessoa Física (CPF) do proponente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3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4 Certidão Negativa de Débitos de Tributos e Contribuições Federais do proponente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5 Certidão Negativa de Tributos Estaduais do proponente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6 Certidão Negativa de Tributos Municipais do proponente, a ser viabilizada na Prefeitura Municipal de Curitiba – Secretaria Municipal de Finanças - Departamento de Controle Financeiro – fone 3350-8199 e 3350-8457.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7 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7.1  Apenas a Certidão Negativa de Tributos Municipais não poderá ser obtida em meio eletrônico, devendo o interessado comparecer pessoalmente no local citado no item  4.4.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7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8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8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8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8.2 Caso o proponente resida com terceiros e não possua os comprovantes de domicílio acima mencionados, em nome próprio, deverá juntar declaração do co-residente, referindo a morada conjunta e documentos comprobatórios de residência, de qualquer espécie, emitidos no mesmo prazo referido no item acima.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8.3 Nesta hipótese, além da documentação referida no item acima, deverá o proponente juntar documentos emitidos em nome do declarante, que atendam ao disposto no                      item 4.4.8.1. 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9 Termo de Responsabilidade quanto ao cumprimento das obrigações decorrentes do presente Edital, assinado pelo proponente e por todos os participantes do projeto,  comprometendo-se em realizar as atividades, produções e a contrapartida proposta. (Formulário 05).</w:t>
      </w:r>
      <w:r>
        <w:br w:type="page"/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10 Declaração de não estar usufruindo ou ter usufruído de benefícios fiscais municipais (Fundo Municipal da Cultura ou Mecenato Subsidiado) para o desenvolvimento do projeto proposto. 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11 Currículo completo do proponen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12 Projeto com descrição detalhada, incluindo justificativa, objetivos e metas a serem alcançadas, acompanhado de fita VHS, CD ou DVD e ainda, no caso de </w:t>
      </w:r>
      <w:r>
        <w:rPr>
          <w:rFonts w:cs="Arial" w:ascii="Arial" w:hAnsi="Arial"/>
          <w:b/>
          <w:color w:val="000000"/>
          <w:sz w:val="22"/>
          <w:szCs w:val="22"/>
        </w:rPr>
        <w:t>artesanato</w:t>
      </w:r>
      <w:r>
        <w:rPr>
          <w:rFonts w:cs="Arial" w:ascii="Arial" w:hAnsi="Arial"/>
          <w:color w:val="000000"/>
          <w:sz w:val="22"/>
          <w:szCs w:val="22"/>
        </w:rPr>
        <w:t>, uma mostra do trabalho, objeto da oficina, para anál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13 Apresentação da proposta de contrapartida social pré-fixada como apresentação pública e/ou exposição do resultado do trabalho no final do projeto. (Formulário 03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a contrapartida social deverá ser ofertada gratuitamente, conforme o item VIII, do artigo 7º da Lei Complementar nº 57/200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 Formulário de Inscrição,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.4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.5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6 Certidão Negativa de Tributos Municipais da pessoa jurídica e de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.7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.8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9 Cópia da Carteira de Identidade (RG) e do Cadastro de Pessoa Física (CPF) do representante legal da pessoa jurídica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1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.12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2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2.2 Caso o proponente resida com terceiros e não possua os comprovantes de domicílio acima mencionados, em nome próprio, deverá juntar declaração do co-residente, referindo a morada conjunta e documentos comprobatórios de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.12.3 Nesta hipótese, além da documentação referida no item acima, deverá o proponente juntar documentos emitidos em nome do declarante, que atendam ao disposto no item 4.4.12.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.14 Declaração de não estar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5 Currículo complet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.16 Projeto com descrição detalhada, incluindo justificativa, objetivos e metas a serem alcançadas, acompanhado de fita VHS, CD ou DVD, ou, no cas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esanato, </w:t>
      </w:r>
      <w:r>
        <w:rPr>
          <w:rFonts w:cs="Arial" w:ascii="Arial" w:hAnsi="Arial"/>
          <w:color w:val="000000"/>
          <w:sz w:val="22"/>
          <w:szCs w:val="22"/>
        </w:rPr>
        <w:t>uma mostra do trabalho, objeto da técnica utilizada na oficina, para anál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.17 Apresentação da proposta de contrapartida pré-fixada como apresentação pública e/ou exposição do resultado do trabalho no final do projeto. (Formulário 03)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a contrapartida social deverá ser ofertada gratuitamente, conforme o item VIII, do artigo 7º da Lei Complementar nº 57/2005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6 A falta ou irregularidade na apresentação de documentos, preenchimento de formulários e demais disposições dos itens 4.4 e 4.5, com todos os seus sub-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 A Fundação Cultural de Curitiba não se responsabilizará por perdas e danos de material enviado anteriormente a sua efetiva recepção, ou mesmo após o seu recebimento, quando encontrar-se de qualquer forma impróprio para aprec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8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- SELEÇÃO E APOIO FINANC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 processo de seleção dos projetos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ª) Avaliação de mérito referente ao projeto apresentado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s projetos será feita por Grupo Técnico Especializado composto por Arte-educadores com notório saber,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1 Currículo do proponente evidenciando experiência  na modalidade escolhida, com as características propostas por este Edital..................................... até 35 (trinta e cinco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2 Apresentação e justificativa do projeto, contendo objetivos, metas, metodologia e conteúdo programático adequado ao público alvo.......................até 35 (trinta e cinco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3 Apresentação de bibliografia (livros, textos, imagens etc.) ou material de apoio a ser trabalhado ao longo do projeto..................................................................até 20 (vinte) po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4 Coerência e viabilidade prática da proposta de contrapartida                                              social............................................................................................................até 10 (dez) po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erão selecionados e contemplados para receber apoio financeiro os projetos que atingirem as maiores pontuações, em ordem decrescente observada o valor máximo previsto por projeto, obedecendo-se os limites orçamentário e numérico, previstos neste Edital, destinando-se para cada projeto, segundo a área e modalidade, os seguintes valor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 xml:space="preserve"> - até R$ 20.800,00 (Vinte mil e oitocentos reais) para 02 (dois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rco</w:t>
      </w:r>
      <w:r>
        <w:rPr>
          <w:rFonts w:cs="Arial" w:ascii="Arial" w:hAnsi="Arial"/>
          <w:color w:val="000000"/>
          <w:sz w:val="22"/>
          <w:szCs w:val="22"/>
        </w:rPr>
        <w:t xml:space="preserve"> - até  R$ 20.800,00 (Vinte mil e oitocentos reais) para 02 (dois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nça -</w:t>
      </w:r>
      <w:r>
        <w:rPr>
          <w:rFonts w:cs="Arial" w:ascii="Arial" w:hAnsi="Arial"/>
          <w:color w:val="000000"/>
          <w:sz w:val="22"/>
          <w:szCs w:val="22"/>
        </w:rPr>
        <w:t xml:space="preserve"> até R$ 41.600 (Quarenta e um mil e seiscentos reais) para 04 (dois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es Visuais</w:t>
      </w:r>
      <w:r>
        <w:rPr>
          <w:rFonts w:cs="Arial" w:ascii="Arial" w:hAnsi="Arial"/>
          <w:color w:val="000000"/>
          <w:sz w:val="22"/>
          <w:szCs w:val="22"/>
        </w:rPr>
        <w:t xml:space="preserve"> - até R$ 52.000,00 (Cinqüenta e dois mil reais) para 05 (cinco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úsica - </w:t>
      </w:r>
      <w:r>
        <w:rPr>
          <w:rFonts w:cs="Arial" w:ascii="Arial" w:hAnsi="Arial"/>
          <w:color w:val="000000"/>
          <w:sz w:val="22"/>
          <w:szCs w:val="22"/>
        </w:rPr>
        <w:t>at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$ 41.600,00 (Quarenta e um mil e seiscentos reais) para 04 (quatro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esanato</w:t>
      </w:r>
      <w:r>
        <w:rPr>
          <w:rFonts w:cs="Arial" w:ascii="Arial" w:hAnsi="Arial"/>
          <w:color w:val="000000"/>
          <w:sz w:val="22"/>
          <w:szCs w:val="22"/>
        </w:rPr>
        <w:t xml:space="preserve"> – até R$ 62.400,00 (Sessenta e dois mil e quatrocentos reais) para 06 (seis) proje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nifestações Culturais Tradicionais </w:t>
      </w:r>
      <w:r>
        <w:rPr>
          <w:rFonts w:cs="Arial" w:ascii="Arial" w:hAnsi="Arial"/>
          <w:color w:val="000000"/>
          <w:sz w:val="22"/>
          <w:szCs w:val="22"/>
        </w:rPr>
        <w:t>- at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$ 20.800,00 (Vinte mil e oitocentos reais) para 02 (dois) proje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Em caso de empate na nota final, serão selecionados os projetos com melhor pontuação no critério especificado no item 5.1.2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4 Os projetos que alcançarem a pontuação mínima, mas não forem contemplados, ficarão sob a guarda da Fundação Cultural de Curitiba, até o prazo final de vigência do presente edital, de acordo com o item 5.10, para aproveitamento posterior em face da possibilidade de desistência ou desclassificação daqueles inicialmente contemplados. Findo este prazo, os projetos ficarão à disposição dos seus respectivos proponentes, aplicando-se, no que couber, o disposto no item 5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material enviado para a inscrição no presente Edital, referente a projeto que não alcançar a pontuação mínima apontada no item 5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6 O proponente que não tenha obtido a pontuação mínima necessária terá o prazo de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6.1 Consoante o disposto no art. 48, da Lei Complementar nº 57/2005, não caberá pedido de revisão em face de desclassificação do projeto em decorrência de irregularidade e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 A divulgação dos projetos que receberão apoio financeiro será feita após a deliberação pela Comissão do Fundo Municipal da Cultura, aplicados os critérios estabelecidos no         item 5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 A Fundação Cultural de Curitiba destinará o recurso financeiro correspondente ao apoio financeiro de cada projeto contemplado, entre os meses de novembro de 2007 a novembro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0 Os projetos serão realizados nos prazos a serem especificados no instrumento referido no item  5.8, dentro do período compreendido entre novembro de 2007 a novembro de 2008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– Anexo 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A Fundação Cultural de Curitiba fornecerá a seguinte infra-estrutura para a concretização das produções: divulgação do Edital, cessão de espaço para a realização dos espetáculos, oficinas e contrapartidas, divulgação da programação, através da disponibilidade de material gráfico (cartazes, programas etc)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, quando necessário,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color w:val="000000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2 Verificada a inadequação deferida, deverá a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Os empreendedores deverão assumir todas as despesas de produção do projeto, assim como a responsabilidade pela locação e/ou cessão de equipamentos e outros materiais util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No caso de pessoa jurídica, o proponente contemplado, deverá em até 07 (sete) dias úteis, após a divulgação do resultado, proceder ao seu cadastramento junto à Prefeitura Municipal de Curitiba – Secretaria Municipal da Administração – SMAD (Rua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os no item 5.8, sob pena de desclassific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7.8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. (Consultar Manual de Prestação de Contas – Anexo II) </w:t>
      </w:r>
    </w:p>
    <w:p>
      <w:pPr>
        <w:pStyle w:val="Heading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,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4 de setembro de 20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tabs>
              <w:tab w:val="clear" w:pos="4419"/>
              <w:tab w:val="right" w:pos="8838" w:leader="none"/>
            </w:tabs>
            <w:snapToGrid w:val="false"/>
            <w:spacing w:before="8" w:after="0"/>
            <w:ind w:left="919" w:right="601" w:hanging="0"/>
            <w:jc w:val="right"/>
            <w:rPr>
              <w:rStyle w:val="PageNumber"/>
              <w:rFonts w:ascii="Arial Narrow" w:hAnsi="Arial Narrow" w:cs="Arial Narrow"/>
              <w:sz w:val="16"/>
            </w:rPr>
          </w:pPr>
          <w:r>
            <w:rPr>
              <w:rStyle w:val="PageNumber"/>
              <w:rFonts w:cs="Arial Narrow" w:ascii="Arial Narrow" w:hAnsi="Arial Narrow"/>
              <w:sz w:val="16"/>
            </w:rPr>
            <w:t>Edital n.º 106/07 - Arte e Educação - Página:</w:t>
          </w:r>
        </w:p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59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7-09-03T21:20:00Z</dcterms:modified>
  <cp:revision>6</cp:revision>
  <dc:subject/>
  <dc:title>I - OBJETO</dc:title>
</cp:coreProperties>
</file>