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6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04/09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07/0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PARA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FUSÃO EM ARTES CÊNICAS – TEATRO ITINERANTE 2007-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549/2006, torna público, para conhecimento dos interessados, o presente Edital que regulamenta as inscrições para a </w:t>
      </w:r>
      <w:r>
        <w:rPr>
          <w:rFonts w:cs="Arial" w:ascii="Arial" w:hAnsi="Arial"/>
          <w:b/>
          <w:color w:val="000000"/>
          <w:sz w:val="22"/>
          <w:szCs w:val="22"/>
        </w:rPr>
        <w:t>SELEÇÃO DE PROJETOS PARA DIFUSÃO EM ARTES CÊNICAS – “TEATRO ITINERANTE 2007-2008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04 de setembro de 200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Cs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07/0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PARA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FUSÃO EM ARTES CÊNICAS – “TEATRO ITINERANTE 2007-2008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BJETO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.549/2006, publicado no D.O.M. nº 01 de 02/01/2007, com fundamento no art. 3º, I, “e”, da sobredita Lei, torna público o presente, que regulamenta as inscrições para o Edit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TEATRO ITINERANTE 2007-2008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m a finalidade de conceder apoio financeiro para a pós-produção de projetos na referida  área, que ao serem exibidos venham permitir que a comunidade curitibana compartilhe os diversos gêneros e tendências do TEATRO PARA ADULTOS, TEATRO PARA CRIANÇAS, E AUTOS DE NA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presente Edital será disponibilizado o montante de R$ 108.000,00 (cento e oito mil reais) destinados à implementação dos projetos culturais selecionados e contemplados, sendo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02 (dois) projetos para a modalidade TEATRO PARA ADULTOS, 02 (dois) projetos para a modalidade TEATRO PARA CRIANÇAS e 04 (quatro) projetos para a modalidade AUTO DE NATAL, sendo que, cada um receberá o valor de até R$ 13.500,00 (treze mil e quinhentos reais), consoante orçamento a ser apresentado pelo proponente, devendo realizar um total de 09 nove apresentações e, como contrapartida social, no mínimo, 03 (três) apresentações gratuitas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locais para realização dos espetáculos e contrapartidas serão definidos no âmbito                                   das 09 (nove) Administrações Regionais do Município, logradouros públicos e espaços de convivência nos limites geográficos da Cidade de Curitib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s propostas contempladas deverão ser objeto de prestação de contas dos recursos recebidos,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Fundo Municipal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Poderão apresentar propostas para o Edital </w:t>
      </w:r>
      <w:r>
        <w:rPr>
          <w:rFonts w:cs="Arial" w:ascii="Arial" w:hAnsi="Arial"/>
          <w:b/>
          <w:sz w:val="22"/>
          <w:szCs w:val="22"/>
        </w:rPr>
        <w:t>“TEATRO ITINERANTE 2007-2008”</w:t>
      </w:r>
      <w:r>
        <w:rPr>
          <w:rFonts w:cs="Arial" w:ascii="Arial" w:hAnsi="Arial"/>
          <w:sz w:val="22"/>
          <w:szCs w:val="22"/>
        </w:rPr>
        <w:t>, pessoas jurídicas sediadas no Município de Curitiba há pelo menos 01 (hum) ano, com comprovada atuação na área das artes cênicas, na modalidade a que se refira o projeto, qual seja, teatro para adultos, teatro para crianças ou auto de natal, em consonância com o previsto no art. 7º, § 1º, da Lei Complementar nº 57/2005, incluindo experiência anterior na realização e execução de projetos semelhantes ao que esteja sendo apresentado e cujo objeto de atuação esteja de acordo com o item I – Objeto,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omente será possível a apresentação de um projeto por proponente ou particip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A vedação à participação em mais de um projeto ou mais de uma função aplica-se somente ao proponente, atores e diretores envolvidos, sem exceção, não abrangendo a equipe técnica do espetácul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ém daqueles impedidos por força do disposto no art. 9º,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INSCRI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As inscrições poderão ser realizadas de 05 de setembro a 19 de outubro de 2007, mediante o preenchimento do Formulário de Inscrição, disponível na Diretoria responsável pelo PAIC - Programa de Apoio e Incentivo à Cultura, situada na Rua Engenheiro Rebouças, n.º 1732, Rebouças – Curitiba/Pr, das 09:00 às 12:00 horas e das 13:00 às 17:00 horas, ou disponibilizado no sit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HREF="http://www.fundacaoculturaldecuritiba.com.br"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 Formulário de Inscrição, documentos e projetos deverão ser enviados exclusivamente por SEDEX, em envelope contendo: nome completo do proponente, modalidade, endereço e telefone, para o seguinte endereç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TEATRO ITINERANTE 2007-2008”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poio e Incentivo à Cultura - PAIC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2 As inscrições cuja postagem do SEDEX tenha ocorrido após o dia 19 de outubro                de 200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consideradas inválidas, cabendo à Diretoria responsável devolver o envelope inviolado ao rem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Para a inscriçã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Formulário de Inscrição assinado pelo representante legal da pessoa jurídic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2 Cópia do contrato social ou ato constitutivo da pessoa jurídica e de todas as suas alterações posteriores. No caso de Associações e Cooperativas, deverão ser apresentadas ainda, cópias das atas de eleição dos respectivos dirig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4 Certidão Negativa de Débitos de Tributos e Contribuições Federais da pessoa jurídica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5 Certidão Negativa de Tributos Estaduais da pessoa jurídic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6 Certidão Negativa de Tributos Municipa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pessoa jurídica e do seu representante legal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a: a C</w:t>
      </w:r>
      <w:r>
        <w:rPr>
          <w:rFonts w:cs="Arial" w:ascii="Arial" w:hAnsi="Arial"/>
          <w:i/>
          <w:sz w:val="22"/>
          <w:szCs w:val="22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7 Certidão Negativa de Débito da Previdência Social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8 Certidão de Regularidade do Fundo de Garantia por Tempo de Serviço – FGTS – Caixa Econômica Federa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.1 Apenas a Certidão Negativa de Tributos Municipais a ser emitida em nome do representante legal da pessoa jurídica não poderá ser obtida em meio eletrônico, devendo o interessado comparecer pessoalmente no local citado no item 3.4.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2.1 Consideram-se como documentos hábeis à comprovação atual de domicílio, originais de: faturas de água, luz, telefone, documento de instituição bancária/financeira 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etido por órgãos oficiais das esferas municipal, estadual ou federal, desde que o endereço não esteja postado com etiqueta e, ainda, contrato de locação de imóvel devidamente registrado. O comprovante, à exceção do contrato de locação, deverá estar com prazo de emissão não superior a 90 (noventa) dia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1.1 Não serão considerados como documentos comprobatórios de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2 Caso o proponente resida com terceiros e não possua os comprovantes de domicílio acima mencionados, em nome próprio, deverá juntar declaração do co-residente, referindo a moradia conjunta e documentos comprobatórios de sua residência, de qualquer espécie, emitidos no mesmo prazo referido no item a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2.3 Nesta hipótese, além da documentação referida no item acima, deverá o proponente juntar documentos emitidos em nome do declarante, co-residente, que atendam ao disposto no item 3.4.12.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3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4 Declaração de não estar usufruindo ou ter usufruído de benefícios fiscais municipais (Fundo Municipal da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5 Ficha técnica integral do grupo participante vistada pelo SA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6 Comprovação de reconhecimento público ou da crítica (material jornalístico, publicação de material de crítica especializada, material de divulgação de trabalhos realizados, material publicado na Internet, dentre outros que caracterizem experiência e reconhecimento da pessoa jurídica, na área e na modalidade em que propõe a su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 Apresentação e justificativa do projeto, com indicação do trabalho a ser desenvolvido e apresentação de cópia do texto ou roteiro a ser encenado, incluindo o nome da obra, devendo ser necessariamente adequado a atender à diversidade de público existente nos locais previstos para as apresen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1 Detalhamento do projeto a ser realizado, focando as temáticas a serem trabalhadas de acordo com os itens 4.1.1, 4.1.2, 4.1.3 e 4.1.4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3.4.17.2 Currículo completo do proponente e de cada um dos integrantes do grupo, que caracterize conhecimento técnico e experiência, incluindo aqueles responsáveis pela execução da contrapartida social, em conformidade com a modalidade escolhid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3.4.17.3 Material fotográfico, fita VHS, CD ou DVD com conteúdo resumido onde se possa avaliar a qualidade de concepção e execução do cenário, figurino, sonoplast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quiagem, adereços e dramaturgia ou ação performática, que servirá de referência às pontuações do item 4.1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4 Orçamento detalhado (Formulário 04) com a respectiva estratégia de ação, contendo todas as despesas a serem executadas até o valor máximo do projeto previsto no Edital (item I – Objeto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5 Especificação da Contrapartida Social (Formulário 03), conforme itens I – Objeto e V – Contrapartida,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A falta ou irregularidade na apresentação de documentos, preenchimento de formulários e quanto as demais disposições do Edital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A Fundação Cultural de Curitiba não se responsabilizará por perdas e danos do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SELEÇÃO E APOIO FINANC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e mérito dos projetos será feita por Grupo Técnico Especializado, composto por 03 (três) integrantes que representem a área de Artes Cênicas – Teatro, sendo 02 (dois) membros indicados pela Fundação Cultural de Curitiba e 01 (hum) membro indicado pelo SEPED, cujo resultado deverá ser ratificado pela Comissão do Fundo Municipal da Cultura. Serão classificados projetos que obtiverem a pontuação mínima de 80 (oitenta) pontos, obedecendo-se para a contemplação o limite numérico de projetos mencionado no item I do presente Edital, de acordo com os critérios abaixo especificados.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/>
      </w:pPr>
      <w:r>
        <w:rPr>
          <w:rFonts w:cs="Arial" w:ascii="Arial" w:hAnsi="Arial"/>
          <w:sz w:val="22"/>
          <w:szCs w:val="22"/>
        </w:rPr>
        <w:t>4.1.1 Currículo do grupo e dos integrantes ..............................................até 30 (trinta) pontos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4.1.2 Adequação da apresentação nos diversos espaços 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Nota: </w:t>
      </w:r>
      <w:r>
        <w:rPr>
          <w:rFonts w:cs="Arial" w:ascii="Arial" w:hAnsi="Arial"/>
          <w:i/>
          <w:sz w:val="22"/>
          <w:szCs w:val="22"/>
        </w:rPr>
        <w:t>considerar a metragem mínima do espaço cênico de 5 x 5m.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4.1.3 Excelência plástica 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até 20 (vinte) pontos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Nota: </w:t>
      </w:r>
      <w:r>
        <w:rPr>
          <w:rFonts w:cs="Arial" w:ascii="Arial" w:hAnsi="Arial"/>
          <w:i/>
          <w:spacing w:val="-8"/>
          <w:sz w:val="22"/>
          <w:szCs w:val="22"/>
        </w:rPr>
        <w:t xml:space="preserve">por excelência plástica entende-se a qualidade de criação e execução dos figurinos, cenários, sonoplastia, e adereços, seguindo  a pontuação abaixo: 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Figurinos .....................................................................................................................até 05 (cinco)  pontos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Cenário .......................................................................................................................até  05 (cinco) pontos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Sonoplastia .................................................................................................................até  05 (cinco) pontos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Maquiagem e Adereços ............................................................................................até  05 (cinco) pontos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4.1.4 </w:t>
      </w:r>
      <w:r>
        <w:rPr>
          <w:rFonts w:cs="Arial" w:ascii="Arial" w:hAnsi="Arial"/>
          <w:sz w:val="22"/>
          <w:szCs w:val="22"/>
        </w:rPr>
        <w:t>– Excelência dramatúrgica ................................................................até 30(trinta) pon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 Serão selecionados para receber apoio financeiro os projetos que atingirem as maiores pontuações, em ordem decrescente, observado o valor máximo previsto por projeto e discriminado no item I – Obje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bedecendo o número de projetos estabelecido por modalidade e o limite orçamentário disponibilizado neste Edital para apoio à execução dos projetos.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Em caso de empate na nota final, serão selecionados os projetos com melhor pontuação no critério especificado no item 4.1.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para aproveitamento posterior face a possibilidade de desistência ou desclassificação daqueles inicialmente contemplados. Findo este prazo, os projetos ficarão à disposição dos seus respectivos proponentes, aplicando-se, no que couber, o disposto no item 4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O proponente que não tenha obtido a pontuação mínima necessária, terá o prazo de               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1 Consoante o disposto no art. 48, da Lei Complementar nº 57/2005, não caberá pedido de revisão face a desclassificação do projeto em decorrência de irregularidade ou não apresentação da documentação exigida no presente Edital, salvo na hipótese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            item 4.1. A relação dos contemplados será publicada no Diário Oficial – Atos do Município de Curitiba e disponibilizada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nk “Lei/Editais – Lei de Incentivo”, menu “Editais de resultad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A Fundação Cultural de Curitiba destinará o recurso financeiro correspondente ao apoio financeiro de cada projeto contemplado, entre os meses de novembro de 2007 a março de           de 2008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9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2.0048.2198-339030.0000.01.001, 36001.13392.0048.2198-339030.0000.02.090, 36001.13392.0048.2198-339033.0000.01.001, 36001.13392.0048.2198-339033.0000.02.090, 36001.13392.0048.2198-339036.0000.01.001, 36001.13392.0048.2198-339036.0000.02.090, 36001.13392.0048.2198-339039.0000.01.001, 36001.13392.0048.2198-339039.0000.02.090, 36001.13392.0048.2198-339047.0000.01.001, 36001.13392.0048.2198-339047.0000.02.0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 Os projetos de TEATRO PARA ADULTOS e TEATRO PARA CRIANÇAS serão realizados nos prazos a serem especificados no instrumento referido no item 4.8, dentro do período compreendido entre novembro de 2007 e março de 2008, e da mesma forma, os projetos de AUTO DE NATAL serão realizados entre 01 e 24 de dezembro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CONTRAPARTI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Como forma de Contrapartida social o projeto deverá prever a realização gratuita de 03 (três) apresentações em quaisquer dos locais referidos no item 6.3.1, mediante agendamento pela Diretoria de Ação Cultural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Os custos referentes à contrapartida social não deverão compor o orçamento do projeto, uma vez que a mesma deverá ser gratuit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Anexo I - Modelo do Instrum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ta: </w:t>
      </w:r>
      <w:r>
        <w:rPr>
          <w:rFonts w:cs="Arial" w:ascii="Arial" w:hAnsi="Arial"/>
          <w:i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O prazo acima referido poderá ser prorrogado, desde que caracterizado o atraso no cumprimento pelo empreendedor das obrigações definidas nos itens 7.6 a 7.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3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1 As apresentações poderão ser realizadas em quaisquer dos seguintes locais: 09 (nove) Administrações Regionais do Município (Bairro Novo, Boa Vista, Boqueirão, Cajuru, CIC, Fazendinha, Matriz, Pinheirinho, Santa Felicidade), logradouros públicos e espaços de convivência nos limites do município de Curitiba. Deve ser considerada a metragem mínima do </w:t>
      </w:r>
      <w:r>
        <w:rPr>
          <w:rFonts w:cs="Arial" w:ascii="Arial" w:hAnsi="Arial"/>
          <w:sz w:val="22"/>
          <w:szCs w:val="22"/>
          <w:u w:val="single"/>
        </w:rPr>
        <w:t>espaço cênico</w:t>
      </w:r>
      <w:r>
        <w:rPr>
          <w:rFonts w:cs="Arial" w:ascii="Arial" w:hAnsi="Arial"/>
          <w:sz w:val="22"/>
          <w:szCs w:val="22"/>
        </w:rPr>
        <w:t xml:space="preserve"> de 5 x 5 m.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A Fundação Cultural de Curitiba fornecerá a seguinte infra-estrutura para a concretização das produções: divulgação do Edital, cessão de espaço para a realização dos espetáculos e contrapartidas, divulgação da programação e registro das atividades desenvolvida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autorização(ões) do(s) autor(es)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Os projetos deverão conter em seus materiais de divulgação as logomarcas da Prefeitura Municipal de Curitiba, da Fundação Cultural de Curitiba e do Programa de Apoio e Incentivo à Cultura - PAIC. Os 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1 Preliminarmente à distribuição dos materiais de divulgação, deverá o empreendedor submeter amostras destes à apreciação da Comissão do Fundo Municipal da Cultura, para aferição da adequação do uso das logomar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2 Verificada a inadequação referida, deverá a Comissão definir os parâmetros a serem adotados pelo empreendedor, considerando as peculiaridades do material apresentad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5 Os empreendedores deverão assumir as despesas de produção do projeto (transporte, cenários, figurinos, sonoplastia, iluminação, etc), assim como a responsabilidade pela locação e/ou cessão de equipamentos e outros materiais utilizados, que não venham a ser fornecidos pela FCC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Os contemplados deverão providenciar o cartão de contratante expedido pela DRT em até 07 (sete) dias úteis, após a divulgação do resul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.9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0 Os empreendedores estarão obrigados a apresentar as contas do projeto, conforme previsto pela Lei Complementar nº 57/05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 Programa de Apoio e Incentivo à Cultura - PAIC. (Anexo II - Manual de Prestação de Contas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 Os empreendedores deverão realizar as contrapartidas sociais em consonância com as definições de calendário da FCC, não ultrapassando o prazo de vigência do instrumento mencionado no item 6.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Em caso de desistência ou desclassificação dos projetos contemplados, antes da assinatura do instrumento referido no item 6.1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Caso os contemplados não cumpram o cronograma de atividades proposto no projeto, ficarão sujeitos ao pagamento de multa e impedimento para participação em futuros editais do PAIC, na forma do disposto no art. 41, III, da Lei Complementar nº 57/2005, acatando-se os procedimentos e demais normas pertinentes, estabelecidos nos arts. 41, §§ 1º e 4º, 42, 43, 44 e 50 da referida Lei, bem como os arts. 47 a 60, do Anexo ao Decreto nº 1.549/2006, após a instrução do respectivo processo administrativo, assegurando-se a ampla defesa do empreende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Esclarecimentos sobre este Edital serão prestados pela Diretoria responsável pelo Programa de Apoio e Incentivo à Cultura - PAIC. As questões deverão ser enviadas para: paic.atendimento@fcc.curitiba.pr.gov.b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04 de setembro de 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tabs>
              <w:tab w:val="clear" w:pos="4419"/>
              <w:tab w:val="right" w:pos="8838" w:leader="none"/>
            </w:tabs>
            <w:snapToGrid w:val="false"/>
            <w:spacing w:before="8" w:after="0"/>
            <w:ind w:left="919" w:right="601" w:hanging="0"/>
            <w:jc w:val="right"/>
            <w:rPr>
              <w:rStyle w:val="PageNumber"/>
              <w:rFonts w:ascii="Arial Narrow" w:hAnsi="Arial Narrow" w:cs="Arial Narrow"/>
              <w:sz w:val="16"/>
            </w:rPr>
          </w:pPr>
          <w:r>
            <w:rPr>
              <w:rStyle w:val="PageNumber"/>
              <w:rFonts w:cs="Arial Narrow" w:ascii="Arial Narrow" w:hAnsi="Arial Narrow"/>
              <w:sz w:val="16"/>
            </w:rPr>
            <w:t>Edital n.º 107/07 - Teatro Itinerante 2007-2008 - Página:</w:t>
          </w:r>
        </w:p>
        <w:p>
          <w:pPr>
            <w:pStyle w:val="Footer"/>
            <w:jc w:val="center"/>
            <w:rPr>
              <w:rStyle w:val="PageNumber"/>
              <w:rFonts w:ascii="Arial Narrow" w:hAnsi="Arial Narrow" w:cs="Arial Narrow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11:00Z</dcterms:created>
  <dc:creator>heliomar</dc:creator>
  <dc:description/>
  <cp:keywords/>
  <dc:language>en-US</dc:language>
  <cp:lastModifiedBy>Neutro</cp:lastModifiedBy>
  <cp:lastPrinted>2007-04-12T10:49:00Z</cp:lastPrinted>
  <dcterms:modified xsi:type="dcterms:W3CDTF">2007-09-03T21:20:00Z</dcterms:modified>
  <cp:revision>8</cp:revision>
  <dc:subject/>
  <dc:title>I - OBJETO</dc:title>
</cp:coreProperties>
</file>