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pBdr>
          <w:top w:val="single" w:sz="36" w:space="1" w:color="000000"/>
          <w:left w:val="single" w:sz="36" w:space="4" w:color="000000"/>
          <w:bottom w:val="single" w:sz="36" w:space="1" w:color="000000"/>
          <w:right w:val="single" w:sz="36" w:space="0" w:color="000000"/>
        </w:pBdr>
        <w:ind w:left="4820" w:right="138" w:hanging="0"/>
        <w:rPr>
          <w:rFonts w:ascii="Arial" w:hAnsi="Arial" w:cs="Arial"/>
          <w:b/>
          <w:b/>
          <w:caps/>
          <w:color w:val="000000"/>
          <w:spacing w:val="10"/>
          <w:sz w:val="12"/>
          <w:szCs w:val="12"/>
        </w:rPr>
      </w:pPr>
      <w:r>
        <w:rPr>
          <w:rFonts w:cs="Arial" w:ascii="Arial" w:hAnsi="Arial"/>
          <w:b/>
          <w:caps/>
          <w:color w:val="000000"/>
          <w:spacing w:val="10"/>
          <w:sz w:val="12"/>
          <w:szCs w:val="12"/>
        </w:rPr>
      </w:r>
    </w:p>
    <w:p>
      <w:pPr>
        <w:pStyle w:val="Normal"/>
        <w:pBdr>
          <w:top w:val="single" w:sz="36" w:space="1" w:color="000000"/>
          <w:left w:val="single" w:sz="36" w:space="4" w:color="000000"/>
          <w:bottom w:val="single" w:sz="36" w:space="1" w:color="000000"/>
          <w:right w:val="single" w:sz="36" w:space="0" w:color="000000"/>
        </w:pBdr>
        <w:ind w:left="4820" w:right="138" w:hanging="0"/>
        <w:rPr/>
      </w:pPr>
      <w:r>
        <w:rPr>
          <w:rFonts w:cs="Arial" w:ascii="Arial" w:hAnsi="Arial"/>
          <w:caps/>
          <w:spacing w:val="10"/>
          <w:sz w:val="26"/>
          <w:szCs w:val="26"/>
        </w:rPr>
        <w:t>Publicado no D.O.M. n.º 84 de 01/11/2007</w:t>
      </w:r>
    </w:p>
    <w:p>
      <w:pPr>
        <w:pStyle w:val="Normal"/>
        <w:pBdr>
          <w:top w:val="single" w:sz="36" w:space="1" w:color="000000"/>
          <w:left w:val="single" w:sz="36" w:space="4" w:color="000000"/>
          <w:bottom w:val="single" w:sz="36" w:space="1" w:color="000000"/>
          <w:right w:val="single" w:sz="36" w:space="0" w:color="000000"/>
        </w:pBdr>
        <w:ind w:left="4820" w:right="138" w:hanging="0"/>
        <w:rPr>
          <w:rFonts w:ascii="Arial" w:hAnsi="Arial" w:cs="Arial"/>
          <w:caps/>
          <w:spacing w:val="10"/>
          <w:sz w:val="12"/>
          <w:szCs w:val="12"/>
        </w:rPr>
      </w:pPr>
      <w:r>
        <w:rPr>
          <w:rFonts w:cs="Arial" w:ascii="Arial" w:hAnsi="Arial"/>
          <w:caps/>
          <w:spacing w:val="10"/>
          <w:sz w:val="12"/>
          <w:szCs w:val="12"/>
        </w:rPr>
      </w:r>
    </w:p>
    <w:p>
      <w:pPr>
        <w:pStyle w:val="Normal"/>
        <w:jc w:val="center"/>
        <w:rPr>
          <w:rFonts w:ascii="Arial" w:hAnsi="Arial" w:cs="Arial"/>
          <w:b/>
          <w:b/>
          <w:caps/>
          <w:spacing w:val="10"/>
          <w:sz w:val="36"/>
          <w:szCs w:val="12"/>
        </w:rPr>
      </w:pPr>
      <w:r>
        <w:rPr>
          <w:rFonts w:cs="Arial" w:ascii="Arial" w:hAnsi="Arial"/>
          <w:b/>
          <w:caps/>
          <w:spacing w:val="10"/>
          <w:sz w:val="36"/>
          <w:szCs w:val="12"/>
        </w:rPr>
      </w:r>
    </w:p>
    <w:p>
      <w:pPr>
        <w:pStyle w:val="Normal"/>
        <w:jc w:val="center"/>
        <w:rPr/>
      </w:pPr>
      <w:r>
        <w:rPr>
          <w:rFonts w:cs="Arial" w:ascii="Arial" w:hAnsi="Arial"/>
          <w:b/>
          <w:sz w:val="36"/>
        </w:rPr>
        <w:t>EDITAL N.º 142/07</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PARA O </w:t>
      </w:r>
    </w:p>
    <w:p>
      <w:pPr>
        <w:pStyle w:val="Normal"/>
        <w:jc w:val="center"/>
        <w:rPr/>
      </w:pPr>
      <w:r>
        <w:rPr>
          <w:rFonts w:cs="Arial" w:ascii="Arial" w:hAnsi="Arial"/>
          <w:b/>
          <w:color w:val="000000"/>
          <w:sz w:val="22"/>
          <w:szCs w:val="22"/>
        </w:rPr>
        <w:t xml:space="preserve">FOMENTO PARA A </w:t>
      </w:r>
      <w:r>
        <w:rPr>
          <w:rFonts w:cs="Arial" w:ascii="Arial" w:hAnsi="Arial"/>
          <w:b/>
          <w:sz w:val="22"/>
          <w:szCs w:val="22"/>
        </w:rPr>
        <w:t>PRODUÇÃO E/OU DIFUSÃO ARTÍSTICA E CULTURAL</w:t>
      </w:r>
    </w:p>
    <w:p>
      <w:pPr>
        <w:pStyle w:val="Normal"/>
        <w:jc w:val="center"/>
        <w:rPr>
          <w:rFonts w:ascii="Arial" w:hAnsi="Arial" w:cs="Arial"/>
          <w:b/>
          <w:b/>
          <w:sz w:val="22"/>
          <w:szCs w:val="22"/>
        </w:rPr>
      </w:pPr>
      <w:r>
        <w:rPr>
          <w:rFonts w:cs="Arial" w:ascii="Arial" w:hAnsi="Arial"/>
          <w:b/>
          <w:sz w:val="22"/>
          <w:szCs w:val="22"/>
        </w:rPr>
        <w:t>NAS ÁREAS DE ARTES CÊNICAS, ARTES VISUAIS, AUDIOVISUAL, PATRIMÔNIO HISTÓRICO, ARTÍSTICO E CULTURAL, ARTESANATO, FOLCLORE, CULTURA POPULAR E MANIFESTAÇÕES CULTURAIS TRADICIONAIS, LITERATURA E MÚS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Fundação Cultural de Curitiba, em consonância com o disposto na Lei Complementar nº 57/2005 e suas alterações, bem como no Decreto nº 1549/2006, torna público, para conhecimento dos interessados, o Edital que regulamenta as inscrições para o procedimento de seleção de projetos voltados ao </w:t>
      </w:r>
      <w:r>
        <w:rPr>
          <w:rFonts w:cs="Arial" w:ascii="Arial" w:hAnsi="Arial"/>
          <w:b/>
          <w:sz w:val="22"/>
          <w:szCs w:val="22"/>
        </w:rPr>
        <w:t>FOMENTO PARA A PRODUÇÃO E/OU DIFUSÃO ARTÍSTICA E CULTURAL NAS ÁREAS DE ARTES CÊNICAS, ARTES VISUAIS, AUDIOVISUAL, PATRIMÔNIO HISTÓRICO, ARTÍSTICO E CULTURAL, ARTESANATO, FOLCLORE, CULTURA POPULAR E MANIFESTAÇÕES CULTURAIS TRADICIONAIS, LITERATURA E MÚS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uritiba, 1º de novembro de 200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b w:val="false"/>
          <w:b w:val="false"/>
          <w:i w:val="false"/>
          <w:i w:val="false"/>
          <w:sz w:val="22"/>
          <w:szCs w:val="22"/>
        </w:rPr>
      </w:pPr>
      <w:r>
        <w:rPr>
          <w:b w:val="false"/>
          <w:i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AIC - PROGRAMA DE APOIO E INCENTIVO À CULTURA </w:t>
      </w:r>
    </w:p>
    <w:p>
      <w:pPr>
        <w:pStyle w:val="Normal"/>
        <w:jc w:val="center"/>
        <w:rPr>
          <w:rFonts w:ascii="Arial" w:hAnsi="Arial" w:cs="Arial"/>
          <w:b/>
          <w:b/>
          <w:sz w:val="22"/>
          <w:szCs w:val="22"/>
        </w:rPr>
      </w:pPr>
      <w:r>
        <w:rPr>
          <w:rFonts w:cs="Arial" w:ascii="Arial" w:hAnsi="Arial"/>
          <w:b/>
          <w:sz w:val="22"/>
          <w:szCs w:val="22"/>
        </w:rPr>
        <w:t>FUNDO MUNICIPAL DA CULTU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rPr>
      </w:pPr>
      <w:r>
        <w:rPr>
          <w:rFonts w:cs="Arial" w:ascii="Arial" w:hAnsi="Arial"/>
          <w:b/>
          <w:sz w:val="36"/>
        </w:rPr>
        <w:t>EDITAL N.º 142/07</w:t>
      </w:r>
    </w:p>
    <w:p>
      <w:pPr>
        <w:pStyle w:val="Normal"/>
        <w:jc w:val="center"/>
        <w:rPr>
          <w:rFonts w:ascii="Arial" w:hAnsi="Arial" w:cs="Arial"/>
          <w:b/>
          <w:b/>
          <w:sz w:val="22"/>
          <w:szCs w:val="22"/>
        </w:rPr>
      </w:pPr>
      <w:r>
        <w:rPr>
          <w:rFonts w:cs="Arial" w:ascii="Arial" w:hAnsi="Arial"/>
          <w:b/>
          <w:sz w:val="22"/>
          <w:szCs w:val="22"/>
        </w:rPr>
        <w:t xml:space="preserve">SELEÇÃO DE PROJETOS PARA O </w:t>
      </w:r>
    </w:p>
    <w:p>
      <w:pPr>
        <w:pStyle w:val="Normal"/>
        <w:jc w:val="center"/>
        <w:rPr>
          <w:rFonts w:ascii="Arial" w:hAnsi="Arial" w:cs="Arial"/>
          <w:b/>
          <w:b/>
          <w:sz w:val="22"/>
          <w:szCs w:val="22"/>
        </w:rPr>
      </w:pPr>
      <w:r>
        <w:rPr>
          <w:rFonts w:cs="Arial" w:ascii="Arial" w:hAnsi="Arial"/>
          <w:b/>
          <w:sz w:val="22"/>
          <w:szCs w:val="22"/>
        </w:rPr>
        <w:t>FOMENTO PARA A PRODUÇÃO E/OU DIFUSÃO ARTÍSTICA E CULTURAL</w:t>
      </w:r>
    </w:p>
    <w:p>
      <w:pPr>
        <w:pStyle w:val="Normal"/>
        <w:jc w:val="center"/>
        <w:rPr>
          <w:rFonts w:ascii="Arial" w:hAnsi="Arial" w:cs="Arial"/>
          <w:b/>
          <w:b/>
          <w:sz w:val="22"/>
          <w:szCs w:val="22"/>
        </w:rPr>
      </w:pPr>
      <w:r>
        <w:rPr>
          <w:rFonts w:cs="Arial" w:ascii="Arial" w:hAnsi="Arial"/>
          <w:b/>
          <w:sz w:val="22"/>
          <w:szCs w:val="22"/>
        </w:rPr>
        <w:t>NAS ÁREAS DE ARTES CÊNICAS, ARTES VISUAIS, AUDIOVISUAL, PATRIMÔNIO HISTÓRICO, ARTÍSTICO E CULTURAL, ARTESANATO, FOLCLORE, CULTURA POPULAR E MANIFESTAÇÕES CULTURAIS TRADICIONAIS, LITERATURA E MÚS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 - OBJET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undação Cultural de Curitiba – FCC, em conformidade com a Lei Complementar  n.º 57/2005 e alterações, Decreto Municipal n.º 1.549/2006, publicado no D.O.M. nº 01 de 02/01/2007, e observando o que dispõe o Regimento Interno da Comissão do Fundo Municipal da Cultura - CFMC, com fundamento no art. 3º, incisos I, alíneas “b” até “e”</w:t>
      </w:r>
      <w:r>
        <w:rPr>
          <w:rFonts w:cs="Arial" w:ascii="Arial" w:hAnsi="Arial"/>
          <w:i/>
          <w:sz w:val="22"/>
          <w:szCs w:val="22"/>
        </w:rPr>
        <w:t xml:space="preserve"> </w:t>
      </w:r>
      <w:r>
        <w:rPr>
          <w:rFonts w:cs="Arial" w:ascii="Arial" w:hAnsi="Arial"/>
          <w:sz w:val="22"/>
          <w:szCs w:val="22"/>
        </w:rPr>
        <w:t>; II, alíneas “b” e “d”</w:t>
      </w:r>
      <w:r>
        <w:rPr>
          <w:rFonts w:cs="Arial" w:ascii="Arial" w:hAnsi="Arial"/>
          <w:i/>
          <w:sz w:val="22"/>
          <w:szCs w:val="22"/>
        </w:rPr>
        <w:t xml:space="preserve"> </w:t>
      </w:r>
      <w:r>
        <w:rPr>
          <w:rFonts w:cs="Arial" w:ascii="Arial" w:hAnsi="Arial"/>
          <w:sz w:val="22"/>
          <w:szCs w:val="22"/>
        </w:rPr>
        <w:t xml:space="preserve">e III, alíneas “a” e “b”, da referida Lei, torna público, para o conhecimento dos interessados, o presente edital que regulamenta as  inscrições para seleção de projetos no âmbito do Programa de Apoio e Incentivo à Cultura – PAIC, através do Fundo Municipal da Cultura, com a finalidade de conceder apoio financeiro para o desenvolvimento de produtos culturais e sua difusão nas áreas de artes cênicas, artes visuais, audiovisual, patrimônio histórico, artístico e cultural, artesanato, folclore, cultura popular e manifestações culturais tradicionais, literatura e música, visando possibilitar o acesso dos agentes culturais locais aos mecanismos de apoio estabelecidos na referida Lei. </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b/>
          <w:b/>
          <w:sz w:val="22"/>
          <w:szCs w:val="22"/>
        </w:rPr>
      </w:pPr>
      <w:r>
        <w:rPr>
          <w:rFonts w:cs="Arial" w:ascii="Arial" w:hAnsi="Arial"/>
          <w:b/>
          <w:sz w:val="22"/>
          <w:szCs w:val="22"/>
        </w:rPr>
        <w:t>II – DAS CONDIÇÕES GERAIS</w:t>
      </w:r>
    </w:p>
    <w:p>
      <w:pPr>
        <w:pStyle w:val="Corpodetexto2"/>
        <w:spacing w:lineRule="auto" w:line="240" w:before="0" w:after="0"/>
        <w:jc w:val="both"/>
        <w:rPr>
          <w:rFonts w:ascii="Arial" w:hAnsi="Arial" w:cs="Arial"/>
          <w:b/>
          <w:b/>
          <w:sz w:val="22"/>
          <w:szCs w:val="22"/>
        </w:rPr>
      </w:pPr>
      <w:r>
        <w:rPr>
          <w:rFonts w:cs="Arial" w:ascii="Arial" w:hAnsi="Arial"/>
          <w:b/>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2.1 Será de responsabilidade do proponente a indicação da área à qual o projeto estará vinculado, não sendo permitida a alteração de área indicada, após a expedição postal do mesmo. </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2.1.1 O eventual erro no enquadramento inicialmente proposto, importará na desclassificação do projeto.</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1.2 A definição da área cultural a que pertença o projeto decorrerá do seu conteúdo e não do suporte a ser utilizado para a apresentação do produto cultural deste resulta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2.2 Projetos que envolvam mais de uma área cultural deverão ser direcionados pelo proponente àquela cujos critérios de análise de mérito permitam, no seu entender, uma melhor valoração dos elementos técnicos e artísticos presentes no projeto.</w:t>
      </w:r>
    </w:p>
    <w:p>
      <w:pPr>
        <w:pStyle w:val="NormalWeb"/>
        <w:spacing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2.3 Os projetos aprovados deverão ser executados em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O valor total destinado por este edital para a realização dos projetos em todas as áreas será de R$ 560.000,00 (quinhentos e sessenta mil reai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1 Será aprovado no mínimo 01 (um) projeto para cada uma das áreas indicadas no                 item I, com valor individual máximo de até R$ 80.000,00 (oitenta mil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2 Caso nenhum projeto de determinada área seja contemplado, caberá à CFMC deliberar pela aprovação de mais projetos em uma ou mais áreas, dentre as remanescentes, observado o limite financeiro global indicado no item 2.4.1 e a ordem de classificação dos proje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4.3 Na hipótese de ocorrer a contemplação do número mínimo de projetos por área, estabelecido no item 2.4.1 e houver saldo de recursos remanescentes, ante o limite global fixado no item 2.4, competirá à CFMC decidir pela aprovação suplementar de projetos para uma ou mais áreas, respeitado o limite financeiro previsto neste Edital e a ordem de classificação dos projetos de cada área contemp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Todos os projetos deverão conter obrigatoriamente proposta de contrapartida social, atendendo ao que dispõem os arts. 7º, inciso VIII e 11, da Lei Complementar nº 57/2005 e arts. 1º, inciso VII e parágrafo 2º e 13, inciso V, do Anexo ao Decreto Municipal                        nº 1.549/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6 Os projetos aprovados deverão ser objeto de prestação de contas dos recursos recebidos e despendidos, conforme art. 16, da Lei Complementar nº 57/2005, devendo ser observado a documentação de prestação de contas disponibilizado em anexo e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sz w:val="22"/>
          <w:szCs w:val="22"/>
        </w:rPr>
        <w:t>, link “Lei/Editais – Lei de Incentivo”, menu “Fundo Municipal da Cultura” e “Prestação de Con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 Poderão apresentar projetos para o presente edital, pessoas físicas e pessoas jurídicas domiciliadas em Curitiba, cujo objeto de atuação esteja comprovadamente vinculado às áreas elencadas no art. 4º, da Lei  Complementar  nº 57/2005, com a redação dada pelo             art. 1º da Lei Complementar nº 59/2006, atendido o que dispõe o art. 7º, inciso I e parágrafos 1º e 2º,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Poderão figurar como proponentes, segundo as áreas de atuação, confor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úsica; Audiovisual; Literatura; Artes Visuais; Patrimônio Histórico, Artístico e Cultural e Folclore, Artesanato e demais Manifestações Culturais Tradicionais: pessoa física 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es Cênicas: pessoa jurídica com comprovada atuação na área há mais de 01 (um)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1 No caso de projetos apresentados por pessoa jurídica, a representação junto ao Fundo Municipal da Cultura incumbirá ao representante legal desta, segundo disposto no Estatuto Social, Contrato Social ou documento equival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2 Somente será possível a apresentação de um projeto para cada proponente ou participante. Será vedada a formalização de parcerias, a qualquer título, com outra pessoa física ou jurídica e a realização de acordos com outros proponentes, acerca dos integrantes dos projetos apresentados, que possa de algum modo violar a regra ora estabelecida.</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2.1 Os participantes dos projetos firmarão declaração de que não integram outro projeto apresentado na presente seleção (Formulário 08), estando sujeitos, em caso de infração ao que dispõe este item, à aplicação da penalidade descrita no art. 41, VIII, da Lei Complementar nº 57/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2 Em hipótese alguma serão aprovados, em um mesmo exercício, mais do que dois projetos de um mesmo proponente, no âmbito do PAIC, considerando o disposto no art. 11, parágrafo 1º, da Lei Complementar nº 57/2005 e no art. 14, do Anexo ao Decreto Municipal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 A FCC manterá cadastro dos projetos aprovados no PAIC e notificará a CFMC, quando qualquer proponente atingir o limite anual para aprovação, estabelecido nos dispositivos legais mencionados no item a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Nos projetos apresentados por pessoas físicas, deverá o proponente indicar, no ato de inscrição, o nome de substituto, participante efetivo do projeto, atendendo ao que dispõem o art. 7º, § 2º e art. 8º, da Lei Complementar nº 57/2005 e os arts. 9º e 10, do Anexo ao Decreto nº 1.549/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1 O substituto indicado deverá manifestar concordância expressa com a indicação, mediante assinatura no formulário próprio. (Formulário 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Não serão admitidos como proponentes ou participantes em qualquer projeto, a qualquer título, servidores da Prefeitura Municipal de Curitiba e da Fundação Cultural de Curitiba e membros titulares e suplentes das comissões vinculadas ao PAIC - Programa de Apoio e Incentivo à Cultura</w:t>
      </w:r>
      <w:r>
        <w:rPr>
          <w:rFonts w:cs="Arial" w:ascii="Arial" w:hAnsi="Arial"/>
          <w:i/>
          <w:sz w:val="22"/>
          <w:szCs w:val="22"/>
        </w:rPr>
        <w:t xml:space="preserve">, </w:t>
      </w:r>
      <w:r>
        <w:rPr>
          <w:rFonts w:cs="Arial" w:ascii="Arial" w:hAnsi="Arial"/>
          <w:sz w:val="22"/>
          <w:szCs w:val="22"/>
        </w:rPr>
        <w:t>além daqueles impedidos por força do disposto no art. 9º da Lei Complementar nº 57/2005.</w:t>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IV - INSCR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As inscrições poderão ser realizadas de</w:t>
      </w:r>
      <w:r>
        <w:rPr>
          <w:rFonts w:cs="Arial" w:ascii="Arial" w:hAnsi="Arial"/>
          <w:b/>
          <w:sz w:val="22"/>
          <w:szCs w:val="22"/>
        </w:rPr>
        <w:t xml:space="preserve"> 1º  a 19  de novembro de 2007, </w:t>
      </w:r>
      <w:r>
        <w:rPr>
          <w:rFonts w:cs="Arial" w:ascii="Arial" w:hAnsi="Arial"/>
          <w:sz w:val="22"/>
          <w:szCs w:val="22"/>
        </w:rPr>
        <w:t>mediante o preenchimento e assinatura do Formulário de Inscrição, disponível na Diretoria responsável pel</w:t>
      </w:r>
      <w:r>
        <w:rPr>
          <w:rFonts w:cs="Arial" w:ascii="Arial" w:hAnsi="Arial"/>
          <w:bCs/>
          <w:sz w:val="22"/>
          <w:szCs w:val="22"/>
        </w:rPr>
        <w:t xml:space="preserve">o </w:t>
      </w:r>
      <w:r>
        <w:rPr>
          <w:rFonts w:cs="Arial" w:ascii="Arial" w:hAnsi="Arial"/>
          <w:sz w:val="22"/>
          <w:szCs w:val="22"/>
        </w:rPr>
        <w:t>PAIC</w:t>
      </w:r>
      <w:r>
        <w:rPr>
          <w:rFonts w:cs="Arial" w:ascii="Arial" w:hAnsi="Arial"/>
          <w:bCs/>
          <w:sz w:val="22"/>
          <w:szCs w:val="22"/>
        </w:rPr>
        <w:t xml:space="preserve"> - Programa</w:t>
      </w:r>
      <w:r>
        <w:rPr>
          <w:rFonts w:cs="Arial" w:ascii="Arial" w:hAnsi="Arial"/>
          <w:sz w:val="22"/>
          <w:szCs w:val="22"/>
        </w:rPr>
        <w:t xml:space="preserve"> de Apoio e Incentivo à Cultura, situada na Rua Engenheiro Rebouças, n.º 1732, Rebouças – Curitiba/Pr, das 09:00 às 12:00 horas e das 13:00 às 17:00 horas, ou disponibilizado no site: </w:t>
      </w:r>
      <w:r>
        <w:rPr>
          <w:rFonts w:cs="Arial" w:ascii="Arial" w:hAnsi="Arial"/>
          <w:sz w:val="22"/>
          <w:szCs w:val="22"/>
        </w:rPr>
        <w:fldChar w:fldCharType="begin"/>
      </w:r>
      <w:r>
        <w:rPr>
          <w:sz w:val="22"/>
          <w:szCs w:val="22"/>
          <w:rFonts w:cs="Arial" w:ascii="Arial" w:hAnsi="Arial"/>
        </w:rPr>
        <w:instrText xml:space="preserve"> MACROBUTTON PRIVATE HREF="http://www.fundacaoculturaldecuritiba.com.br"_x0015_</w:instrText>
      </w:r>
      <w:r>
        <w:rPr>
          <w:sz w:val="22"/>
          <w:szCs w:val="22"/>
          <w:rFonts w:cs="Arial" w:ascii="Arial" w:hAnsi="Arial"/>
        </w:rPr>
        <w:fldChar w:fldCharType="separate"/>
      </w:r>
      <w:r>
        <w:rPr>
          <w:sz w:val="22"/>
          <w:szCs w:val="22"/>
          <w:rFonts w:cs="Arial" w:ascii="Arial" w:hAnsi="Arial"/>
        </w:rPr>
        <w:t>HREF="http://www.fundacaoculturaldecuritiba.com.br"</w:t>
      </w:r>
      <w:r>
        <w:rPr>
          <w:sz w:val="22"/>
          <w:szCs w:val="22"/>
          <w:rFonts w:cs="Arial" w:ascii="Arial" w:hAnsi="Arial"/>
        </w:rPr>
        <w:fldChar w:fldCharType="end"/>
      </w:r>
      <w:r>
        <w:rPr>
          <w:rFonts w:cs="Arial" w:ascii="Arial" w:hAnsi="Arial"/>
          <w:sz w:val="22"/>
          <w:szCs w:val="22"/>
        </w:rPr>
        <w:t>, link “Lei/Editais – Lei de Incentivo”, no menu  “Editais de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O Formulário de Inscrição deverá ser assinado pelo próprio proponente, se pessoa física, ou pelo representante legal da empresa ou entidade, se o proponente for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O Formulário de Inscrição,  documentos e materiais anexos ao projeto deverão, no prazo referido no item 4.1 do Edital, ser remetidos por via postal, exclusivamente através do sistema SEDEX, submetendo-se o proponente às regras de embalagem estabelecidas pelos Correi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4.2.1 - O envelope, caixa ou outra embalagem autorizada pelos Correios, deverá conter, no campo do DESTINATÁRIO, as informações seguintes, de forma legíve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DITAL PARA O FOMENTO PARA A PRODUÇÃO E/OU DIFUSÃO ARTÍSTICA E CULTURAL NAS ÁREAS DE  ARTES CÊNICAS, ARTES VISUAIS, AUDIOVISUAL, PATRIMÔNIO HISTÓRICO, ARTÍSTICO E CULTURAL, ARTESANATO, FOLCLORE, CULTURA POPULAR E MANIFESTAÇÕES CULTURAIS TRADICIONAIS, LITERATURA E MÚS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UNDO MUNICIPAL DA CUL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IC  - Programa de Apoio e Incentivo à Cultur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ua Engenheiros Rebouças, nº 173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P 80230-040 - Curitiba - P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1.1 As informações acima indicadas têm caráter obrig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2.2 No campo do REMETENTE, deverão constar na embalagem os seguintes dado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met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ndereç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Área a que pertence 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1 As informações relativas ao nome do remetente e respectivo endereço têm caráter obrig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2.3 O remetente mencionado no envelope deverá ser o proponente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3.1 Na hipótese de projeto proposto por pessoa jurídica, os dados do remetente deverão ser os da empresa/entidade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O carimbo de postagem de SEDEX servirá como documento de comprovação da data de inscrição. Caso o carimbo esteja ilegível, será pedido o respectivo “comprovante de cliente”, que deverá ser entregue pelo proponente em até 05 (cinco) dias após a solicitação do me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A solicitação será procedida através de contato telefônico ou, na ausência de indicação de número de telefone no campo do Remetente da embalagem, mediante remessa de carta simp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 Para a inscrição de </w:t>
      </w:r>
      <w:r>
        <w:rPr>
          <w:rFonts w:cs="Arial" w:ascii="Arial" w:hAnsi="Arial"/>
          <w:b/>
          <w:sz w:val="22"/>
          <w:szCs w:val="22"/>
        </w:rPr>
        <w:t xml:space="preserve">pessoa física,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Formulário de Inscrição assinado pel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4.2 Cópia da Carteira de Identidade, RG, e do Cadastro de Pessoa Física, CPF, ou de outro documento oficial do proponente, contendo fotografia e os números dos respectivos RG e 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3 Cópia de documento contendo o número do PIS/PASEP ou inscrição no INSS do proponent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4 Certidão Negativa de Débitos de Tributos e Contribuições Federais do proponente - </w:t>
      </w:r>
      <w:hyperlink r:id="rId2">
        <w:r>
          <w:rPr>
            <w:rStyle w:val="InternetLink"/>
            <w:rFonts w:cs="Arial" w:ascii="Arial" w:hAnsi="Arial"/>
            <w:color w:val="000000"/>
            <w:sz w:val="22"/>
            <w:szCs w:val="22"/>
          </w:rPr>
          <w:t>www.receita.fazenda.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4.5 Certidão Negativa de Tributos Estaduais do proponente - </w:t>
      </w:r>
      <w:hyperlink r:id="rId3">
        <w:r>
          <w:rPr>
            <w:rStyle w:val="InternetLink"/>
            <w:rFonts w:cs="Arial" w:ascii="Arial" w:hAnsi="Arial"/>
            <w:color w:val="000000"/>
            <w:sz w:val="22"/>
            <w:szCs w:val="22"/>
          </w:rPr>
          <w:t>www.fazenda.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6 Certidão Negativa de Tributos Municipais do proponente, a ser viabilizada na Prefeitura Municipal de Curitiba – Secretaria Municipal de Finanças - Departamento de Controle Financeiro – fone 3350-8199 e 3350-8457. (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 As certidões negativas deverão ser expedidas em nome d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1 Apenas a Certidão Negativa de Tributos Municipais não poderá ser obtida em meio eletrônico, devendo o interessado comparecer pessoalmente no local citado no item  4.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7.2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3 Comprovante de domicílio do propo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3.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4.3.1.1 Não serão considerados como documentos comprovando domicílio, aqueles referentes à cobrança de impostos, emitidos apenas uma vez ao ano e sem carimbo de postagem (Exemplo: carnê de IPTU, dentre outro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4.3.2 Caso o proponente resida com terceiros e não possua os comprovantes de domicílio acima mencionados, em nome próprio, deverá juntar declaração do co-residente, referindo a morada conjunta e documentos comprobatórios de residência, de qualquer espécie, emitidos no mesmo prazo referido no item aci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 xml:space="preserve">4.4.3.3 Nesta hipótese, além da documentação referida no item acima, deverá o proponente juntar documentos emitidos em nome do declarante, que atendam ao disposto no  item 4.4.3.1.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4.4 Termo de Responsabilidade quanto ao cumprimento das obrigações decorrentes do presente Edital, assinado pelo proponente e por todos os componentes da equipe técnica discriminados no formulário 09, comprometendo-se em realizar as atividades, produções e a contrapartida proposta. (Formulário 08).</w:t>
      </w:r>
    </w:p>
    <w:p>
      <w:pPr>
        <w:pStyle w:val="Normal"/>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4.5 Declaração de não estar usufruindo ou ter usufruído de benefícios fiscais municipais (Fundo Municipal da Cultura ou Mecenato Subsidiado), estaduais e federais para o projeto proposto neste Edital.  (Formulário 10).</w:t>
      </w:r>
      <w:r>
        <w:br w:type="page"/>
      </w:r>
    </w:p>
    <w:p>
      <w:pPr>
        <w:pStyle w:val="Normal"/>
        <w:jc w:val="both"/>
        <w:rPr/>
      </w:pPr>
      <w:r>
        <w:rPr>
          <w:rFonts w:cs="Arial" w:ascii="Arial" w:hAnsi="Arial"/>
          <w:sz w:val="22"/>
          <w:szCs w:val="22"/>
        </w:rPr>
        <w:t xml:space="preserve">4.5 Para a inscrição de </w:t>
      </w:r>
      <w:r>
        <w:rPr>
          <w:rFonts w:cs="Arial" w:ascii="Arial" w:hAnsi="Arial"/>
          <w:b/>
          <w:sz w:val="22"/>
          <w:szCs w:val="22"/>
        </w:rPr>
        <w:t xml:space="preserve">pessoa jurídica, </w:t>
      </w:r>
      <w:r>
        <w:rPr>
          <w:rFonts w:cs="Arial" w:ascii="Arial" w:hAnsi="Arial"/>
          <w:sz w:val="22"/>
          <w:szCs w:val="22"/>
        </w:rPr>
        <w:t>os interessados deverão postar os documento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 Formulário de Inscrição, assinado pel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2 Cópia do contrato social ou ato constitutivo da pessoa jurídica e de todas as suas alterações pos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2.1 Para pessoa jurídica constituída por instrumento diverso do contrato social, deverá ser juntada documentação comprobatória da legitimidade da representação legal de que se encontra investido aquele que assina o Formulário de Inscrição e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3 Cópia do cartão do Cadastro Nacional de Pessoa Jurídica – CNPJ, válido e atualizado, com emissão não superior a 30 (trinta) d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4 Certidão Negativa de Débitos de Tributos e Contribuições Federais da pessoa jurídica – </w:t>
      </w:r>
      <w:hyperlink r:id="rId4">
        <w:r>
          <w:rPr>
            <w:rStyle w:val="InternetLink"/>
            <w:rFonts w:cs="Arial" w:ascii="Arial" w:hAnsi="Arial"/>
            <w:color w:val="000000"/>
            <w:sz w:val="22"/>
            <w:szCs w:val="22"/>
          </w:rPr>
          <w:t>www.receita.fazenda.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5 Certidão Negativa de Tributos Estaduais da pessoa jurídica – </w:t>
      </w:r>
      <w:hyperlink r:id="rId5">
        <w:r>
          <w:rPr>
            <w:rStyle w:val="InternetLink"/>
            <w:rFonts w:cs="Arial" w:ascii="Arial" w:hAnsi="Arial"/>
            <w:color w:val="000000"/>
            <w:sz w:val="22"/>
            <w:szCs w:val="22"/>
          </w:rPr>
          <w:t>www.pr.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6 Certidão Negativa de Tributos Municipais da pessoa jurídica e de seu representante legal, a ser viabilizada na Prefeitura Municipal de Curitiba – Secretaria Municipal de Finanças - Departamento de Controle Financeiro – fone 3350-8199 e 3350.8457.(Observar o prazo para solicitação junto à Prefeitura Municipal de Curiti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w:t>
      </w:r>
      <w:r>
        <w:rPr>
          <w:rFonts w:cs="Arial" w:ascii="Arial" w:hAnsi="Arial"/>
          <w:i/>
          <w:sz w:val="22"/>
          <w:szCs w:val="22"/>
        </w:rPr>
        <w:t xml:space="preserve">a Certidão Negativa de Tributos Municipais para pessoa jurídica está disponibilizada via internet (www.curitiba.pr.gov.br), sendo necessário solicitar a primeira Certidão com 10 (dez) dias de antecedência e as posteriores são emitidas no at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4.5.7 Certidão Negativa de Débito da Previdência Social - </w:t>
      </w:r>
      <w:hyperlink r:id="rId6">
        <w:r>
          <w:rPr>
            <w:rStyle w:val="InternetLink"/>
            <w:rFonts w:cs="Arial" w:ascii="Arial" w:hAnsi="Arial"/>
            <w:color w:val="000000"/>
            <w:sz w:val="22"/>
            <w:szCs w:val="22"/>
          </w:rPr>
          <w:t>www.previdenciasocial.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5.8 Certidão de Regularidade do Fundo de Garantia por Tempo de Serviço – FGTS - Caixa Econômica Federal – </w:t>
      </w:r>
      <w:hyperlink r:id="rId7">
        <w:r>
          <w:rPr>
            <w:rStyle w:val="InternetLink"/>
            <w:rFonts w:cs="Arial" w:ascii="Arial" w:hAnsi="Arial"/>
            <w:color w:val="000000"/>
            <w:sz w:val="22"/>
            <w:szCs w:val="22"/>
          </w:rPr>
          <w:t>www.caixa.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5.9 Cópia da Carteira de Identidade, RG e do Cadastro de Pessoa Física, CPF, ou de outro documento oficial do representante legal da pessoa jurídica, contendo fotografia e o número do respectivo RG e 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0 Cópia de documento contendo o número do PIS/PASEP ou inscrição no INSS do representante legal da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1 As certidões negativas deverão ser expedidas em nome da pessoa jurídica, que figurará como proponente, podendo ser obtidas nos endereços eletrônicos referidos nos iten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1.1 As certidões negativas deverão estar dentro do prazo de validade na data da postagem d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12 Comprovante do domicílio da pessoa jurídica e do seu representante legal.</w:t>
      </w:r>
      <w:r>
        <w:br w:type="page"/>
      </w:r>
    </w:p>
    <w:p>
      <w:pPr>
        <w:pStyle w:val="Normal"/>
        <w:jc w:val="both"/>
        <w:rPr/>
      </w:pPr>
      <w:r>
        <w:rPr>
          <w:rFonts w:cs="Arial" w:ascii="Arial" w:hAnsi="Arial"/>
          <w:sz w:val="22"/>
          <w:szCs w:val="22"/>
        </w:rPr>
        <w:t>4.5.12.1 Consideram-se como documentos hábeis à comprovação atual de domicílio: faturas de água, luz, telefone, documento de instituição bancária/financeira ou</w:t>
      </w:r>
      <w:r>
        <w:rPr>
          <w:rFonts w:cs="Arial" w:ascii="Arial" w:hAnsi="Arial"/>
          <w:b/>
          <w:sz w:val="22"/>
          <w:szCs w:val="22"/>
        </w:rPr>
        <w:t xml:space="preserve"> </w:t>
      </w:r>
      <w:r>
        <w:rPr>
          <w:rFonts w:cs="Arial" w:ascii="Arial" w:hAnsi="Arial"/>
          <w:sz w:val="22"/>
          <w:szCs w:val="22"/>
        </w:rPr>
        <w:t>expedidos por órgãos oficiais das esferas municipal, estadual ou federal, desde que o endereço não esteja postado com etiqueta e, ainda, contrato de locação de imóvel devidamente registrado. O comprovante deverá estar com prazo de emissão não superior a 90 (noventa) dia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5.12.1.1 Não serão considerados como documentos comprovando domicílio, aqueles referentes à cobrança de impostos, emitidos apenas uma vez ao ano e sem carimbo de postagem (Exemplo: carnê de IPTU, dentre outros).</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sz w:val="22"/>
          <w:szCs w:val="22"/>
        </w:rPr>
      </w:pPr>
      <w:r>
        <w:rPr>
          <w:rFonts w:cs="Arial" w:ascii="Arial" w:hAnsi="Arial"/>
          <w:sz w:val="22"/>
          <w:szCs w:val="22"/>
        </w:rPr>
        <w:t>4.5.12.2 Caso o proponente resida com terceiros e não possua os comprovantes de domicílio acima mencionados, em nome próprio, deverá juntar declaração do co-residente, referindo a morada conjunta e documentos comprobatórios de residência, de qualquer espécie, emitidos no mesmo prazo referido no item acima.</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 xml:space="preserve">4.5.12.3 Nesta hipótese, além da documentação referida no item acima, deverá o proponente juntar documentos emitidos em nome do declarante, que atendam ao disposto no                         item 4.4.12.1. </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5.13 Termo de Responsabilidade quanto ao cumprimento das obrigações decorrentes do presente Edital, assinado pelo proponente e por todos os componentes da equipe técnica descriminados no formulário 09, comprometendo-se em realizar as atividades, produções e a contrapartida proposta. (Formulário 08).</w:t>
      </w:r>
    </w:p>
    <w:p>
      <w:pPr>
        <w:pStyle w:val="Normal"/>
        <w:jc w:val="both"/>
        <w:rPr>
          <w:rFonts w:ascii="Arial" w:hAnsi="Arial" w:cs="Arial"/>
          <w:sz w:val="22"/>
          <w:szCs w:val="22"/>
        </w:rPr>
      </w:pPr>
      <w:r>
        <w:rPr>
          <w:rFonts w:cs="Arial" w:ascii="Arial" w:hAnsi="Arial"/>
          <w:sz w:val="22"/>
          <w:szCs w:val="22"/>
        </w:rPr>
      </w:r>
    </w:p>
    <w:p>
      <w:pPr>
        <w:pStyle w:val="Normal"/>
        <w:ind w:right="-109" w:hanging="0"/>
        <w:jc w:val="both"/>
        <w:rPr/>
      </w:pPr>
      <w:r>
        <w:rPr>
          <w:rFonts w:cs="Arial" w:ascii="Arial" w:hAnsi="Arial"/>
          <w:sz w:val="22"/>
          <w:szCs w:val="22"/>
        </w:rPr>
        <w:t>4.5.14 Declaração de não estar usufruindo ou ter usufruído de benefícios fiscais municipais (Fundo Municipal da Cultura ou Mecenato Subsidiado), federais e estaduais, para o projeto proposto neste Edital.  (Formulário 10).</w:t>
      </w:r>
    </w:p>
    <w:p>
      <w:pPr>
        <w:pStyle w:val="Normal"/>
        <w:ind w:right="-1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6 Para a inscrição de </w:t>
      </w:r>
      <w:r>
        <w:rPr>
          <w:rFonts w:cs="Arial" w:ascii="Arial" w:hAnsi="Arial"/>
          <w:b/>
          <w:sz w:val="22"/>
          <w:szCs w:val="22"/>
        </w:rPr>
        <w:t xml:space="preserve">pessoa física ou jurídica, </w:t>
      </w:r>
      <w:r>
        <w:rPr>
          <w:rFonts w:cs="Arial" w:ascii="Arial" w:hAnsi="Arial"/>
          <w:sz w:val="22"/>
          <w:szCs w:val="22"/>
        </w:rPr>
        <w:t>os interessados deverão ainda postar os documentos e materiais abaixo discri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1 Registro de trabalhos anteriores desenvolvidos pelo proponente e/ou pelo grupo que este represente, em fita VHS, CD, DVD ou outro suporte hábil à realização de avaliação técnica e/ou artística.</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ind w:right="-41" w:hanging="0"/>
        <w:jc w:val="both"/>
        <w:rPr>
          <w:rFonts w:ascii="Arial" w:hAnsi="Arial" w:cs="Arial"/>
          <w:sz w:val="22"/>
          <w:szCs w:val="22"/>
        </w:rPr>
      </w:pPr>
      <w:r>
        <w:rPr>
          <w:rFonts w:cs="Arial" w:ascii="Arial" w:hAnsi="Arial"/>
          <w:sz w:val="22"/>
          <w:szCs w:val="22"/>
        </w:rPr>
        <w:t>4.6.2 O detalhamento do projeto, inserido no formulário, bem como o registro  e a amostra dos trabalhos anteriormente desenvolvidos, deverão contemplar obrigatoriamente os elementos de avaliação explicitados para cada área no item 5 e respectivos subitens do Edital, além de outros aspectos que o proponente considere relevantes para a melhor compreensão e avaliação da proposta apresentada.</w:t>
      </w:r>
    </w:p>
    <w:p>
      <w:pPr>
        <w:pStyle w:val="Normal"/>
        <w:spacing w:lineRule="auto" w:line="228"/>
        <w:ind w:right="-41" w:hanging="0"/>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4.6.3 Currículo resumido, com no máximo 02 (duas) páginas, do proponente e de todos os componentes da equipe técnica diretamente vinculados à realização do projeto.</w:t>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t xml:space="preserve">4.6.3.1 Quando o projeto contemplar a execução de atividades específicas, a título de contrapartida social, deverá ser evidenciada no currículo do responsável por sua execução, a experiência na atuação em atividades assemelhadas. </w:t>
      </w:r>
    </w:p>
    <w:p>
      <w:pPr>
        <w:pStyle w:val="Normal"/>
        <w:spacing w:lineRule="auto" w:line="228"/>
        <w:ind w:right="-41"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4.6.4 Comprovação de reconhecimento público ou da crítica (material jornalístico, publicação de material de crítica especializada, material de divulgação de trabalhos realizados, material publicado na Internet, dentre outros) que caracterize experiência e reconhecimento do proponente e/ou do grupo que este represente, na área em que se propõem a desenvolver o projeto.  Apresentar no máximo 03 (três) documentos comprobató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5 Conforme dispositivos contidos na Lei Federal n.º 9.610/98, os documentos comprobatórios de toda e qualquer obra de titularidade de terceiros deverão conter prévia e expressa autorização, com firma reconhecida, do autor ou dos detentores dos direitos autorais.</w:t>
      </w:r>
    </w:p>
    <w:p>
      <w:pPr>
        <w:pStyle w:val="Normal"/>
        <w:jc w:val="both"/>
        <w:rPr>
          <w:rFonts w:ascii="Arial" w:hAnsi="Arial" w:cs="Arial"/>
          <w:sz w:val="22"/>
          <w:szCs w:val="22"/>
        </w:rPr>
      </w:pPr>
      <w:r>
        <w:rPr>
          <w:rFonts w:cs="Arial" w:ascii="Arial" w:hAnsi="Arial"/>
          <w:sz w:val="22"/>
          <w:szCs w:val="22"/>
        </w:rPr>
        <w:t>4.6.6 Projetos com previsão de doação de bens de cunho artístico para serem instalados em espaços públicos deverão atender ao que dispõe o Decreto Municipal nº 164/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6.7 Todos os formulários, documentos e anexos que compõem o projeto deverão, como medida de segurança, conter no canto inferior direito de cada folha, a rubrica do proponente e a numeração seqüencial pelo sistema 99/99, sendo que os dígitos à esquerda da barra identificarão o número da folha e os demais, a quantidade total de folhas existentes. Exemplo: para um projeto de vinte folhas, a indicação será 01/20, 02/20, 03/20.... 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7 Para a área de </w:t>
      </w:r>
      <w:r>
        <w:rPr>
          <w:rFonts w:cs="Arial" w:ascii="Arial" w:hAnsi="Arial"/>
          <w:b/>
          <w:sz w:val="22"/>
          <w:szCs w:val="22"/>
        </w:rPr>
        <w:t>Música</w:t>
      </w:r>
      <w:r>
        <w:rPr>
          <w:rFonts w:cs="Arial" w:ascii="Arial" w:hAnsi="Arial"/>
          <w:sz w:val="22"/>
          <w:szCs w:val="22"/>
        </w:rPr>
        <w:t>, além das exigências especificadas anteriormente, o proponente, pessoa física ou jurídica, deverá observar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1 Para projetos voltados à gravação de CD, DVD e masteriz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os projetos poderão contemplar a gravação de obras de música preferencialmente brasileira, seja esta instrumental, vocal, acústica, eletrônica ou eletro-acú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o proponente deverá relacionar todas as obras a serem gravadas, com as devidas especificações técnicas, tais como nome do(s) autor(es), arranjador(es) e intérprete(s), bem como minutagem, entre ou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a nova gravação de músicas deverá ser apresentada autorização escrita dos responsáveis pelos direitos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a canções, deverá ser listado todo o repertório a ser gravado, juntando-se ainda, na mesma seqüência, todas as letras das canções lis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o proponente caberá especificar o número da tiragem, compreendido entre o mínimo                de 1000 (hum mil) e o máximo de 2000 (dois mil) unidad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4.7.2 Para projetos de publicações, envolvendo a edição de livros, catálogos, partituras,            CD-ROM e outros assemelhados:</w:t>
      </w:r>
    </w:p>
    <w:p>
      <w:pPr>
        <w:pStyle w:val="NormalWeb"/>
        <w:spacing w:before="0" w:after="0"/>
        <w:jc w:val="both"/>
        <w:rPr>
          <w:rFonts w:ascii="Arial" w:hAnsi="Arial" w:cs="Arial"/>
          <w:sz w:val="22"/>
          <w:szCs w:val="22"/>
        </w:rPr>
      </w:pPr>
      <w:r>
        <w:rPr>
          <w:rFonts w:cs="Arial" w:ascii="Arial" w:hAnsi="Arial"/>
          <w:sz w:val="22"/>
          <w:szCs w:val="22"/>
        </w:rPr>
      </w:r>
    </w:p>
    <w:p>
      <w:pPr>
        <w:pStyle w:val="Regtxt"/>
        <w:spacing w:before="0" w:after="0"/>
        <w:jc w:val="both"/>
        <w:rPr>
          <w:rFonts w:ascii="Arial" w:hAnsi="Arial" w:cs="Arial"/>
          <w:sz w:val="22"/>
          <w:szCs w:val="22"/>
        </w:rPr>
      </w:pPr>
      <w:r>
        <w:rPr>
          <w:rFonts w:cs="Arial" w:ascii="Arial" w:hAnsi="Arial"/>
          <w:sz w:val="22"/>
          <w:szCs w:val="22"/>
        </w:rPr>
        <w:t>- a produção literária que compõe o objeto do projeto deverá estar direcionada para os conteúdos diretamente ligados à música;</w:t>
      </w:r>
    </w:p>
    <w:p>
      <w:pPr>
        <w:pStyle w:val="Regtx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s projetos deverão conter o texto/partitura completo, amostra de trabalho anteriormente publicado pelo proponente e sinopses em casos de projetos a serem desenvolvidos. </w:t>
      </w:r>
      <w:r>
        <w:br w:type="page"/>
      </w:r>
    </w:p>
    <w:p>
      <w:pPr>
        <w:pStyle w:val="Normal"/>
        <w:jc w:val="both"/>
        <w:rPr/>
      </w:pPr>
      <w:r>
        <w:rPr>
          <w:rFonts w:cs="Arial" w:ascii="Arial" w:hAnsi="Arial"/>
          <w:sz w:val="22"/>
          <w:szCs w:val="22"/>
        </w:rPr>
        <w:t>- ao proponente caberá especificar o número da tiragem, compreendido entre o mínimo               de 1000 (hum mil) e o máximo de 2000 (dois mil) exemplares ou 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7.2.1 Aplicar-se-á aos projetos acima discriminados, no que couber, o disposto no                  item 4.10 e respectivos subitens. </w:t>
      </w:r>
    </w:p>
    <w:p>
      <w:pPr>
        <w:pStyle w:val="Normal"/>
        <w:jc w:val="both"/>
        <w:rPr>
          <w:rFonts w:ascii="Arial" w:hAnsi="Arial" w:cs="Arial"/>
          <w:sz w:val="22"/>
          <w:szCs w:val="22"/>
        </w:rPr>
      </w:pPr>
      <w:r>
        <w:rPr>
          <w:rFonts w:cs="Arial" w:ascii="Arial" w:hAnsi="Arial"/>
          <w:sz w:val="22"/>
          <w:szCs w:val="22"/>
        </w:rPr>
      </w:r>
    </w:p>
    <w:p>
      <w:pPr>
        <w:pStyle w:val="Regtxt"/>
        <w:spacing w:before="0" w:after="0"/>
        <w:jc w:val="both"/>
        <w:rPr>
          <w:rFonts w:ascii="Arial" w:hAnsi="Arial" w:cs="Arial"/>
          <w:sz w:val="22"/>
          <w:szCs w:val="22"/>
        </w:rPr>
      </w:pPr>
      <w:r>
        <w:rPr>
          <w:rFonts w:cs="Arial" w:ascii="Arial" w:hAnsi="Arial"/>
          <w:sz w:val="22"/>
          <w:szCs w:val="22"/>
        </w:rPr>
        <w:t>4.7.3 Para projetos que tenham como objeto a realização de apresentações na área de música.</w:t>
      </w:r>
    </w:p>
    <w:p>
      <w:pPr>
        <w:pStyle w:val="Regtxt"/>
        <w:spacing w:before="0" w:after="0"/>
        <w:jc w:val="both"/>
        <w:rPr>
          <w:rFonts w:ascii="Arial" w:hAnsi="Arial" w:cs="Arial"/>
          <w:sz w:val="22"/>
          <w:szCs w:val="22"/>
        </w:rPr>
      </w:pPr>
      <w:r>
        <w:rPr>
          <w:rFonts w:cs="Arial" w:ascii="Arial" w:hAnsi="Arial"/>
          <w:sz w:val="22"/>
          <w:szCs w:val="22"/>
        </w:rPr>
      </w:r>
    </w:p>
    <w:p>
      <w:pPr>
        <w:pStyle w:val="Regtxt"/>
        <w:spacing w:before="0" w:after="0"/>
        <w:jc w:val="both"/>
        <w:rPr>
          <w:rFonts w:ascii="Arial" w:hAnsi="Arial" w:cs="Arial"/>
          <w:sz w:val="22"/>
          <w:szCs w:val="22"/>
        </w:rPr>
      </w:pPr>
      <w:r>
        <w:rPr>
          <w:rFonts w:cs="Arial" w:ascii="Arial" w:hAnsi="Arial"/>
          <w:sz w:val="22"/>
          <w:szCs w:val="22"/>
        </w:rPr>
        <w:t>- os projetos deverão conter, entre outros elementos de avaliação que o proponente considere relevantes, o programa com minutagem parcial (duração por música) e total (música, textos e cenas) e a ficha técnica (descritivo dos elementos de cenografia, sonoplastia e iluminação);</w:t>
      </w:r>
    </w:p>
    <w:p>
      <w:pPr>
        <w:pStyle w:val="Regtxt"/>
        <w:spacing w:before="0" w:after="0"/>
        <w:jc w:val="both"/>
        <w:rPr>
          <w:rFonts w:ascii="Arial" w:hAnsi="Arial" w:cs="Arial"/>
          <w:sz w:val="22"/>
          <w:szCs w:val="22"/>
        </w:rPr>
      </w:pPr>
      <w:r>
        <w:rPr>
          <w:rFonts w:cs="Arial" w:ascii="Arial" w:hAnsi="Arial"/>
          <w:sz w:val="22"/>
          <w:szCs w:val="22"/>
        </w:rPr>
      </w:r>
    </w:p>
    <w:p>
      <w:pPr>
        <w:pStyle w:val="Regtxt"/>
        <w:spacing w:before="0" w:after="0"/>
        <w:jc w:val="both"/>
        <w:rPr>
          <w:rFonts w:ascii="Arial" w:hAnsi="Arial" w:cs="Arial"/>
          <w:sz w:val="22"/>
          <w:szCs w:val="22"/>
        </w:rPr>
      </w:pPr>
      <w:r>
        <w:rPr>
          <w:rFonts w:cs="Arial" w:ascii="Arial" w:hAnsi="Arial"/>
          <w:sz w:val="22"/>
          <w:szCs w:val="22"/>
        </w:rPr>
        <w:t>- cumprirá ao proponente confeccionar o programa da apresentação, o qual deverá incluir, no mínimo, o nome completo do compositor cuja obra será executada, com as respectivas datas de nascimento e falecimento; o repertório da apresentação e notas sobre o programa, discriminando intérpretes, arranjador(es) e músico(s) convidado(s);</w:t>
      </w:r>
    </w:p>
    <w:p>
      <w:pPr>
        <w:pStyle w:val="Regtxt"/>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8 Para a área de </w:t>
      </w:r>
      <w:r>
        <w:rPr>
          <w:rFonts w:cs="Arial" w:ascii="Arial" w:hAnsi="Arial"/>
          <w:b/>
          <w:sz w:val="22"/>
          <w:szCs w:val="22"/>
        </w:rPr>
        <w:t>Artes Cênicas</w:t>
      </w:r>
      <w:r>
        <w:rPr>
          <w:rFonts w:cs="Arial" w:ascii="Arial" w:hAnsi="Arial"/>
          <w:sz w:val="22"/>
          <w:szCs w:val="22"/>
        </w:rPr>
        <w:t>, o proponente, pessoa jurídica, deverá observar o que segue:</w:t>
      </w:r>
    </w:p>
    <w:p>
      <w:pPr>
        <w:pStyle w:val="Regtxt"/>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1 Nos projetos que tenham por objeto a produção de espetáculos de teatro, circo, ópera e dança, caberá aos proponentes atender às seguintes exig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presentar a ficha técnica completa do espetáculo e de todos os profissionais envolvidos, devidamente autenticada pelo Sindicato dos Artistas e Técnicos em Espetáculos e Diversões - SATED/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segurar a realização mínima de 30 (trinta) apresentações em Teatro e Circo, 06 (seis) para Ópera e 16 (dezesseis) em Dança, por pro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em espetáculos que utilizem texto, apresentar a declaração de autoria e responsabilidade civil devidamente registrada ou emitida por entidades representativas de direito autor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9 Para a área de </w:t>
      </w:r>
      <w:r>
        <w:rPr>
          <w:rFonts w:cs="Arial" w:ascii="Arial" w:hAnsi="Arial"/>
          <w:b/>
          <w:sz w:val="22"/>
          <w:szCs w:val="22"/>
        </w:rPr>
        <w:t>Audiovisual</w:t>
      </w:r>
      <w:r>
        <w:rPr>
          <w:rFonts w:cs="Arial" w:ascii="Arial" w:hAnsi="Arial"/>
          <w:sz w:val="22"/>
          <w:szCs w:val="22"/>
        </w:rPr>
        <w:t>, o proponente, pessoa física ou jurídica, deverá observar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9.1 apresentação da ficha técnica completa do audiovisual e de todos os profissionais envolvidos, devidamente autenticada pelo SATED/P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0 Para a área de </w:t>
      </w:r>
      <w:r>
        <w:rPr>
          <w:rFonts w:cs="Arial" w:ascii="Arial" w:hAnsi="Arial"/>
          <w:b/>
          <w:sz w:val="22"/>
          <w:szCs w:val="22"/>
        </w:rPr>
        <w:t>Literatura</w:t>
      </w:r>
      <w:r>
        <w:rPr>
          <w:rFonts w:cs="Arial" w:ascii="Arial" w:hAnsi="Arial"/>
          <w:sz w:val="22"/>
          <w:szCs w:val="22"/>
        </w:rPr>
        <w:t>, o proponente, pessoa física ou jurídica, deverá observar o que segue:</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22"/>
          <w:szCs w:val="22"/>
        </w:rPr>
      </w:pPr>
      <w:r>
        <w:rPr>
          <w:rFonts w:cs="Arial" w:ascii="Arial" w:hAnsi="Arial"/>
          <w:sz w:val="22"/>
          <w:szCs w:val="22"/>
        </w:rPr>
        <w:t>4.10.1 Serão admitidos projetos voltados a publicações (impressos ou em outros suportes), realização de pesquisa,  incentivo à leitura e eventos literários.</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1.1 Serão desclassificados os projetos que não evidenciem de forma clara a sua finalidade literária.</w:t>
      </w:r>
      <w:r>
        <w:br w:type="page"/>
      </w:r>
    </w:p>
    <w:p>
      <w:pPr>
        <w:pStyle w:val="Normal"/>
        <w:jc w:val="both"/>
        <w:rPr>
          <w:rFonts w:ascii="Arial" w:hAnsi="Arial" w:cs="Arial"/>
          <w:sz w:val="22"/>
          <w:szCs w:val="22"/>
        </w:rPr>
      </w:pPr>
      <w:r>
        <w:rPr>
          <w:rFonts w:cs="Arial" w:ascii="Arial" w:hAnsi="Arial"/>
          <w:sz w:val="22"/>
          <w:szCs w:val="22"/>
        </w:rPr>
        <w:t>4.10.2 Os projetos voltados a publicações deverão ser apresentados em língua portuguesa, sendo necessária a inclusão dos serviços profissionais de um revisor, cujo nome deverá compor a equipe técnica de execução. As obras poderão, eventualmente, conter textos em outras língu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4.10.3 No caso de projetos de publicação de livros, somente serão avaliadas as obras apresentadas em sua integralidade. Aceitar-se-ão amostragens apenas em casos de ilustrações, fotografias e outros elementos simi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4 Ao proponente caberá especificar a tiragem em no mínimo 1000 (hum mil) e no máximo 2000 (dois mil) exemp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0.5 Os proponentes deverão atentar para a utilização de papéis de qualidade arquivística na confecção dos produtos, objetivando a preservação dos me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0.5.1 Entenda-se por papéis de</w:t>
      </w:r>
      <w:r>
        <w:rPr>
          <w:rFonts w:cs="Arial" w:ascii="Arial" w:hAnsi="Arial"/>
          <w:b/>
          <w:sz w:val="22"/>
          <w:szCs w:val="22"/>
        </w:rPr>
        <w:t xml:space="preserve"> qualidade arquivística </w:t>
      </w:r>
      <w:r>
        <w:rPr>
          <w:rFonts w:cs="Arial" w:ascii="Arial" w:hAnsi="Arial"/>
          <w:sz w:val="22"/>
          <w:szCs w:val="22"/>
        </w:rPr>
        <w:t>os quimicamente estáveis, alcalinos ou neutros, resistentes e duráveis, com composição que possibilite a sua conservação. As encadernações deverão propiciar resistência ao manuseio e boas condições de guarda em bibliotecas, arquivos, centros de documentação, dentre outr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4.11 Para a área de </w:t>
      </w:r>
      <w:r>
        <w:rPr>
          <w:rFonts w:cs="Arial" w:ascii="Arial" w:hAnsi="Arial"/>
          <w:b/>
          <w:sz w:val="22"/>
          <w:szCs w:val="22"/>
        </w:rPr>
        <w:t>Artes Visuais</w:t>
      </w:r>
      <w:r>
        <w:rPr>
          <w:rFonts w:cs="Arial" w:ascii="Arial" w:hAnsi="Arial"/>
          <w:sz w:val="22"/>
          <w:szCs w:val="22"/>
        </w:rPr>
        <w:t>, o proponente, pessoa física ou jurídica, deverá observar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1 Serão admitidos projetos dentro de quatro linhas gerais, que poderão a critério do proponente (artista ou organizador), ser combinadas entre s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projetos expositivos e curator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flexão teó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dução po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egistro e documen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2 O projeto deverá conter portfólio do artista/autor, contendo no mínimo 07 (sete) imagens no formato “A4”, que configurem amostragem das pesquisas plásticas por este rea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2.1 Caso o proponente considere mais adequado ao entendimento do projeto, poderá incluir ainda imagens em movimento ou mídias eletrônicas, no formato CD ou DVD, com duração máxima de 10 (dez)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2 Para a área de </w:t>
      </w:r>
      <w:r>
        <w:rPr>
          <w:rFonts w:cs="Arial" w:ascii="Arial" w:hAnsi="Arial"/>
          <w:b/>
          <w:sz w:val="22"/>
          <w:szCs w:val="22"/>
        </w:rPr>
        <w:t>Patrimônio Histórico, Artístico e Cultural</w:t>
      </w:r>
      <w:r>
        <w:rPr>
          <w:rFonts w:cs="Arial" w:ascii="Arial" w:hAnsi="Arial"/>
          <w:sz w:val="22"/>
          <w:szCs w:val="22"/>
        </w:rPr>
        <w:t>, o proponente, pessoa física ou jurídica, deverá observar o qu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2.1 O Patrimônio Histórico, Artístico e Cultural, para os fins do PAIC, compreende os bens de natureza material e imaterial, consoante dispõe o art. 3º, do Anexo ao Decreto Municipal nº 1.549/2006. </w:t>
      </w:r>
    </w:p>
    <w:p>
      <w:pPr>
        <w:pStyle w:val="Normal"/>
        <w:jc w:val="both"/>
        <w:rPr>
          <w:rFonts w:ascii="Arial" w:hAnsi="Arial" w:cs="Arial"/>
          <w:sz w:val="22"/>
          <w:szCs w:val="22"/>
        </w:rPr>
      </w:pPr>
      <w:r>
        <w:rPr>
          <w:rFonts w:cs="Arial" w:ascii="Arial" w:hAnsi="Arial"/>
          <w:sz w:val="22"/>
          <w:szCs w:val="22"/>
        </w:rPr>
      </w:r>
      <w:r>
        <w:br w:type="page"/>
      </w:r>
    </w:p>
    <w:p>
      <w:pPr>
        <w:pStyle w:val="TextBody"/>
        <w:spacing w:before="0" w:after="0"/>
        <w:rPr>
          <w:rFonts w:cs="Arial"/>
          <w:sz w:val="22"/>
          <w:szCs w:val="22"/>
        </w:rPr>
      </w:pPr>
      <w:r>
        <w:rPr>
          <w:rFonts w:cs="Arial"/>
          <w:sz w:val="22"/>
          <w:szCs w:val="22"/>
        </w:rPr>
        <w:t xml:space="preserve">4.12.2 Para as propostas culturais que tratem de RESTAURAÇÃO ARQUITETÔNICA  (levantamentos, diagnósticos e pesquisa histórica) e seus projetos complementares, será exigido  parecer prévio favorável do Instituto de Pesquisa e Planejamento Urbano de Curitiba – IPPUC, e da Comissão de Avaliação do Patrimônio Cultural – CAPC. </w:t>
      </w:r>
    </w:p>
    <w:p>
      <w:pPr>
        <w:pStyle w:val="TextBody"/>
        <w:spacing w:before="0" w:after="0"/>
        <w:rPr>
          <w:rFonts w:cs="Arial"/>
          <w:sz w:val="22"/>
          <w:szCs w:val="22"/>
        </w:rPr>
      </w:pPr>
      <w:r>
        <w:rPr>
          <w:rFonts w:cs="Arial"/>
          <w:sz w:val="22"/>
          <w:szCs w:val="22"/>
        </w:rPr>
      </w:r>
    </w:p>
    <w:p>
      <w:pPr>
        <w:pStyle w:val="TextBody"/>
        <w:spacing w:before="0" w:after="0"/>
        <w:rPr>
          <w:rFonts w:cs="Arial"/>
          <w:sz w:val="22"/>
          <w:szCs w:val="22"/>
        </w:rPr>
      </w:pPr>
      <w:r>
        <w:rPr>
          <w:rFonts w:cs="Arial"/>
          <w:sz w:val="22"/>
          <w:szCs w:val="22"/>
        </w:rPr>
        <w:t>4.12.3 Para os projetos culturais que tratem de OBRA DE RESTAURAÇÃO, após aprovação do IPPUC e da CAPC, deverá ser apresentado alvará de restauração (completo ou simplificado), emitido pela Secretaria Municipal de Urbanismo, contendo:   indicação das intervenções, apresentação detalhada das obras e  dos serviços e, ainda, as especificações dos mater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13 Para a área de </w:t>
      </w:r>
      <w:r>
        <w:rPr>
          <w:rFonts w:cs="Arial" w:ascii="Arial" w:hAnsi="Arial"/>
          <w:b/>
          <w:sz w:val="22"/>
          <w:szCs w:val="22"/>
        </w:rPr>
        <w:t>Folclore, Artesanato e demais Manifestações Culturais Tradicionais</w:t>
      </w:r>
      <w:r>
        <w:rPr>
          <w:rFonts w:cs="Arial" w:ascii="Arial" w:hAnsi="Arial"/>
          <w:sz w:val="22"/>
          <w:szCs w:val="22"/>
        </w:rPr>
        <w:t>, o proponente, pessoa física ou jurídica, deverá observar o que segue.</w:t>
      </w:r>
    </w:p>
    <w:p>
      <w:pPr>
        <w:pStyle w:val="PargrafoNormal"/>
        <w:bidi w:val="0"/>
        <w:spacing w:lineRule="auto" w:line="240"/>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4.13.1 Os conceitos a serem aplicados na categorização dos projetos serão 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Folclore</w:t>
      </w:r>
      <w:r>
        <w:rPr>
          <w:rFonts w:cs="Arial" w:ascii="Arial" w:hAnsi="Arial"/>
          <w:sz w:val="22"/>
          <w:szCs w:val="22"/>
        </w:rPr>
        <w:t>: manifestações culturais sagradas e/ou profanas – Técnicas de construção e manejo de objetos, instrumentos e adereços cujo contexto de produção, construção ou a sua prática remetam à tradição oral de um povo, grupo ou comun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ltura Popular</w:t>
      </w:r>
      <w:r>
        <w:rPr>
          <w:rFonts w:cs="Arial" w:ascii="Arial" w:hAnsi="Arial"/>
          <w:sz w:val="22"/>
          <w:szCs w:val="22"/>
        </w:rPr>
        <w:t xml:space="preserve"> – práticas culturais de um determinado local ou grupo que remetam às tradições populares. Incluem as manifestações artísticas e autos religiosos que remetam à religiosidade popular e não sejam financiados e mantidos por instituições religiosas oficiais. Poderão ser acatados projetos que, apesar de abordarem autos religiosos mantidos por instituições religiosas oficiais, tenham como foco de atenção a análise do significado da manifestação para os seus praticantes e cujo proponente não esteja vinculado de nenhuma forma à instituição religiosa mantenedora. Inserem-se ainda neste conceito as manifestações que tenham em comum a cultura brasileira, guardadas as características da diversidade, pluralidade cultural e étnica do povo brasileiro.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rtesanato</w:t>
      </w:r>
      <w:r>
        <w:rPr>
          <w:rFonts w:cs="Arial" w:ascii="Arial" w:hAnsi="Arial"/>
          <w:sz w:val="22"/>
          <w:szCs w:val="22"/>
        </w:rPr>
        <w:t xml:space="preserve"> – atividade econômica de reconhecido valor cultural e social, que assenta na produção, restauro ou reparação de bens de valor artístico ou utilitário, de raiz tradicional ou étnico ou contemporânea, e na prestação de serviços de igual natureza, bem como na produção e confecção tradicionais de bens alimentare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4 Não será permitido anexar ao projeto documentos exigidos no presente Edital após postagem da embalagem que contenha 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5 Não serão considerados, no projeto, documentos e/ou conteúdos em papel-fax termo-sensí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16 Não serão admitidos projetos que de alguma forma possam promover a discriminação e o secta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7 A FCC não se responsabilizará por perdas e danos de material enviado anteriormente à sua efetiva recepção, ou mesmo após o seu recebimento, quando encontrar-se de qualquer forma impróprio para aprec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7.1 Caso o material tenha sido recebido danificado ou com partes visivelmente ausentes, será expedido termo de recebimento, onde constem as irregularidades, a ser assinado pelo funcionário responsável por sua recepçã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7.2 Caso os danos impossibilitem a apreciação, não será concedido prazo para que o proponente repare ou substitua qualquer material, seguindo o projeto para julgamento nas condições em que se enco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8 Serão declaradas inválidas, implicando na desclassificação do projeto, as inscrições que incorram nas situações a seguir descrim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8.1 Projetos encaminhados por via diversa da estabelecida no item 4.2.</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4.18.2 Inscrições com postagem do SEDEX havida após o dia 19 de novembro de 2007;</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4.18.3 Aplica-se o mesmo às inscrições com carimbo de postagem ilegível, cuja deficiência não tenha sido sanada na forma do disposto nos itens 4.3 e 4.3.1.</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4.18.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8.4.1 Nesta hipótese, os responsáveis pela avaliação documental lavrarão termo de abertura da embalagem, o qual indicará os dados necessários à qualificação dos projetos irregularmente apresentados, do qual será dada ciência ao remetente quando da devolução da embalagem com o respectivo conteú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9 A falta ou irregularidade na apresentação de documentos, preenchimento de formulários e demais disposições deste Edital, determinará a desclassificação do projeto.</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Heading7"/>
        <w:rPr>
          <w:rFonts w:cs="Arial"/>
          <w:sz w:val="22"/>
          <w:szCs w:val="22"/>
        </w:rPr>
      </w:pPr>
      <w:r>
        <w:rPr>
          <w:rFonts w:cs="Arial"/>
          <w:sz w:val="22"/>
          <w:szCs w:val="22"/>
        </w:rPr>
        <w:t>V - SELEÇÃO E APOIO FINANC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O processo de seleção dos projetos será composto por 02 (duas) fases, se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ª) Avaliação documental.  </w:t>
      </w:r>
    </w:p>
    <w:p>
      <w:pPr>
        <w:pStyle w:val="Normal"/>
        <w:jc w:val="both"/>
        <w:rPr>
          <w:rFonts w:ascii="Arial" w:hAnsi="Arial" w:cs="Arial"/>
          <w:sz w:val="22"/>
          <w:szCs w:val="22"/>
        </w:rPr>
      </w:pPr>
      <w:r>
        <w:rPr>
          <w:rFonts w:cs="Arial" w:ascii="Arial" w:hAnsi="Arial"/>
          <w:sz w:val="22"/>
          <w:szCs w:val="22"/>
        </w:rPr>
        <w:t>2ª) Análise de mé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valiação documental será realizada por servidores municipais designados pela FCC, sob a supervisão da Diretoria responsável pel</w:t>
      </w:r>
      <w:r>
        <w:rPr>
          <w:rFonts w:cs="Arial" w:ascii="Arial" w:hAnsi="Arial"/>
          <w:bCs/>
          <w:sz w:val="22"/>
          <w:szCs w:val="22"/>
        </w:rPr>
        <w:t xml:space="preserve">o </w:t>
      </w:r>
      <w:r>
        <w:rPr>
          <w:rFonts w:cs="Arial" w:ascii="Arial" w:hAnsi="Arial"/>
          <w:sz w:val="22"/>
          <w:szCs w:val="22"/>
        </w:rPr>
        <w:t xml:space="preserve">PA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e mérito dos projetos será feita por Grupos Técnicos Especializados, compostos por profissionais com reconhecido conhecimento e/ou experiência nas áreas específicas a que se refiram os projetos submetidos à sua avaliação, cujas deliberações deverão ser ratificadas pela Comissão do Fundo Municipal d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1 Para classificação na fase da análise de mérito, os projetos deverão obter pontuação global mínima de 70% (setenta por cento), calculada sobre o total de pontos disponíveis na soma de todos os critérios de avaliação aplicados a cada projeto, segundo a área a que este pertença e dispostos no item 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Os quesitos de avaliação, para fins de atribuição de pontuação na fase de análise de mérito, são os seguin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5.2.1 Mú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1.1 Qualidade de conteúdo - relevância que possa ser reconhecida e tomada como referencial, seja por suas atribuições técnicas, pelo acesso do público ao resultado do projeto, sua pertinência, seu incentivo à formação, capacitação e informação e/ou que venha a evidenciar a importância histórica, sóciocultural e artística da obra a ser incentivada...............................................................................................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será subdividida nos quesitos segui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2.1.1.1 O caráter inédito, pressupondo obra não publicada, gravada (registrada) ou apresentada ao público e sua contemporaneidade ................................... até 10 (dez)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2.1.1.2 O objetivo de promover o resgate histórico de temas, personagens e obras, com possibilidades transformadoras das comunidades ligadas à obra fonográfica, literária e de circulação (shows, concertos, recitais)....................................................... até 10 (dez)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2.1.1.3 A observação ao atendimento da produção musical que está emergindo, cujas características sócioculturais possam separá-las da música de consumo imediato vinculada à grande mídia e que não encontrem ligação com critérios praticados pela indústria fonográfica, rádios comerciais ou outra forma de distribuição e comercialização  em massa .................................................................................................................... até 10 (dez)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2.1.2 Conhecimento e/ou experiência do proponente e dos demais participantes diretamente vinculados à realização do projeto - caracterizados através de                    currículo ........................................................................................... até 50 (cinqüenta)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análise do conhecimento e/ou experiência do proponente e dos demais participantes diretamente vinculados à realização do projeto será subdividida nos quesitos segui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2.1.2.1 Qualidade intrínseca do compositor/arranjador, intérprete ou grupo musical, bem como do pesquisador na hipótese de projeto de publicação, evidenciada através de documentação juntada que indique o domínio das técnicas artísticas envolvidas no projeto, contribuindo de forma singular nas tradições e linguagens com que trabalha e/ou ampliando o repertório informativo da música brasileira ........................................... até 30 (trinta) pon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5.4.1.2.2 Experiência profissional do produtor e/ou diretor musical, do produtor executivo e/ou coordenador de produção, evidenciada através de documentação que indique o tempo de atuação no mercado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1.3 Adequação do orçamento ao projeto proposto - 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1.4 Abrangência e/ou amplitude do projeto - abrangência e diversidade dos trabalhos apresentados, valorizando-se propostas que busquem representar os vários gêneros e movimentos musicais, apresentando um detalhamento claro e coerente que possibilite a antevisão de uma perspectiva de enriquecimento artístico e cultural da comunidade, sendo considerada na análise a proposta de contrapartida social                                         apresentada ............................................................................................... até 10 (dez) pont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 Artes Cê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1 Qualidade de conteúdo ......................................................... até 40 (quarenta) po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1.1 Conteúdo e coerência da proposta ...........................................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ão aval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clareza na apresentação da proposta e na descrição dos objetivos a serem           alcançados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relevância da proposta, considerada a partir da justificativa quanto à importância artística, cultural e social do projeto e da identificação clara do público alvo que esta pretende atingir.......................................................................................................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qualidade da proposta genérica de encenação e/ou processo de trabalho, consistente na descrição em linhas gerais dos conceitos abordados, da linguagem, da metodologia de preparação e de outros elementos que o proponente considere                                          relevantes ................................................................................................ até 05 (cinco)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 viabilidade do planejamento e execução do projeto, compreendendo a verificação da consistência na definição das fases da montagem e dos prazos de execução e conclusão de cada uma das atividades indicadas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2.1.2 Análise do texto, ou roteiro, ou argumento ou sinopse da proposta de espetáculo (teatro), do Libreto e partitura (Ópera); da programação de espetáculo (Circo); da concepção coreográfica (Dança) – será avaliada a coerência destes com o conteúdo da proposta...................................................................................................... até 10 (dez) pontos</w:t>
      </w:r>
      <w:r>
        <w:rPr>
          <w:rFonts w:cs="Arial" w:ascii="Arial" w:hAnsi="Arial"/>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1.3 Concepção em linhas gerais dos elementos dos espetáculos – inclui cenários, figurinos, adereços, sonoplastia, iluminação, maquiagem e outros que o proponente entenda cabíveis, os quais terão aferida a sua coerência com a proposta genérica de encenação.................................................................................................. até 10 (dez)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2 Conhecimento e/ou experiência do proponente e dos demais participantes diretamente vinculados à realização do projeto – caracterizados através de                   currículo ................................................................................................... até 20 (vinte) pont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análise do conhecimento e/ou experiência do proponente e dos demais participantes diretamente vinculados à realização do projeto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2.1 Currículo do Proponente – será considerada a experiência artística e operacional do proponente, tomando-se por base o tempo de atividade no mercado, a continuidade da produção e os prêmios e indicações recebidos (Municipais/Estaduais/Nacionais/Internacionais) ...................................... até 10 (dez) pontos</w:t>
        <w:tab/>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2.2.2 Currículos dos artistas – será avaliada a experiência artística e operacional dos demais integrantes do projeto, considerando-se os prêmios e indicações recebidos (Municipais/Estaduais/Nacionais/Internacionais), o número de trabalhos executados e a continuidade da carreira ............................................................................ até 10 (dez) pontos</w:t>
      </w:r>
    </w:p>
    <w:p>
      <w:pPr>
        <w:pStyle w:val="Normal"/>
        <w:jc w:val="both"/>
        <w:rPr>
          <w:rFonts w:ascii="Arial" w:hAnsi="Arial" w:cs="Arial"/>
          <w:sz w:val="22"/>
          <w:szCs w:val="22"/>
        </w:rPr>
      </w:pPr>
      <w:r>
        <w:rPr>
          <w:rFonts w:cs="Arial" w:ascii="Arial" w:hAnsi="Arial"/>
          <w:sz w:val="22"/>
          <w:szCs w:val="22"/>
        </w:rPr>
      </w:r>
    </w:p>
    <w:p>
      <w:pPr>
        <w:pStyle w:val="Normal"/>
        <w:spacing w:lineRule="auto" w:line="228"/>
        <w:jc w:val="both"/>
        <w:rPr/>
      </w:pPr>
      <w:r>
        <w:rPr>
          <w:rFonts w:cs="Arial" w:ascii="Arial" w:hAnsi="Arial"/>
          <w:sz w:val="22"/>
          <w:szCs w:val="22"/>
        </w:rPr>
        <w:t>5.2.2.3 Adequação do orçamento ao projeto proposto - 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4  Abrangência e/ou amplitude do projeto -  será considerada a repercussão potencial do projeto no ambiente das artes cênicas, segundo o segmento a que pertença, a partir da avaliação da coerência entre a descrição do público-alvo, apresentada em termos quantitativos e qualitativos, e o plano de comunicação proposto para viabilizar o alcance deste público .............................................................................................. até 10 (dez)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2.5 Contrapartida Social – consistente na realização de ações de difusão artística, capacitação e/ou aprimoramento técnico, que incluam ciclos de debate, leituras dramáticas, cursos continuados, intervenções no espaço urbano, </w:t>
      </w:r>
      <w:r>
        <w:rPr>
          <w:rFonts w:cs="Arial" w:ascii="Arial" w:hAnsi="Arial"/>
          <w:i/>
          <w:sz w:val="22"/>
          <w:szCs w:val="22"/>
        </w:rPr>
        <w:t>workshops</w:t>
      </w:r>
      <w:r>
        <w:rPr>
          <w:rFonts w:cs="Arial" w:ascii="Arial" w:hAnsi="Arial"/>
          <w:sz w:val="22"/>
          <w:szCs w:val="22"/>
        </w:rPr>
        <w:t>, dentre outras. Na análise das propostas, serão valorizados a abrangência das ações, em termos quantitativos e qualitativos, e os elementos qualitativos constantes dos currículos dos executores destas ações........................................................................................................ até 20 (vint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3 Audiovi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1 Qualidade de conteúdo ......................................................... até 60 (sessenta) pon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análise da qualidade do projeto, baseada na avaliação do roteiro literário e técnico,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3.1.1 Qualidade do roteiro, baseada na descrição cena a cena. Para produtos de animação deverá ser apresentado o </w:t>
      </w:r>
      <w:r>
        <w:rPr>
          <w:rFonts w:cs="Arial" w:ascii="Arial" w:hAnsi="Arial"/>
          <w:i/>
          <w:sz w:val="22"/>
          <w:szCs w:val="22"/>
        </w:rPr>
        <w:t>storyboard</w:t>
      </w:r>
      <w:r>
        <w:rPr>
          <w:rFonts w:cs="Arial" w:ascii="Arial" w:hAnsi="Arial"/>
          <w:sz w:val="22"/>
          <w:szCs w:val="22"/>
        </w:rPr>
        <w:t xml:space="preserve"> de ao menos uma seqüência e para documentário será exigida a apresentação da pesquisa, argumento e detalhamento das estratégias de abordagem do tema .............................................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1.2 Relevância do tema, considerada a partir da justificativa quanto à importância artística, cultural e social do projeto e da identificação clara do público alvo que este pretende atingir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1.3 Caráter artístico e cultural da proposta, evidenciado na repercussão que o produto cultural resultante do projeto possa vir a ter no ambiente histórico, sóciocultural e artístico onde se dará a sua difusão, sendo considerada na análise a contrapartida social apresentada.............................................................................................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1.4 Ineditismo de tema e/ou forma propostos e contribuição do projeto à linguagem audiovisual, aferida a partir dos elementos trazidos na apresentação e na descrição dos objetivos do projeto, bem como no conteúdo do roteiro literário e técnico ou equivalente .................................................................................................................... até 10 (dez) pont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5.2.3.1.5 Viabilidade do plano de distribuição, exibição e divulgação do produto audiovisual resultante do projeto, considerando que este plano deva ter por objetivo assegurar o amplo acesso ao produto cultural, pelo público-alvo definido pelo                                               proponente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 Capacidade de Execução e Viabilidade ................................ até 40 (quare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capacidade de execução e viabilidade será subdividida nos quesit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1 Qualidade do currículo do proponente que evidencie a relevância de sua trajetória profissional na área de audiovisual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2 Qualidade do currículo do diretor que explicite a relevância de sua trajetória profissional na área de audiovisual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3 Qualidade do currículo de, no mínimo, cinco componentes da equipe básica (roteirista, diretor de produção, diretor de fotografia, montador, diretor de arte, produtor executivo, design de som), que evidencie a relevância de trajetória profissional individual de cada participante na área de audiovisu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4 Equipamento (meio de captação, bitola, câmera etc) e material (película, fita, etc) a serem utilizados na execução do projeto, que demonstrem o domínio técnico do processo de trabalho a ser desenvolvid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5 Coerência entre o cronograma de realização e as diversas etapas de execução previstas no projeto, considerando as estimativas de prazo para conclusão de cada etapa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2.6 Viabilidade técnica e físico-financeira do projeto, avaliada através da verificação da coerência entre o cronograma de execução, o orçamento e a estimativa de  cust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4 Liter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4.1 Qualidade de conteúdo – conteúdo  literário, histórico e cultural do projeto, com fundamento nas qualidades estéticas apresentadas, bem como na contribuição e relevância do projeto para a cultura. Nos projetos de incentivo à leitura será considerada a qualidade do acervo proposto ............................................................................ até 40 (quarenta)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4.2 Conhecimento e/ou experiência do proponente e dos demais participantes diretamente vinculados à realização do projeto – análise curricular consistente na aferição dos elementos relativos à compatibilidade da experiência profissional com a proposta apresentada, incluindo o histórico de atividades na área da literatura, livros publicados, premiações, fortuna crítica e titulação acadêmica de todos os envolvidos na execução do projeto.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4.3 Adequação do orçamento ao projeto proposto - viabilidade técnica e físico-financeira do projeto, avaliada através da verificação da coerência entre o cronograma de execução, o orçamento e a estimativa de custos, observados a compatibilidade com os valores praticados no mercado local e a adequação dos prazos previstos para a realização de cada fase ............................................................................................................ até 10 (dez) pont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4.4 Abrangência e/ou amplitude do projeto -  impacto cultural, atualidade, potencial de inovação e efeito multiplicador do projeto, evidenciando a capacidade de promover a produção de conhecimento e a investigação artística. Serão estimulados os projetos que contemplem propostas diferenciadas de abordagem. Serão valorizados os projetos que invistam em difusão, distribuição, democratização do acesso aos bens artístico-culturais, ao “fazer cultural” e/ou àqueles que invistam em capacitação, aperfeiçoamento e atualização. Na área de livros impressos serão priorizados os projetos de textos inéditos, sendo equiparadas a este as reedições de obras esgotadas, somente quando estas possuam comprovada qualidade literária e inequívoca relevância cultural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4.5 Contrapartida social - alcance social do projeto, contemplando encontros de escritores com seus leitores em escolas, parques, bibliotecas públicas, na Casa da Leitura e outros espaços; sessões de autógrafos com comercialização dos livros a preços reduzidos; realização de oficinas, palestras, cursos e similares, em caráter gratuito, nos espaços públicos; outras formas que viabilizem a inserção do projeto no cotidiano da comunidade curitibana. Projetos que objetivam a realização de oficinas, palestras, cursos e similares deverão descrever o conteúdo, a programação e as formas de avaliação de resultados .................................................................................................................... até 10 (dez)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4.6 Clareza e coerência na justificativa do projeto – serão verificados os aspectos da clareza, coerência, objetividade, suficiência e integridade das informações contidas no projeto, as quais deverão traduzir de forma nítida o que se pretende realizar. Na área de Incentivo à Leitura será obrigatória a descrição da metodologia de aplicação das atividades e na área da Pesquisa, a descrição da metodologia da investigação. Comporá a análise, igualmente, a aferição da compatibilidade entre os objetivos e as estratégias de realização do projeto, bem como a definição do público-alvo .................................................................................................................... até 10 (dez) pontos</w:t>
      </w:r>
    </w:p>
    <w:p>
      <w:pPr>
        <w:pStyle w:val="Normal"/>
        <w:jc w:val="both"/>
        <w:rPr>
          <w:rFonts w:ascii="Arial" w:hAnsi="Arial" w:cs="Arial"/>
          <w:sz w:val="22"/>
          <w:szCs w:val="22"/>
        </w:rPr>
      </w:pPr>
      <w:r>
        <w:rPr>
          <w:rFonts w:cs="Arial" w:ascii="Arial" w:hAnsi="Arial"/>
          <w:sz w:val="22"/>
          <w:szCs w:val="22"/>
        </w:rPr>
      </w:r>
    </w:p>
    <w:p>
      <w:pPr>
        <w:pStyle w:val="WWRecuodecorpodetexto2"/>
        <w:ind w:left="0" w:hanging="0"/>
        <w:jc w:val="both"/>
        <w:rPr/>
      </w:pPr>
      <w:r>
        <w:rPr>
          <w:rFonts w:cs="Arial"/>
          <w:sz w:val="22"/>
          <w:szCs w:val="22"/>
        </w:rPr>
        <w:t>5.2.4.7 Características do produto final - descrição física do produto final em seu suporte, incluindo aspectos como a relação entre texto e imagem, distribuição espacial, recursos gráficos e outros. Deverá ser anexada amostragem de fotografias e ilustrações, quando for o caso. .......................................................................................................... até 10 (dez)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5 Artes Visuai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5.1 Qualidade de conteúdo ........................................... até 55 (cinqüenta e cinco) pon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englobará os seguintes aspec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Contemporaneidade, entendida como a pertinência do projeto no âmbito poético contemporâneo, envolvendo o diálogo com questões que possuam relevância na atualidade e a competência na proposição de questões artísticas que contribuam para a formação de novos sentidos estético-culturais;</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Clareza e coerência, considerada como a capacidade de descrever com nitidez a estrutura, as etapas e os propósitos do projeto, tendo em vista uma argumentação consistente;</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Referencial poético-teórico, consistente no esclarecimento teórico dos principais fundamentos (estéticos, culturais, filosóficos etc) da proposta, bem como na descrição das referências (artistas, obras de arte, corpos teóricos, livros, exposições etc) com as quais a proposta pretende dialogar e na capacidade de situar teoricamente o próprio produto cultural em relação a um quadro delimitado de questões culturais;</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Conexão com a trajetória do artista/autor, que deverá contemplar a coerência poética e intelectual, verificada mediante análise de portfólio da produção do artista ou grupo de artistas e na relação entre a proposta apresentada e a trajetória artístico-cultural do artista/a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5.2 Conhecimento e/ou experiência do proponente e dos seus participantes, caracterizados através de currículo - serão considerados o reconhecimento público e da crítica quanto à trajetória profissional do proponente e dos demais profissionais diretamente envolvidos no projeto, bem como da importância da instituição onde as ações foram realizadas .............................................................................................. até 15 (quinze) pontos</w:t>
      </w:r>
    </w:p>
    <w:p>
      <w:pPr>
        <w:pStyle w:val="Normal"/>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pPr>
      <w:r>
        <w:rPr>
          <w:rFonts w:cs="Arial" w:ascii="Arial" w:hAnsi="Arial"/>
          <w:sz w:val="22"/>
          <w:szCs w:val="22"/>
        </w:rPr>
        <w:t>5.2.5.3 Adequação do orçamento ao projeto proposto - viabilidade técnica e físico-financeira do projeto, avaliada através da verificação da coerência entre o cronograma de execução, o orçamento e a estimativa de custos, observadas a compatibilidade com os valores praticados no mercado local e a adeqüação dos prazos previstos para a realização de cada fase ......................................................................................................... até 05 (cinco) pont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2.5.4 Abrangência e/ou amplitude do projeto .................................... até 15 (quinze) ponto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abrangência e/ou amplitude terá como referência os seguintes aspec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Metodologia de inserção pública, englobando a elucidação das principais estratégias pelas quais o proponente pretende tornar público o produto cultural e a descrição das etapas, modos e meios através dos quais o produto oferecido chegará ao público.</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Viabilidade, consistente na possibilidade prática e efetiva de execução da metodologia de inserção pública do produto.</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rPr/>
      </w:pPr>
      <w:r>
        <w:rPr>
          <w:rFonts w:cs="Arial" w:ascii="Arial" w:hAnsi="Arial"/>
          <w:sz w:val="22"/>
          <w:szCs w:val="22"/>
        </w:rPr>
        <w:t>5.2.5.5 Contrapartida social ........................................................................até 10 (dez) pontos</w:t>
      </w:r>
    </w:p>
    <w:p>
      <w:pPr>
        <w:pStyle w:val="Normal"/>
        <w:jc w:val="both"/>
        <w:rPr>
          <w:rFonts w:ascii="Arial" w:hAnsi="Arial" w:cs="Arial"/>
          <w:sz w:val="22"/>
          <w:szCs w:val="22"/>
        </w:rPr>
      </w:pPr>
      <w:r>
        <w:rPr>
          <w:rFonts w:cs="Arial" w:ascii="Arial" w:hAnsi="Arial"/>
          <w:sz w:val="22"/>
          <w:szCs w:val="22"/>
        </w:rPr>
        <w:t>A análise da contrapartida social contemplará os seguintes aspec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Formação de novos públicos, significando a aptidão da proposta para fomentar a formação de novos públicos e a capacidade de diálogo com alguma parcela do público não-habitual das artes visuais;</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Metodologia, voltada à elucidação das principais estratégias pelas quais o proponente pretende pôr em prática a formação de novos públicos, bem como a descrição das etapas, modos e meios através dos quais isso se realizará;</w:t>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 Viabilidade, ou seja, a possibilidade prática e efetiva de execução da metodologia de formação de novos público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5.2.6 Patrimônio Histórico, Artístico e Cultur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6.1 Qualidade de conteúdo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qualidade de conteúdo englobará os seguintes aspectos:</w:t>
      </w:r>
    </w:p>
    <w:p>
      <w:pPr>
        <w:pStyle w:val="Normal"/>
        <w:jc w:val="both"/>
        <w:rPr>
          <w:rFonts w:ascii="Arial" w:hAnsi="Arial" w:cs="Arial"/>
          <w:sz w:val="22"/>
          <w:szCs w:val="22"/>
        </w:rPr>
      </w:pPr>
      <w:r>
        <w:rPr>
          <w:rFonts w:cs="Arial" w:ascii="Arial" w:hAnsi="Arial"/>
          <w:sz w:val="22"/>
          <w:szCs w:val="22"/>
        </w:rPr>
      </w:r>
    </w:p>
    <w:p>
      <w:pPr>
        <w:pStyle w:val="OBservaes"/>
        <w:spacing w:before="0" w:after="0"/>
        <w:ind w:left="0" w:hanging="0"/>
        <w:rPr/>
      </w:pPr>
      <w:r>
        <w:rPr>
          <w:b w:val="false"/>
          <w:szCs w:val="22"/>
        </w:rPr>
        <w:t>5.2.6.1.1 Pertinência/relevância do projeto ............................................... até 10 (dez) pontos</w:t>
      </w:r>
    </w:p>
    <w:p>
      <w:pPr>
        <w:pStyle w:val="PargrafoNormal"/>
        <w:bidi w:val="0"/>
        <w:spacing w:lineRule="auto" w:line="240"/>
        <w:ind w:hanging="0"/>
        <w:rPr>
          <w:rFonts w:cs="Arial"/>
          <w:b/>
          <w:b/>
          <w:sz w:val="22"/>
          <w:szCs w:val="22"/>
        </w:rPr>
      </w:pPr>
      <w:r>
        <w:rPr>
          <w:rFonts w:cs="Arial"/>
          <w:b/>
          <w:sz w:val="22"/>
          <w:szCs w:val="22"/>
        </w:rPr>
      </w:r>
    </w:p>
    <w:p>
      <w:pPr>
        <w:pStyle w:val="PargrafoNormal"/>
        <w:bidi w:val="0"/>
        <w:spacing w:lineRule="auto" w:line="240"/>
        <w:ind w:hanging="0"/>
        <w:rPr>
          <w:rFonts w:cs="Arial"/>
          <w:sz w:val="22"/>
          <w:szCs w:val="22"/>
        </w:rPr>
      </w:pPr>
      <w:r>
        <w:rPr>
          <w:rFonts w:cs="Arial"/>
          <w:sz w:val="22"/>
          <w:szCs w:val="22"/>
        </w:rPr>
        <w:t>Entende-se este item como sendo resultante do conjunto de definições relativas ao tema/assunto geral, produto(s) final(is), produto(s) específico(s), público alvo, problemas-de-realidade a serem enfrentados e justificativas/finalidades do projeto</w:t>
      </w:r>
    </w:p>
    <w:p>
      <w:pPr>
        <w:pStyle w:val="PargrafoNormal"/>
        <w:bidi w:val="0"/>
        <w:spacing w:lineRule="auto" w:line="240"/>
        <w:ind w:hanging="0"/>
        <w:rPr>
          <w:rFonts w:cs="Arial"/>
          <w:sz w:val="22"/>
          <w:szCs w:val="22"/>
        </w:rPr>
      </w:pPr>
      <w:r>
        <w:rPr>
          <w:rFonts w:cs="Arial"/>
          <w:sz w:val="22"/>
          <w:szCs w:val="22"/>
        </w:rPr>
      </w:r>
    </w:p>
    <w:p>
      <w:pPr>
        <w:pStyle w:val="PargrafoNormal"/>
        <w:bidi w:val="0"/>
        <w:spacing w:lineRule="auto" w:line="240"/>
        <w:ind w:hanging="0"/>
        <w:rPr/>
      </w:pPr>
      <w:r>
        <w:rPr>
          <w:rFonts w:cs="Arial"/>
          <w:sz w:val="22"/>
          <w:szCs w:val="22"/>
        </w:rPr>
        <w:t>5.2.6.1.2 Objetivação/objetividade do projeto ............................................ até 10 (dez) pontos</w:t>
      </w:r>
    </w:p>
    <w:p>
      <w:pPr>
        <w:pStyle w:val="PargrafoNormal"/>
        <w:bidi w:val="0"/>
        <w:spacing w:lineRule="auto" w:line="240"/>
        <w:ind w:hanging="0"/>
        <w:rPr>
          <w:rFonts w:cs="Arial"/>
          <w:sz w:val="22"/>
          <w:szCs w:val="22"/>
        </w:rPr>
      </w:pPr>
      <w:r>
        <w:rPr>
          <w:rFonts w:cs="Arial"/>
          <w:sz w:val="22"/>
          <w:szCs w:val="22"/>
        </w:rPr>
      </w:r>
    </w:p>
    <w:p>
      <w:pPr>
        <w:pStyle w:val="PargrafoNormal"/>
        <w:bidi w:val="0"/>
        <w:spacing w:lineRule="auto" w:line="240"/>
        <w:ind w:hanging="0"/>
        <w:rPr>
          <w:rFonts w:cs="Arial"/>
          <w:sz w:val="22"/>
          <w:szCs w:val="22"/>
        </w:rPr>
      </w:pPr>
      <w:r>
        <w:rPr>
          <w:rFonts w:cs="Arial"/>
          <w:sz w:val="22"/>
          <w:szCs w:val="22"/>
        </w:rPr>
        <w:t>Entende-se este item como sendo resultante do conjunto de definições e/ou especificações relativas aos objetos “principal” e “conexos” colocados em foco no projeto e objetivos “geral” e “específicos” ali definidos.</w:t>
      </w:r>
    </w:p>
    <w:p>
      <w:pPr>
        <w:pStyle w:val="PargrafoNormal"/>
        <w:bidi w:val="0"/>
        <w:spacing w:lineRule="auto" w:line="240"/>
        <w:ind w:hanging="0"/>
        <w:rPr>
          <w:rFonts w:cs="Arial"/>
          <w:sz w:val="22"/>
          <w:szCs w:val="22"/>
        </w:rPr>
      </w:pPr>
      <w:r>
        <w:rPr>
          <w:rFonts w:cs="Arial"/>
          <w:sz w:val="22"/>
          <w:szCs w:val="22"/>
        </w:rPr>
      </w:r>
    </w:p>
    <w:p>
      <w:pPr>
        <w:pStyle w:val="PargrafoNormal"/>
        <w:bidi w:val="0"/>
        <w:spacing w:lineRule="auto" w:line="240"/>
        <w:ind w:hanging="0"/>
        <w:rPr/>
      </w:pPr>
      <w:r>
        <w:rPr>
          <w:rFonts w:cs="Arial"/>
          <w:sz w:val="22"/>
          <w:szCs w:val="22"/>
        </w:rPr>
        <w:t>5.2.6.1.3 Viabilidade técnica do projeto ..................................................... até 10 (dez) pontos</w:t>
      </w:r>
    </w:p>
    <w:p>
      <w:pPr>
        <w:pStyle w:val="PargrafoNormal"/>
        <w:bidi w:val="0"/>
        <w:spacing w:lineRule="auto" w:line="240"/>
        <w:ind w:hanging="0"/>
        <w:rPr>
          <w:rFonts w:cs="Arial"/>
          <w:sz w:val="22"/>
          <w:szCs w:val="22"/>
        </w:rPr>
      </w:pPr>
      <w:r>
        <w:rPr>
          <w:rFonts w:cs="Arial"/>
          <w:sz w:val="22"/>
          <w:szCs w:val="22"/>
        </w:rPr>
      </w:r>
    </w:p>
    <w:p>
      <w:pPr>
        <w:pStyle w:val="PargrafoNormal"/>
        <w:bidi w:val="0"/>
        <w:spacing w:lineRule="auto" w:line="240"/>
        <w:ind w:hanging="0"/>
        <w:rPr>
          <w:rFonts w:cs="Arial"/>
          <w:sz w:val="22"/>
          <w:szCs w:val="22"/>
        </w:rPr>
      </w:pPr>
      <w:r>
        <w:rPr>
          <w:rFonts w:cs="Arial"/>
          <w:sz w:val="22"/>
          <w:szCs w:val="22"/>
        </w:rPr>
        <w:t>Entende-se este item como sendo resultante do conjunto de definições que permitem questionar e verificar se as propostas feitas são viáveis de serem tecnicamente executadas tal como foram propostas.</w:t>
      </w:r>
    </w:p>
    <w:p>
      <w:pPr>
        <w:pStyle w:val="PargrafoNormal"/>
        <w:bidi w:val="0"/>
        <w:spacing w:lineRule="auto" w:line="240"/>
        <w:ind w:hanging="0"/>
        <w:rPr>
          <w:rFonts w:cs="Arial"/>
          <w:sz w:val="22"/>
          <w:szCs w:val="22"/>
        </w:rPr>
      </w:pPr>
      <w:r>
        <w:rPr>
          <w:rFonts w:cs="Arial"/>
          <w:sz w:val="22"/>
          <w:szCs w:val="22"/>
        </w:rPr>
      </w:r>
    </w:p>
    <w:p>
      <w:pPr>
        <w:pStyle w:val="PargrafoNormal"/>
        <w:bidi w:val="0"/>
        <w:spacing w:lineRule="auto" w:line="240"/>
        <w:ind w:hanging="0"/>
        <w:rPr/>
      </w:pPr>
      <w:r>
        <w:rPr>
          <w:rFonts w:cs="Arial"/>
          <w:sz w:val="22"/>
          <w:szCs w:val="22"/>
        </w:rPr>
        <w:t>5.2.6.2 Conhecimento e/ou experiência do proponente e dos seus participantes, caracterizados através de currículo ......................................................... até 20 (vinte) pontos</w:t>
      </w:r>
    </w:p>
    <w:p>
      <w:pPr>
        <w:pStyle w:val="PargrafoNormal"/>
        <w:bidi w:val="0"/>
        <w:spacing w:lineRule="auto" w:line="240"/>
        <w:ind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ntende-se como conhecimento e/ou experiência a explicitação formal da formação e experiência dos membros componentes da equipe, aderentes à especificidade do projeto proposto. Ou seja, a formação e experiências informadas devem ser aderentes às demandas de conhecimento e/ou atividades a serem desenvolvidas para a execução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item englobará dois grupos de anál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2.1 Currículo do proponente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2.2 Currículo dos demais integrantes do projeto ......................... até 15 (quinze) pon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pPr>
      <w:r>
        <w:rPr>
          <w:rFonts w:cs="Arial" w:ascii="Arial" w:hAnsi="Arial"/>
          <w:sz w:val="22"/>
          <w:szCs w:val="22"/>
        </w:rPr>
        <w:t>5.2.6.3 Adequação do orçamento ao projeto proposto - viabilidade técnica e físico-financeira do projeto, avaliada através da verificação da coerência entre o cronograma de execução, o orçamento e a estimativa de custos, observadas a compatibilidade com os  valores praticados no mercado local e a adequação dos prazos previstos para a realização de cada fase ....................................................................................................... até 15 (quinze) pontos</w:t>
      </w:r>
    </w:p>
    <w:p>
      <w:pPr>
        <w:pStyle w:val="Normal"/>
        <w:jc w:val="both"/>
        <w:rPr>
          <w:rFonts w:ascii="Arial" w:hAnsi="Arial" w:cs="Arial"/>
          <w:sz w:val="22"/>
          <w:szCs w:val="22"/>
        </w:rPr>
      </w:pPr>
      <w:r>
        <w:rPr>
          <w:rFonts w:cs="Arial" w:ascii="Arial" w:hAnsi="Arial"/>
          <w:sz w:val="22"/>
          <w:szCs w:val="22"/>
        </w:rPr>
      </w:r>
    </w:p>
    <w:p>
      <w:pPr>
        <w:pStyle w:val="PargrafoNormal"/>
        <w:bidi w:val="0"/>
        <w:spacing w:lineRule="auto" w:line="240"/>
        <w:ind w:hanging="0"/>
        <w:rPr/>
      </w:pPr>
      <w:r>
        <w:rPr>
          <w:rFonts w:cs="Arial"/>
          <w:sz w:val="22"/>
          <w:szCs w:val="22"/>
        </w:rPr>
        <w:t xml:space="preserve">5.2.6.4 </w:t>
      </w:r>
      <w:r>
        <w:rPr>
          <w:rFonts w:cs="Arial"/>
          <w:bCs/>
          <w:sz w:val="22"/>
          <w:szCs w:val="22"/>
        </w:rPr>
        <w:t>Abrangência e/ou amplitude do projeto ......................................... até 10 (dez) pontos</w:t>
      </w:r>
    </w:p>
    <w:p>
      <w:pPr>
        <w:pStyle w:val="PargrafoNormal"/>
        <w:bidi w:val="0"/>
        <w:spacing w:lineRule="auto" w:line="240"/>
        <w:ind w:hanging="0"/>
        <w:rPr>
          <w:rFonts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A análise da abrangência e/ou amplitude englobará os segui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6.4.1 Abrangência do projeto – entendida como o conjunto de “objetos” envolvidos no desenvolvimento do projeto .................................................................... até 05 (cinco) pont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4.2 Amplitude  - entendida como a delimitação espacial e/ou temporal da            proposta ..................................................................................................... até 03 (três)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6.4.3 Replicabilidade do projeto .......................................................... até 02 (dois)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5 Contrapartida social ......................................................... até 25 (vinte e cinco)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nálise da contrapartida social englobará os seguinte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5.1 Benefício a segmento da sociedade curitibana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5.2 Acessibilidade dos produtos de modo universal, promovendo a democratização do acesso a bens culturais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5.3 Contribuição para aumento da consciência sobre a necessidade de preservação do Patrimônio Histórico, Artístico e Cultural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2.6.5.4 Divulgação em termos de educação patrimonial (exposição, disseminação, veiculação de informações) .................................................................... até 05 (cinco) po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6.5.5 Desenvolvimento de ações voltadas à capacitação e/ou aprimoramento                 técnico ..................................................................................................... até 05 (cinco)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7 Folclore, Artesanato e demais Manifestações Culturais Tradicion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7.1 Qualidade de conteúdo ............................................................... até 30 (trinta)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ão priorizados os projetos que apresentarem características de originalidade ou desenvolvam temas pouco explorados, pesquisados ou divulgados.</w:t>
      </w:r>
    </w:p>
    <w:p>
      <w:pPr>
        <w:pStyle w:val="Normal"/>
        <w:jc w:val="both"/>
        <w:rPr>
          <w:rFonts w:ascii="Arial" w:hAnsi="Arial" w:cs="Arial"/>
          <w:sz w:val="22"/>
          <w:szCs w:val="22"/>
        </w:rPr>
      </w:pPr>
      <w:r>
        <w:rPr>
          <w:rFonts w:cs="Arial" w:ascii="Arial" w:hAnsi="Arial"/>
          <w:sz w:val="22"/>
          <w:szCs w:val="22"/>
        </w:rPr>
      </w:r>
    </w:p>
    <w:p>
      <w:pPr>
        <w:pStyle w:val="PargrafoNormal"/>
        <w:bidi w:val="0"/>
        <w:spacing w:lineRule="auto" w:line="240"/>
        <w:ind w:hanging="0"/>
        <w:rPr/>
      </w:pPr>
      <w:r>
        <w:rPr>
          <w:rFonts w:cs="Arial"/>
          <w:sz w:val="22"/>
          <w:szCs w:val="22"/>
        </w:rPr>
        <w:t>5.2.7.2 Conhecimento e/ou experiência do proponente e dos seus participantes, caracterizados através de currículo ...................................................... até 15 (quinze)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oponente e a equipe deverão comprovar titulação e/ou experiência para viabilização do proje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pPr>
      <w:r>
        <w:rPr>
          <w:rFonts w:cs="Arial" w:ascii="Arial" w:hAnsi="Arial"/>
          <w:sz w:val="22"/>
          <w:szCs w:val="22"/>
        </w:rPr>
        <w:t>5.2.7.3 Adequação do orçamento ao projeto proposto - viabilidade técnica e físico-financeira do projeto, avaliada através da verificação da coerência entre o cronograma de execução, o orçamento e a estimativa de custos, observados a compatibilidade com os valores praticados no mercado local e a adequação dos prazos previstos para a realização de cada fase ....................................................................................................... até 15 (quinze) pontos</w:t>
      </w:r>
    </w:p>
    <w:p>
      <w:pPr>
        <w:pStyle w:val="Normal"/>
        <w:jc w:val="both"/>
        <w:rPr>
          <w:rFonts w:ascii="Arial" w:hAnsi="Arial" w:cs="Arial"/>
          <w:sz w:val="22"/>
          <w:szCs w:val="22"/>
        </w:rPr>
      </w:pPr>
      <w:r>
        <w:rPr>
          <w:rFonts w:cs="Arial" w:ascii="Arial" w:hAnsi="Arial"/>
          <w:sz w:val="22"/>
          <w:szCs w:val="22"/>
        </w:rPr>
      </w:r>
    </w:p>
    <w:p>
      <w:pPr>
        <w:pStyle w:val="PargrafoNormal"/>
        <w:bidi w:val="0"/>
        <w:spacing w:lineRule="auto" w:line="240"/>
        <w:ind w:hanging="0"/>
        <w:rPr/>
      </w:pPr>
      <w:r>
        <w:rPr>
          <w:rFonts w:cs="Arial"/>
          <w:sz w:val="22"/>
          <w:szCs w:val="22"/>
        </w:rPr>
        <w:t xml:space="preserve">5.2.7.4 </w:t>
      </w:r>
      <w:r>
        <w:rPr>
          <w:rFonts w:cs="Arial"/>
          <w:bCs/>
          <w:sz w:val="22"/>
          <w:szCs w:val="22"/>
        </w:rPr>
        <w:t>Abrangência e/ou amplitude do projeto .................................... até 15 (quinze) pon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erão observados neste critério: a abrangência metodológica, o alcance e a eficácia dos meios de divulgação (vídeos, CD, exposições, apresentações, produtos artesanais e outr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t>5.2.7.5 Contrapartida social ..........................................................até 25 (vinte e cinco) pontos</w:t>
      </w:r>
      <w:r>
        <w:br w:type="page"/>
      </w:r>
    </w:p>
    <w:p>
      <w:pPr>
        <w:pStyle w:val="Normal"/>
        <w:tabs>
          <w:tab w:val="clear" w:pos="708"/>
          <w:tab w:val="left" w:pos="1428" w:leader="none"/>
          <w:tab w:val="left" w:pos="214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ponente deverá explicitar de que forma o projeto irá envolver a comunidade, atuar como agente multiplicador, promover a inserção social da comunidade e valorizar a produção de artistas locais. Nos casos em que for possível, os benefícios gerados pelo projeto poderão reverter para a comunidade na forma de renovação de indumentária, instrumentos, ferramentas, objetos e adereços necessários para que a manifestação cultural  realize-se  e mantenh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Serão selecionados e contemplados para receber apoio financeiro os projetos que atingirem as maiores pontuações, em ordem decrescente observada o valor máximo previsto por projeto, obedecendo-se os limites orçamentário e numérico, previsto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Em caso de empate na nota final, a ordem classificatória será definida mediante a aplicação do critério de maior pontuação nos itens seguintes, por área, de forma su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Música: </w:t>
      </w:r>
    </w:p>
    <w:p>
      <w:pPr>
        <w:pStyle w:val="Normal"/>
        <w:jc w:val="both"/>
        <w:rPr>
          <w:rFonts w:ascii="Arial" w:hAnsi="Arial" w:cs="Arial"/>
          <w:sz w:val="22"/>
          <w:szCs w:val="22"/>
        </w:rPr>
      </w:pPr>
      <w:r>
        <w:rPr>
          <w:rFonts w:cs="Arial" w:ascii="Arial" w:hAnsi="Arial"/>
          <w:sz w:val="22"/>
          <w:szCs w:val="22"/>
        </w:rPr>
        <w:t>a) qualidade de conteúdo do projeto;</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rtes Cênicas:</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jc w:val="both"/>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22"/>
          <w:szCs w:val="22"/>
        </w:rPr>
      </w:pPr>
      <w:r>
        <w:rPr>
          <w:rFonts w:cs="Arial" w:ascii="Arial" w:hAnsi="Arial"/>
          <w:sz w:val="22"/>
          <w:szCs w:val="22"/>
        </w:rPr>
        <w:t>d) contrapartida social;</w:t>
      </w:r>
    </w:p>
    <w:p>
      <w:pPr>
        <w:pStyle w:val="Normal"/>
        <w:jc w:val="both"/>
        <w:rPr>
          <w:rFonts w:ascii="Arial" w:hAnsi="Arial" w:cs="Arial"/>
          <w:sz w:val="22"/>
          <w:szCs w:val="22"/>
        </w:rPr>
      </w:pPr>
      <w:r>
        <w:rPr>
          <w:rFonts w:cs="Arial" w:ascii="Arial" w:hAnsi="Arial"/>
          <w:sz w:val="22"/>
          <w:szCs w:val="22"/>
        </w:rPr>
        <w:t>e) adequação do orçamento ao projeto pro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udiovisual:</w:t>
      </w:r>
    </w:p>
    <w:p>
      <w:pPr>
        <w:pStyle w:val="Normal"/>
        <w:jc w:val="both"/>
        <w:rPr>
          <w:rFonts w:ascii="Arial" w:hAnsi="Arial" w:cs="Arial"/>
          <w:sz w:val="22"/>
          <w:szCs w:val="22"/>
        </w:rPr>
      </w:pPr>
      <w:r>
        <w:rPr>
          <w:rFonts w:cs="Arial" w:ascii="Arial" w:hAnsi="Arial"/>
          <w:sz w:val="22"/>
          <w:szCs w:val="22"/>
        </w:rPr>
        <w:t>a) qualidade do roteiro, baseada na descrição cena a cena;</w:t>
      </w:r>
    </w:p>
    <w:p>
      <w:pPr>
        <w:pStyle w:val="Normal"/>
        <w:jc w:val="both"/>
        <w:rPr>
          <w:rFonts w:ascii="Arial" w:hAnsi="Arial" w:cs="Arial"/>
          <w:sz w:val="22"/>
          <w:szCs w:val="22"/>
        </w:rPr>
      </w:pPr>
      <w:r>
        <w:rPr>
          <w:rFonts w:cs="Arial" w:ascii="Arial" w:hAnsi="Arial"/>
          <w:sz w:val="22"/>
          <w:szCs w:val="22"/>
        </w:rPr>
        <w:t>b) qualidade do currículo de, no mínimo, cinco componentes da equipe básica (roteirista, diretor de produção, diretor de fotografia, montador, diretor de arte, produtor executivo, design de som);</w:t>
      </w:r>
    </w:p>
    <w:p>
      <w:pPr>
        <w:pStyle w:val="Normal"/>
        <w:jc w:val="both"/>
        <w:rPr>
          <w:rFonts w:ascii="Arial" w:hAnsi="Arial" w:cs="Arial"/>
          <w:sz w:val="22"/>
          <w:szCs w:val="22"/>
        </w:rPr>
      </w:pPr>
      <w:r>
        <w:rPr>
          <w:rFonts w:cs="Arial" w:ascii="Arial" w:hAnsi="Arial"/>
          <w:sz w:val="22"/>
          <w:szCs w:val="22"/>
        </w:rPr>
        <w:t>c) relevância do tema;</w:t>
      </w:r>
    </w:p>
    <w:p>
      <w:pPr>
        <w:pStyle w:val="Normal"/>
        <w:jc w:val="both"/>
        <w:rPr>
          <w:rFonts w:ascii="Arial" w:hAnsi="Arial" w:cs="Arial"/>
          <w:sz w:val="22"/>
          <w:szCs w:val="22"/>
        </w:rPr>
      </w:pPr>
      <w:r>
        <w:rPr>
          <w:rFonts w:cs="Arial" w:ascii="Arial" w:hAnsi="Arial"/>
          <w:sz w:val="22"/>
          <w:szCs w:val="22"/>
        </w:rPr>
        <w:t>d) viabilidade do plano de distribuição, exibição e divulgação do produto audiovisual resultante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iteratura:</w:t>
      </w:r>
    </w:p>
    <w:p>
      <w:pPr>
        <w:pStyle w:val="Normal"/>
        <w:rPr>
          <w:rFonts w:ascii="Arial" w:hAnsi="Arial" w:cs="Arial"/>
          <w:sz w:val="22"/>
          <w:szCs w:val="22"/>
        </w:rPr>
      </w:pPr>
      <w:r>
        <w:rPr>
          <w:rFonts w:cs="Arial" w:ascii="Arial" w:hAnsi="Arial"/>
          <w:sz w:val="22"/>
          <w:szCs w:val="22"/>
        </w:rPr>
        <w:t>a) qualidade de conteúdo do projeto;</w:t>
      </w:r>
    </w:p>
    <w:p>
      <w:pPr>
        <w:pStyle w:val="Normal"/>
        <w:jc w:val="both"/>
        <w:rPr>
          <w:rFonts w:ascii="Arial" w:hAnsi="Arial" w:cs="Arial"/>
          <w:sz w:val="22"/>
          <w:szCs w:val="22"/>
        </w:rPr>
      </w:pPr>
      <w:r>
        <w:rPr>
          <w:rFonts w:cs="Arial" w:ascii="Arial" w:hAnsi="Arial"/>
          <w:sz w:val="22"/>
          <w:szCs w:val="22"/>
        </w:rPr>
        <w:t>b) conhecimento e/ou experiência do proponente e dos demais participantes diretamente vinculados à realização do projeto;</w:t>
      </w:r>
    </w:p>
    <w:p>
      <w:pPr>
        <w:pStyle w:val="Normal"/>
        <w:rPr>
          <w:rFonts w:ascii="Arial" w:hAnsi="Arial" w:cs="Arial"/>
          <w:sz w:val="22"/>
          <w:szCs w:val="22"/>
        </w:rPr>
      </w:pPr>
      <w:r>
        <w:rPr>
          <w:rFonts w:cs="Arial" w:ascii="Arial" w:hAnsi="Arial"/>
          <w:sz w:val="22"/>
          <w:szCs w:val="22"/>
        </w:rPr>
        <w:t>c) abrangência e/ou amplitude do projeto.</w:t>
      </w:r>
    </w:p>
    <w:p>
      <w:pPr>
        <w:pStyle w:val="Normal"/>
        <w:tabs>
          <w:tab w:val="clear" w:pos="708"/>
          <w:tab w:val="left" w:pos="327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 Artes Visuais: </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 xml:space="preserve">b) contrapartida social; </w:t>
      </w:r>
    </w:p>
    <w:p>
      <w:pPr>
        <w:pStyle w:val="Normal"/>
        <w:jc w:val="both"/>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22"/>
          <w:szCs w:val="22"/>
        </w:rPr>
      </w:pPr>
      <w:r>
        <w:rPr>
          <w:rFonts w:cs="Arial" w:ascii="Arial" w:hAnsi="Arial"/>
          <w:sz w:val="22"/>
          <w:szCs w:val="22"/>
        </w:rPr>
        <w:t>d) conhecimento e/ou experiência do proponente e dos seus participantes, caracterizados através de currícul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trimônio Histórico, Artístico e Cultural:</w:t>
      </w:r>
    </w:p>
    <w:p>
      <w:pPr>
        <w:pStyle w:val="Normal"/>
        <w:jc w:val="both"/>
        <w:rPr>
          <w:rFonts w:ascii="Arial" w:hAnsi="Arial" w:cs="Arial"/>
          <w:sz w:val="22"/>
          <w:szCs w:val="22"/>
        </w:rPr>
      </w:pPr>
      <w:r>
        <w:rPr>
          <w:rFonts w:cs="Arial" w:ascii="Arial" w:hAnsi="Arial"/>
          <w:sz w:val="22"/>
          <w:szCs w:val="22"/>
        </w:rPr>
        <w:t xml:space="preserve">a) qualidade de conteúdo do projeto; </w:t>
      </w:r>
    </w:p>
    <w:p>
      <w:pPr>
        <w:pStyle w:val="Normal"/>
        <w:jc w:val="both"/>
        <w:rPr>
          <w:rFonts w:ascii="Arial" w:hAnsi="Arial" w:cs="Arial"/>
          <w:sz w:val="22"/>
          <w:szCs w:val="22"/>
        </w:rPr>
      </w:pPr>
      <w:r>
        <w:rPr>
          <w:rFonts w:cs="Arial" w:ascii="Arial" w:hAnsi="Arial"/>
          <w:sz w:val="22"/>
          <w:szCs w:val="22"/>
        </w:rPr>
        <w:t xml:space="preserve">b) contrapartida social; </w:t>
      </w:r>
    </w:p>
    <w:p>
      <w:pPr>
        <w:pStyle w:val="Normal"/>
        <w:jc w:val="both"/>
        <w:rPr>
          <w:rFonts w:ascii="Arial" w:hAnsi="Arial" w:cs="Arial"/>
          <w:sz w:val="22"/>
          <w:szCs w:val="22"/>
        </w:rPr>
      </w:pPr>
      <w:r>
        <w:rPr>
          <w:rFonts w:cs="Arial" w:ascii="Arial" w:hAnsi="Arial"/>
          <w:sz w:val="22"/>
          <w:szCs w:val="22"/>
        </w:rPr>
        <w:t xml:space="preserve">c) conhecimento e/ou experiência do proponente e dos seus participantes, caracterizados através de currículo; </w:t>
      </w:r>
    </w:p>
    <w:p>
      <w:pPr>
        <w:pStyle w:val="Normal"/>
        <w:jc w:val="both"/>
        <w:rPr>
          <w:rFonts w:ascii="Arial" w:hAnsi="Arial" w:cs="Arial"/>
          <w:sz w:val="22"/>
          <w:szCs w:val="22"/>
        </w:rPr>
      </w:pPr>
      <w:r>
        <w:rPr>
          <w:rFonts w:cs="Arial" w:ascii="Arial" w:hAnsi="Arial"/>
          <w:sz w:val="22"/>
          <w:szCs w:val="22"/>
        </w:rPr>
        <w:t xml:space="preserve">d) abrangência e/ou amplitude do projeto; </w:t>
      </w:r>
    </w:p>
    <w:p>
      <w:pPr>
        <w:pStyle w:val="Normal"/>
        <w:tabs>
          <w:tab w:val="clear" w:pos="708"/>
          <w:tab w:val="center" w:pos="4252" w:leader="none"/>
        </w:tabs>
        <w:jc w:val="both"/>
        <w:rPr>
          <w:rFonts w:ascii="Arial" w:hAnsi="Arial" w:cs="Arial"/>
          <w:sz w:val="22"/>
          <w:szCs w:val="22"/>
        </w:rPr>
      </w:pPr>
      <w:r>
        <w:rPr>
          <w:rFonts w:cs="Arial" w:ascii="Arial" w:hAnsi="Arial"/>
          <w:sz w:val="22"/>
          <w:szCs w:val="22"/>
        </w:rPr>
        <w:t>e) viabilidade técnica do proje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Folclore, Artesanato e demais Manifestações Culturais Tradicionais: </w:t>
      </w:r>
    </w:p>
    <w:p>
      <w:pPr>
        <w:pStyle w:val="Normal"/>
        <w:rPr>
          <w:rFonts w:ascii="Arial" w:hAnsi="Arial" w:cs="Arial"/>
          <w:sz w:val="22"/>
          <w:szCs w:val="22"/>
        </w:rPr>
      </w:pPr>
      <w:r>
        <w:rPr>
          <w:rFonts w:cs="Arial" w:ascii="Arial" w:hAnsi="Arial"/>
          <w:sz w:val="22"/>
          <w:szCs w:val="22"/>
        </w:rPr>
        <w:t xml:space="preserve">a) qualidade do conteúdo do projeto;  </w:t>
      </w:r>
    </w:p>
    <w:p>
      <w:pPr>
        <w:pStyle w:val="Normal"/>
        <w:rPr>
          <w:rFonts w:ascii="Arial" w:hAnsi="Arial" w:cs="Arial"/>
          <w:sz w:val="22"/>
          <w:szCs w:val="22"/>
        </w:rPr>
      </w:pPr>
      <w:r>
        <w:rPr>
          <w:rFonts w:cs="Arial" w:ascii="Arial" w:hAnsi="Arial"/>
          <w:sz w:val="22"/>
          <w:szCs w:val="22"/>
        </w:rPr>
        <w:t xml:space="preserve">b) contrapartida social; </w:t>
      </w:r>
    </w:p>
    <w:p>
      <w:pPr>
        <w:pStyle w:val="Normal"/>
        <w:rPr>
          <w:rFonts w:ascii="Arial" w:hAnsi="Arial" w:cs="Arial"/>
          <w:sz w:val="22"/>
          <w:szCs w:val="22"/>
        </w:rPr>
      </w:pPr>
      <w:r>
        <w:rPr>
          <w:rFonts w:cs="Arial" w:ascii="Arial" w:hAnsi="Arial"/>
          <w:sz w:val="22"/>
          <w:szCs w:val="22"/>
        </w:rPr>
        <w:t>c) abrangência e/ou amplitude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5.4 Os projetos que alcançarem a pontuação mínima, mas não forem contemplados, ficarão sob a guarda da Fundação Cultural de Curitiba, até o prazo final de vigência do presente edital, de acordo com o item  5.10, para aproveitamento posterior em face da possibilidade de desistência ou desclassificação daqueles inicialmente contemplados. Findo este prazo, os projetos ficarão à disposição dos seus respectivos proponentes, aplicando-se, no que couber, o disposto no item 5.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5 O material enviado para a inscrição no presente Edital, referente a projeto que não alcançar a pontuação mínima apontada no item 5.1, ficará à disposição dos interessados na Diretoria responsável pelo Programa de Apoio e Incentivo à Cultura, até 30 (trinta) dias após a divulgação do resultado da seleção. Findo este prazo, o material será inutili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5.6 O proponente que não tenha obtido a pontuação mínima necessária terá o prazo de  até 07 (sete) dias úteis, após a divulgação do resultado, para interpor pedido de revisão ao Presidente da Comissão do Fundo Municipal da Cultura, sendo-lhe facultada a consulta local dos registros de julgamento e do material anexado ao pro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1 Consoante o disposto no art. 48, da Lei Complementar nº 57/2005, não caberá pedido de revisão em face de desclassificação do projeto em decorrência de irregularidade e não apresentação da documentação exigida no presente Edital, salvo na hipótese de caso fortuito ou força mai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2 A não-apresentação ou apresentação irregular dos documentos adicionais solicitados pela FCC, implicará na desclassificação do projeto inicialmente aprov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3 Na ocorrência desta hipótese, a FCC notificará a CFMC, a qual deliberará pela aprovação de outro projeto, em substituição ao desclassific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3.1 Preferencialmente, o projeto substituto pertencerá à mesma área do desclassific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3.2 Não sendo possível a contemplação de outro projeto na mesma área, pela inexistência de outros classificados, caberá à CFMC decidir pela contemplação de projeto pertencente a área diver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3.3 Em qualquer caso, deverá ser respeitada a ordem classificatória prevista neste Edital.</w:t>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6.3.4 Serão aplicadas aos projetos contemplados em caráter de substituição, as normas de divulgação estabelecidas no item 5.7.</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7 </w:t>
      </w:r>
      <w:r>
        <w:rPr>
          <w:rFonts w:cs="Arial" w:ascii="Arial" w:hAnsi="Arial"/>
          <w:sz w:val="22"/>
          <w:szCs w:val="22"/>
        </w:rPr>
        <w:t xml:space="preserve">A divulgação dos projetos que receberão apoio financeiro será feita após a deliberação pela Comissão do Fundo Municipal da Cultura, aplicados os critérios estabelecidos no item 5.1.1. A relação dos classificados e dos contemplados será publicada no Diário Oficial – Atos do Município de Curitiba e disponibilizada no site </w:t>
      </w:r>
      <w:r>
        <w:rPr>
          <w:rFonts w:cs="Arial" w:ascii="Arial" w:hAnsi="Arial"/>
          <w:i/>
          <w:sz w:val="22"/>
          <w:szCs w:val="22"/>
        </w:rPr>
        <w:fldChar w:fldCharType="begin"/>
      </w:r>
      <w:r>
        <w:rPr>
          <w:sz w:val="22"/>
          <w:i/>
          <w:szCs w:val="22"/>
          <w:rFonts w:cs="Arial" w:ascii="Arial" w:hAnsi="Arial"/>
        </w:rPr>
        <w:instrText xml:space="preserve"> MACROBUTTON PRIVATE HREF="http://www.fundacaoculturaldecuritiba.com.br"_x0015_</w:instrText>
      </w:r>
      <w:r>
        <w:rPr>
          <w:sz w:val="22"/>
          <w:i/>
          <w:szCs w:val="22"/>
          <w:rFonts w:cs="Arial" w:ascii="Arial" w:hAnsi="Arial"/>
        </w:rPr>
        <w:fldChar w:fldCharType="separate"/>
      </w:r>
      <w:r>
        <w:rPr>
          <w:sz w:val="22"/>
          <w:i/>
          <w:szCs w:val="22"/>
          <w:rFonts w:cs="Arial" w:ascii="Arial" w:hAnsi="Arial"/>
        </w:rPr>
        <w:t>HREF="http://www.fundacaoculturaldecuritiba.com.br"</w:t>
      </w:r>
      <w:r>
        <w:rPr>
          <w:sz w:val="22"/>
          <w:i/>
          <w:szCs w:val="22"/>
          <w:rFonts w:cs="Arial" w:ascii="Arial" w:hAnsi="Arial"/>
        </w:rPr>
        <w:fldChar w:fldCharType="end"/>
      </w:r>
      <w:r>
        <w:rPr>
          <w:rFonts w:cs="Arial" w:ascii="Arial" w:hAnsi="Arial"/>
          <w:i/>
          <w:sz w:val="22"/>
          <w:szCs w:val="22"/>
        </w:rPr>
        <w:t>,</w:t>
      </w:r>
      <w:r>
        <w:rPr>
          <w:rFonts w:cs="Arial" w:ascii="Arial" w:hAnsi="Arial"/>
          <w:sz w:val="22"/>
          <w:szCs w:val="22"/>
        </w:rPr>
        <w:t xml:space="preserve"> link “Lei/Editais – Lei de Incentivo”, no menu “Editais de resultad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5.8 A Fundação Cultural de Curitiba destinará o recurso financeiro correspondente ao apoio financeiro de cada projeto contemplado, entre os meses de novembro de 2007 a novembro de 2008, segundo discriminado em instrumento a ser oportunamente celebrado entre a Fundação e o contemplado.</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5.9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sz w:val="21"/>
          <w:szCs w:val="21"/>
        </w:rPr>
      </w:pPr>
      <w:r>
        <w:rPr>
          <w:rFonts w:cs="Arial" w:ascii="Arial" w:hAnsi="Arial"/>
          <w:sz w:val="21"/>
          <w:szCs w:val="21"/>
        </w:rPr>
        <w:t>36001.13392.0048.2198-339030.0000.01.001, 36001.13392.0048.2198-339030.0000.02.090, 36001.13392.0048.2198-339033.0000.01.001, 36001.13392.0048.2198-339033.0000.02.090, 36001.13392.0048.2198-339036.0000.01.001, 36001.13392.0048.2198-339036.0000.02.090, 36001.13392.0048.2198-339039.0000.01.001, 36001.13392.0048.2198-339039.0000.02.090, 36001.13392.0048.2198-339047.0000.01.001, 36001.13392.0048.2198-339047.0000.02.0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5.10 Os projetos serão realizados nos prazos a serem especificados no instrumento referido no item 5.8, dentro do período compreendido entre novembro de 2007 a novembro de 2008.  </w:t>
      </w:r>
    </w:p>
    <w:p>
      <w:pPr>
        <w:pStyle w:val="Heading7"/>
        <w:rPr>
          <w:rFonts w:ascii="Arial" w:hAnsi="Arial" w:cs="Arial"/>
          <w:b w:val="false"/>
          <w:b w:val="false"/>
          <w:sz w:val="22"/>
          <w:szCs w:val="22"/>
        </w:rPr>
      </w:pPr>
      <w:r>
        <w:rPr>
          <w:rFonts w:cs="Arial"/>
          <w:b w:val="false"/>
          <w:sz w:val="22"/>
          <w:szCs w:val="22"/>
        </w:rPr>
      </w:r>
    </w:p>
    <w:p>
      <w:pPr>
        <w:pStyle w:val="Heading7"/>
        <w:numPr>
          <w:ilvl w:val="0"/>
          <w:numId w:val="0"/>
        </w:numPr>
        <w:ind w:left="0" w:hanging="0"/>
        <w:rPr>
          <w:rFonts w:cs="Arial"/>
          <w:b w:val="false"/>
          <w:b w:val="false"/>
          <w:sz w:val="22"/>
          <w:szCs w:val="22"/>
        </w:rPr>
      </w:pPr>
      <w:r>
        <w:rPr>
          <w:rFonts w:cs="Arial"/>
          <w:b w:val="false"/>
          <w:sz w:val="22"/>
          <w:szCs w:val="22"/>
        </w:rPr>
      </w:r>
    </w:p>
    <w:p>
      <w:pPr>
        <w:pStyle w:val="Heading7"/>
        <w:numPr>
          <w:ilvl w:val="0"/>
          <w:numId w:val="0"/>
        </w:numPr>
        <w:ind w:left="0" w:hanging="0"/>
        <w:rPr>
          <w:rFonts w:cs="Arial"/>
          <w:sz w:val="22"/>
          <w:szCs w:val="22"/>
        </w:rPr>
      </w:pPr>
      <w:r>
        <w:rPr>
          <w:rFonts w:cs="Arial"/>
          <w:sz w:val="22"/>
          <w:szCs w:val="22"/>
        </w:rPr>
        <w:t>VI - OBRIGAÇÕE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A Fundação Cultural de Curitiba providenciará, num período de no máximo 30 (trinta) dias, contados da publicação do resultado da seleção, a formalização de instrumento com os proponentes contemplados, estabelecendo responsabilidades recíprocas, bem como, a forma de repasse financeiro. (Modelo do Instrumento –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a: </w:t>
      </w:r>
      <w:r>
        <w:rPr>
          <w:rFonts w:cs="Arial" w:ascii="Arial" w:hAnsi="Arial"/>
          <w:i/>
          <w:sz w:val="22"/>
          <w:szCs w:val="22"/>
        </w:rPr>
        <w:t xml:space="preserve">o Modelo poderá ser adequado em função das peculiaridades de cada proje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1.1 O prazo acima referido poderá ser prorrogado, desde que caracterizado o atraso no cumprimento pelo empreendedor das obrigações definidas nos itens 7.6 a 7.8.</w:t>
      </w:r>
    </w:p>
    <w:p>
      <w:pPr>
        <w:pStyle w:val="Normal"/>
        <w:jc w:val="both"/>
        <w:rPr>
          <w:rFonts w:ascii="Arial" w:hAnsi="Arial" w:cs="Arial"/>
          <w:sz w:val="22"/>
          <w:szCs w:val="22"/>
        </w:rPr>
      </w:pPr>
      <w:r>
        <w:rPr>
          <w:rFonts w:cs="Arial" w:ascii="Arial" w:hAnsi="Arial"/>
          <w:sz w:val="22"/>
          <w:szCs w:val="22"/>
        </w:rPr>
      </w:r>
    </w:p>
    <w:p>
      <w:pPr>
        <w:pStyle w:val="TextBody"/>
        <w:spacing w:before="0" w:after="0"/>
        <w:rPr>
          <w:rFonts w:cs="Arial"/>
          <w:sz w:val="22"/>
          <w:szCs w:val="22"/>
        </w:rPr>
      </w:pPr>
      <w:r>
        <w:rPr>
          <w:rFonts w:cs="Arial"/>
          <w:sz w:val="22"/>
          <w:szCs w:val="22"/>
        </w:rPr>
        <w:t>6.2 Acompanhar e fiscalizar a execução do projeto, através da Diretoria de Ação Cultural e da Diretoria responsável pelo Programa de Apoio e Incentivo à Cultura - PAIC, as quais se reservam o direito de solicitar relatórios e reuniões, sempre que considerarem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A Fundação Cultural de Curitiba fornecerá: a divulgação do Edital e da programação resultante deste no site da FCC e registro fotográfico das atividades des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A Fundação Cultural de Curitiba não se responsabilizará por acidentes e/ou furtos de qualquer tipo de material de propriedade dos proponentes e/ou participantes dos projetos no decorrer de sua execuçã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 OBRIGAÇÕES DOS CONTEMPL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1 Autorizar a utilização dos registros de imagem e som das etapas de execução ,do projeto para fins de divulgação em emissoras de televisão, rádio ou mídia eletrônica, quando solicitada através da Fundação Cultural de Curiti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Participar de eventos organizados pela Fundação Cultural de Curitiba para expor os resultados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3 Providenciar quando necessário, as devidas liberações e registros necessário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Biblioteca Nacional, ISRC (International Standard Recording Code), IPPUC, CAPC, autorização(ões) do(s) autor(es), e outros, conforme especificidade do projeto, apresentando a documentação comprobatória de sua regularidade antes da assinatura do instrumen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7.4 Adotar, nos materiais de divulgação do projeto, as logomarcas da Prefeitura Municipal de Curitiba, da Fundação Cultural de Curitiba e do </w:t>
      </w:r>
      <w:r>
        <w:rPr>
          <w:rFonts w:cs="Arial" w:ascii="Arial" w:hAnsi="Arial"/>
          <w:bCs/>
          <w:sz w:val="22"/>
          <w:szCs w:val="22"/>
        </w:rPr>
        <w:t>Programa</w:t>
      </w:r>
      <w:r>
        <w:rPr>
          <w:rFonts w:cs="Arial" w:ascii="Arial" w:hAnsi="Arial"/>
          <w:sz w:val="22"/>
          <w:szCs w:val="22"/>
        </w:rPr>
        <w:t xml:space="preserve"> </w:t>
      </w:r>
      <w:r>
        <w:rPr>
          <w:rFonts w:cs="Arial" w:ascii="Arial" w:hAnsi="Arial"/>
          <w:bCs/>
          <w:sz w:val="22"/>
          <w:szCs w:val="22"/>
        </w:rPr>
        <w:t xml:space="preserve">de Apoio e Incentivo à Cultura – PAIC, zelando </w:t>
      </w:r>
      <w:r>
        <w:rPr>
          <w:rFonts w:cs="Arial" w:ascii="Arial" w:hAnsi="Arial"/>
          <w:sz w:val="22"/>
          <w:szCs w:val="22"/>
        </w:rPr>
        <w:t>pelo bom nome das instituiçõe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1 Preliminarmente à distribuição dos materiais de divulgação, deverá o empreendedor submeter amostras destes à apreciação da CFMC, para aferição da adequação do uso das logomar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2 Verificada a inadequação deferida, deverá a Comissão definir os parâmetros a serem adotados pelo empreendedor, considerando as peculiaridades do material a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Os empreendedores deverão assumir todas as despesas de produção do projeto, assim como a responsabilidade pela locação e/ou cessão de equipamentos e outros materiais util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No caso de pessoa jurídica, o proponente contemplado, deverá em até 07 (sete) dias úteis, após a divulgação do resultado, proceder ao seu cadastramento junto à Prefeitura Municipal de Curitiba – Secretaria Municipal da Administração – SMAD (Rua Quari, 160 – 1º 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No mesmo prazo referido no item anterior, os contemplados pelo presente Edital deverão apresentar à Diretoria responsável pelo Programa de Apoio e Incentivo à Cultura - PAIC, comprovante de abertura de conta corrente específica, onde conste o nome do empreendedor, o banco, a agência e o número da conta corrente, para o repasse e a movimentação dos recursos financeiros do projeto, referidos no item 5.8, sob pena de desclassificação do projeto.</w:t>
      </w:r>
    </w:p>
    <w:p>
      <w:pPr>
        <w:pStyle w:val="Normal"/>
        <w:jc w:val="both"/>
        <w:rPr>
          <w:rFonts w:ascii="Arial" w:hAnsi="Arial" w:cs="Arial"/>
          <w:sz w:val="22"/>
          <w:szCs w:val="22"/>
        </w:rPr>
      </w:pPr>
      <w:r>
        <w:rPr>
          <w:rFonts w:cs="Arial" w:ascii="Arial" w:hAnsi="Arial"/>
          <w:sz w:val="22"/>
          <w:szCs w:val="22"/>
        </w:rPr>
      </w:r>
    </w:p>
    <w:p>
      <w:pPr>
        <w:pStyle w:val="Heading7"/>
        <w:numPr>
          <w:ilvl w:val="0"/>
          <w:numId w:val="0"/>
        </w:numPr>
        <w:ind w:left="0" w:hanging="0"/>
        <w:rPr>
          <w:rFonts w:cs="Arial"/>
          <w:b w:val="false"/>
          <w:b w:val="false"/>
          <w:sz w:val="22"/>
          <w:szCs w:val="22"/>
        </w:rPr>
      </w:pPr>
      <w:r>
        <w:rPr>
          <w:rFonts w:cs="Arial"/>
          <w:b w:val="false"/>
          <w:sz w:val="22"/>
          <w:szCs w:val="22"/>
        </w:rPr>
        <w:t>7.8 Os contemplados deverão atentar para o prazo de validade das certidões, atualizando-as durante o período de realização do projeto, uma vez que o repasse financeiro depende da apresentação de certidões válidas, independentemente de comunicação pela FCC.</w:t>
      </w:r>
      <w:r>
        <w:br w:type="page"/>
      </w:r>
    </w:p>
    <w:p>
      <w:pPr>
        <w:pStyle w:val="Heading7"/>
        <w:numPr>
          <w:ilvl w:val="0"/>
          <w:numId w:val="0"/>
        </w:numPr>
        <w:ind w:left="0" w:hanging="0"/>
        <w:rPr>
          <w:rFonts w:cs="Arial"/>
          <w:b w:val="false"/>
          <w:b w:val="false"/>
          <w:sz w:val="22"/>
          <w:szCs w:val="22"/>
        </w:rPr>
      </w:pPr>
      <w:r>
        <w:rPr>
          <w:rFonts w:cs="Arial"/>
          <w:b w:val="false"/>
          <w:sz w:val="22"/>
          <w:szCs w:val="22"/>
        </w:rPr>
      </w:r>
    </w:p>
    <w:p>
      <w:pPr>
        <w:pStyle w:val="Normal"/>
        <w:tabs>
          <w:tab w:val="clear" w:pos="708"/>
          <w:tab w:val="left" w:pos="720" w:leader="none"/>
        </w:tabs>
        <w:jc w:val="both"/>
        <w:rPr/>
      </w:pPr>
      <w:r>
        <w:rPr>
          <w:rFonts w:cs="Arial" w:ascii="Arial" w:hAnsi="Arial"/>
          <w:sz w:val="22"/>
          <w:szCs w:val="22"/>
        </w:rPr>
        <w:t>7.9 Os empreendedores estarão obrigados a apresentar as contas do projeto, conforme previsto pela Lei Complementar nº 57/05</w:t>
      </w:r>
      <w:r>
        <w:rPr>
          <w:rFonts w:cs="Arial" w:ascii="Arial" w:hAnsi="Arial"/>
          <w:b/>
          <w:sz w:val="22"/>
          <w:szCs w:val="22"/>
        </w:rPr>
        <w:t>,</w:t>
      </w:r>
      <w:r>
        <w:rPr>
          <w:rFonts w:cs="Arial" w:ascii="Arial" w:hAnsi="Arial"/>
          <w:sz w:val="22"/>
          <w:szCs w:val="22"/>
        </w:rPr>
        <w:t xml:space="preserve"> no prazo de até 30 (trinta) dias após a sua conclusão. A prestação de contas deve ser entregue de maneira coerente com o projeto e orçamentos apresentados na Diretoria responsável pelo</w:t>
      </w:r>
      <w:r>
        <w:rPr>
          <w:rFonts w:cs="Arial" w:ascii="Arial" w:hAnsi="Arial"/>
          <w:b/>
          <w:bCs/>
          <w:sz w:val="22"/>
          <w:szCs w:val="22"/>
        </w:rPr>
        <w:t xml:space="preserve"> </w:t>
      </w:r>
      <w:r>
        <w:rPr>
          <w:rFonts w:cs="Arial" w:ascii="Arial" w:hAnsi="Arial"/>
          <w:bCs/>
          <w:sz w:val="22"/>
          <w:szCs w:val="22"/>
        </w:rPr>
        <w:t>Programa</w:t>
      </w:r>
      <w:r>
        <w:rPr>
          <w:rFonts w:cs="Arial" w:ascii="Arial" w:hAnsi="Arial"/>
          <w:sz w:val="22"/>
          <w:szCs w:val="22"/>
        </w:rPr>
        <w:t xml:space="preserve"> de Apoio e Incentivo à Cultura - PAIC. (Consultar Manual de Prestação de Contas – Anexo I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Heading7"/>
        <w:rPr>
          <w:rFonts w:cs="Arial"/>
          <w:sz w:val="22"/>
          <w:szCs w:val="22"/>
        </w:rPr>
      </w:pPr>
      <w:r>
        <w:rPr>
          <w:rFonts w:cs="Arial"/>
          <w:sz w:val="22"/>
          <w:szCs w:val="22"/>
        </w:rPr>
        <w:t>VIII - DISPOS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 Qualquer modificação no projeto, sem aprovação da CFMC,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Os projetos contemplados, neste Edital, ficam impedidos de receber recursos originários de outras instituições públicas, sob a forma de apoio ou incentivo, sejam elas federais, estaduais ou municip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1 Na hipótese do projeto apresentado vir a ser contemplado e, durante o prazo de vigência do instrumento firmado com a Fundação Cultural de Curitiba, sobrevir a sua inscrição e aprovação em outras Leis de Incentivo à Cultura, deverá o empreendedor notificar por escrito a CFMC acerca do fato, anexando cópia da documentação comprobató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2 A vinculação inicial do projeto apresentado com outras Leis de Incentivo à Cultura implicará em sua desclassificação, aplicando-se a estes, no que couber, o disposto no               item 4.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3 A vinculação do projeto aprovado com outras Leis de Incentivo à Cultura, durante o prazo de execução estabelecido no instrumento firmado com a FCC, implicará em sua desclassificação, aplicando-se, no que couber, o disposto neste Edital e na legislação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3.1 Nesta hipótese, estará o empreendedor obrigado a restituir ao FMC a totalidade dos recursos financeiros que já tenha recebido para a execução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Em caso de desistência ou desclassificação dos projetos aprovados, por infração a qualquer disposição do presente Edital, antes da assinatura do Termo de Apoio e Cooperação com a FCC, competirá à CFMC promover a aprovação de outro projeto em substituição, aplicando, no que for compatível, o disposto neste Edital e na legislação vig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4 A Fundação Cultural de Curitiba e/ou a Comissão do Fundo Municipal da Cultura poderão, a qualquer momento, solicitar informações complementares aos participantes e fixar prazo para a sua apres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O trabalho que utilizar obra intelectual ou imagens de terceiros, protegidas pela Lei de Direitos Autorais, só poderá participar mediante a apresentação das respectivas autorizações autenticada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6 Caso os contemplados não cumpram o cronograma de atividades proposto no projeto, ficarão sujeitos ao pagamento de multa e impedimento para participação em futuros editais, na forma do disposto no art. 41, III, da Lei Complementar nº 57/2005, acatando-se os procedimentos e demais normas pertinentes, estabelecidos nos arts. 41, §§ 1º e 4º, 42, 43, 44 e 50 da referida Lei, bem como os arts. 47 a 60, do Anexo ao Decreto nº 1549/2006, comunicando-se o fato a todos os setores da Prefeitura Municipal de Curitiba, após a instrução do respectivo processo administrativo, assegurando-se a ampla defesa do empreend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7 Não poderá haver substituição do empreendedor salvo na hipótese do artigo 8º, incisos I e II, da Lei Complementar 57/2005 e atendendo-se ao disposto no art. 9º, do Decreto                    nº 1549/2006, nem alterar-se a denominação do pro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8 Os projetos, documentos e declarações encaminhados são de exclusiva responsabilidade do participante, não acarretando qualquer responsabilidade civil ou criminal para a Fundação Cultural de Curitiba, especialmente quanto aos direitos aut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A Fundação Cultural de Curitiba,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 Esclarecimentos sobre este Edital serão prestados pela Diretoria responsável pelo Programa de Apoio e Incentivo à Cultura - PAIC. As questões deverão ser enviadas para: paic.atendimento@fcc.curitiba.pr.gov.b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8.11 O ato de inscrição dos projetos implica na aceitação do estipulado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Os casos omissos serão resolvidos pela Diretoria responsável pelo Programa de Apoio e Incentivo à Cultura - PAIC e pela Comissão do Fundo Municipal da Cultura, segundo as respectivas competência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ritiba, 1º de novembro de 2007</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sectPr>
      <w:headerReference w:type="default" r:id="rId8"/>
      <w:footerReference w:type="default" r:id="rId9"/>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5</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142/07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fazenda.pr.gov.br/" TargetMode="External"/><Relationship Id="rId4" Type="http://schemas.openxmlformats.org/officeDocument/2006/relationships/hyperlink" Target="http://www.receita.fazenda.gov.br/" TargetMode="External"/><Relationship Id="rId5" Type="http://schemas.openxmlformats.org/officeDocument/2006/relationships/hyperlink" Target="http://www.pr.gov.br/" TargetMode="External"/><Relationship Id="rId6" Type="http://schemas.openxmlformats.org/officeDocument/2006/relationships/hyperlink" Target="http://www.previdenciasocial.gov.br/" TargetMode="External"/><Relationship Id="rId7" Type="http://schemas.openxmlformats.org/officeDocument/2006/relationships/hyperlink" Target="http://www.caix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8:00Z</dcterms:created>
  <dc:creator>heliomar</dc:creator>
  <dc:description/>
  <cp:keywords/>
  <dc:language>en-US</dc:language>
  <cp:lastModifiedBy>amd</cp:lastModifiedBy>
  <cp:lastPrinted>2007-10-01T11:27:00Z</cp:lastPrinted>
  <dcterms:modified xsi:type="dcterms:W3CDTF">2007-11-02T03:48:00Z</dcterms:modified>
  <cp:revision>14</cp:revision>
  <dc:subject/>
  <dc:title>I - OBJETO</dc:title>
</cp:coreProperties>
</file>