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138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138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3 de 30/10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138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1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P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ENTO EM TEATRO – EDITAL DE PESQUISA DE LINGUAGEM TEATRAL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              nº 57/2005 e suas alterações, bem como no Decreto nº 1.549/2006, torna público, para conhecimento dos interessados, o presente Edital que regulamenta as inscrições para o procedimento de seleção de projetos voltados ao fomento em pesquisa na área de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EDITAL DE PESQUISA DE LINGUAGEM TEATR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8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0 de outubro de 2007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1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P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ENTO EM TEATRO – EDITAL DE PESQUISA DE LINGUAGEM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nº 01                         de 02/01/2007, com fundamento no art. 3º, I, “e”, da sobredita Lei, torna público o presente, que regulamenta as inscrições para o EDITAL DE PESQUISA DE LINGUAGEM TEATRAL, com a finalidade de conceder apoio financeiro para a realização de pesquisa na referida  área, cujo resultado a ser exibido venha permitir que a comunidade curitibana compartilhe os diversos gêneros e tendências do Tea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presente Edital será disponibilizado o montante de R$ 320.000,00 (trezentos e vinte mil reais) destinados à implementação dos projetos culturais selecionados e contemplados;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selecionados e contemplados 04 (quatro) projetos, durante o período de vigência do contrato. Cada projeto contemplado receberá o valor máximo de R$ 80.000,00 (oitenta mil reais), consoante orçamento a ser apresentado pelo propon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Poderão apresentar propostas para o EDITAL DE PESQUISA DE LINGUAGEM TEATRAL, </w:t>
      </w:r>
      <w:r>
        <w:rPr>
          <w:rFonts w:cs="Arial" w:ascii="Arial" w:hAnsi="Arial"/>
          <w:color w:val="000000"/>
          <w:sz w:val="22"/>
          <w:szCs w:val="22"/>
        </w:rPr>
        <w:t>pessoas jurídicas sediadas no Município de Curitiba há pelo menos 01 (hum) ano, com comprovada atuação na área de artes cênicas – teatro, em consonância</w:t>
      </w:r>
      <w:r>
        <w:rPr>
          <w:rFonts w:cs="Arial" w:ascii="Arial" w:hAnsi="Arial"/>
          <w:sz w:val="22"/>
          <w:szCs w:val="22"/>
        </w:rPr>
        <w:t xml:space="preserve"> com o previsto no art. 7º, § 1º, da Lei Complementar nº 57/2005, incluindo experiência anterior na realização e execução de projetos semelhantes ao que esteja sendo apresentado e cujo objeto de atuação esteja de acordo com o item I – Objeto,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omente será possível a apresentação de um projeto por proponente ou particip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1 Os participantes dos projetos firmarão declaração de que não integram outro projeto apresentado na presente seleção (Formulário 06), estando sujeitos, em caso de infração ao que dispõe este item, à aplicação da penalidade descrita no art. 41, VIII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A vedação à participação em mais de um projeto aplica-se somente ao proponente, pesquisadores, atores e diretores envolvidos, sem exceção, não abrangendo a equipe técnica e operacional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INSCRI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As inscrições poderão ser realizadas de 31 de outubro 19 de novembro de 2007, mediante o preenchimento do Formulário de Inscrição, disponível na Diretoria responsável pelo PAIC - Programa de Apoio e Incentivo à Cultura, situada na Rua Engenheiro Rebouças, n.º 1732, Rebouças – Curitiba/Pr, das 09:00 às 12:00 horas e das 13:00 às 17:00 horas, ou disponibilizado no sit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Formulário de Inscrição, documentos e projetos deverão ser enviados exclusivamente por SEDEX, em envelope contendo: nome completo do proponente, modalidade, endereço e telefone, para o seguinte endereç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EDITAL DE PESQUISA DE LINGUAGEM TEATR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As inscrições cuja postagem do SEDEX tenha ocorrido após o dia 19 de                 novembro 200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consideradas inválidas, cabendo à Diretoria responsável devolver o envelope inviolado ao rem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Para a inscrição as pessoas jurídic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 postar os 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 Cópia do contrato social ou ato constitutivo da pessoa jurídica e de todas as suas alterações posteriores. No caso de Associações e Cooperativas, deverão ser apresentadas ainda, cópias das atas de eleição dos respectivos dirig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essoa jurídica e do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 a C</w:t>
      </w:r>
      <w:r>
        <w:rPr>
          <w:rFonts w:cs="Arial" w:ascii="Arial" w:hAnsi="Arial"/>
          <w:i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8 Certidão de Regularidade do Fundo de Garantia por Tempo de Serviço – FGTS –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1 Apenas a Certidão Negativa de Tributos Municipais a ser emitida em nome do representante legal da pessoa jurídica não poderá ser obtida em meio eletrônico, devendo o interessado comparecer pessoalmente no local citado no item 3.4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 Consideram-se como documentos hábeis à comprovação atual de domicílio, originais de: faturas de água, luz, telefone, documento de instituição bancária/financeira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ido por órgãos oficiais das esferas municipal, estadual ou federal, desde que o endereço não esteja postado com etiqueta e, ainda, contrato de locação de imóvel devidamente registrado. O comprovante, à exceção do contrato de locação,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1.1 Não serão considerados como documentos comprobatórios de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2 Caso o proponente resida com terceiros e não possua os comprovantes de domicílio acima mencionados, em nome próprio, deverá juntar declaração do co-residente, referindo a moradia conjunta e documentos comprobatórios de sua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2.3 Nesta hipótese, além da documentação referida no item acima, deverá o proponente juntar documentos emitidos em nome do declarante, co-residente, que atendam ao disposto no item 3.4.12.1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3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pessoa jurídica, na área e na modalidade em que propõe a su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15 Declaração de não estar usufruindo ou ter usufruído de benefícios fiscais municipais (Fundo Municipal da Cultura ou Mecenato Subsidiado) para o desenvolvimento do projeto proposto. (Formulário 0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6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 Apresentação e justificativa do projeto, com indicação do trabalho a ser desenvolv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1 Detalhamento do projeto a ser realizado, focando as temáticas a serem trabalhadas de acordo com os itens 4.1.1, 4.1.2, 4.1.3 e 4.1.4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7.2 Currículo completo do proponente e de cada um dos integrantes do grupo, que caracterize conhecimento técnico e experiência, incluindo aqueles responsáveis pela execução da contrapartida social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7.3 Orçamento detalhado (Formulário 05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7.4 Especificação da Contrapartida Social (Formulário 04), conforme itens I – Objeto                  e V – Contrapartida,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5 Especificação do produto resultante do processo de pesquisa que deverá contemplar: realização de seminário apresentando trabalho desenvolvido pelo grupo; participação em debate com os integrantes dos grupos envolvidos; demonstração prática de processo de trabalho (leituras dramáticas, performances, ensaios abertos, entre outros) e registros impressos, e/ou digitais e/ou áudio vi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A falta ou irregularidade na apresentação de documentos, preenchimento de formulários e quanto às demais disposições do Edital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A Fundação Cultural de Curitiba não se responsabilizará por perdas e danos d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aliação de mérito dos projetos será feita por Grupo Técnico Especializado, composto por 03 (três) integrantes que representem a área de Teatro, indicados pela Fundação Cultural de Curitiba, cujo resultado deverá ser ratificado pela Comissão do Fundo Municipal da Cul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lassificados projetos que obtiverem a pontuação mínima de 70 (setenta) pontos, obedecendo-se para a contemplação o limite numérico de projetos mencionado no item I do presente Edital, de acordo com os critérios abaixo especificados.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 Currículo do proponente .................................................................até 20 (vinte) pontos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 Currículo dos integrantes ...............................................................até 20 (vinte) pontos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 Proposta de pesquisa.............................................................. até 40 (quarenta) ponto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 Coerência e viabilidade prática da proposta de contrapartida........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Serão selecionados para receber apoio financeiro os projetos que atingirem as maiores pontuações, em ordem decrescente, observado o valor máximo previsto por projeto e discriminado no item I – Obje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edecendo o número de projetos estabelecido por área e o limite orçamentário disponibilizado neste Edital para apoio à execução dos projetos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Em caso de empate na nota final, serão selecionados os projetos com melhor pontuação no critério especificado no item 4.1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O proponente que não tenha obtido a pontuação mínima necessária, terá o prazo de               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Consoante o disposto no art. 48, da Lei Complementar nº 57/2005, não caberá pedido de revisão face à desclassificação do projeto em decorrência de irregularidade ou não apresentação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            item 4.1. A relação dos contemplados será publicada no Diário Oficial – Atos do Município de Curitiba e disponibilizada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nk “Lei/Editais – Lei de Incentivo”, menu “Editais de resultad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8 A Fundação Cultural de Curitiba destinará o </w:t>
      </w:r>
      <w:r>
        <w:rPr>
          <w:rFonts w:cs="Arial" w:ascii="Arial" w:hAnsi="Arial"/>
          <w:color w:val="000000"/>
          <w:sz w:val="22"/>
          <w:szCs w:val="22"/>
        </w:rPr>
        <w:t xml:space="preserve">recurso financeiro correspondente ao apoio financeiro </w:t>
      </w:r>
      <w:r>
        <w:rPr>
          <w:rFonts w:cs="Arial" w:ascii="Arial" w:hAnsi="Arial"/>
          <w:sz w:val="22"/>
          <w:szCs w:val="22"/>
        </w:rPr>
        <w:t>de cada projeto contemplado, entre os meses de dezembro de 2007 e novembro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0 Os projetos serão realizados nos prazos a </w:t>
      </w:r>
      <w:r>
        <w:rPr>
          <w:rFonts w:cs="Arial" w:ascii="Arial" w:hAnsi="Arial"/>
          <w:color w:val="000000"/>
          <w:sz w:val="22"/>
          <w:szCs w:val="22"/>
        </w:rPr>
        <w:t xml:space="preserve">serem especificados no instrumento referido no item 4.8, dentro do período compreendido entre dezembro de 2007 e novembro de 200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CONTRAPART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Como forma de Contrapartida social (Formulário 04) o projeto deverá prever a realização de demonstração prática do processo de trabalho por meio de apresentações gratuitas, e/ou oficinas, e/ou workshops, e/ou palestras, e/ou debates, e/ou seminários, e/ou leituras dramáticas, e/ou performances, e/ou intervenções, e/ou registros impressos e/ou registros em vídeo para públicos e locais definidos pelo próprio proponente não ultrapassando o prazo de vigência do instrumento mencionado no item 6.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Anexo I - Modelo do Instrumen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Fundação Cultural de Curitiba fornecerá a seguinte infra-estrutura para a concretização das produções: divulgação do Edital, cessão de espaço para a realização das demonstrações e/ou apresentações do produto resultante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autorização(ões) do(s) autor(es)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projetos deverão conter em seus materiais de divulgação as logomarcas da Prefeitura Municipal de Curitiba, da Fundação Cultural de Curitiba e do Programa de Apoio e Incentivo à Cultura - PAIC. Os 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2 Verificada a inadequação referida, deverá a Comissão definir os parâmetros a serem adotados pelo empreendedor, considerando as peculiaridades do material apresentad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CC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 Programa de Apoio e Incentivo à Cultura - PAIC. (Anexo II - Manual de Prestação de Contas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Os empreendedores deverão apresentar o produto resultante da pesquisa no Teatro Cleon Jacques (Rua Mateus Leme - Parque São Lourenço, 4700), no período de 10 até 23 de novembro de 2008, conforme calendário a ser determinado pela Diretoria de Ação Cultur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Em caso de desistência ou desclassificação dos projetos contemplados, antes da assinatura do instrumento referido no item 6.1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Caso os contemplados não cumpram o cronograma de atividades proposto no projeto, ficarão sujeitos ao pagamento de multa e impedimento para participação em futuros editais do PAIC, na forma do disposto no art. 41, III, da Lei Complementar nº 57/2005, acatando-se os procedimentos e demais normas pertinentes, estabelecidos nos arts. 41, §§ 1º e 4º, 42, 43, 44 e 50 da referida Lei, bem como os arts. 47 a 60, do Anexo ao Decreto nº 1.549/2006, após a instrução do respectivo processo administrativo, assegurando-se a ampla defesa do empreendedo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Esclarecimentos sobre este Edital serão prestados pela Diretoria responsável pelo Programa de Apoio e Incentivo à Cultura - PAIC. As questões deverão ser enviadas para: paic.atendimento@fcc.curitiba.pr.gov.b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0 de outubro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41/07 Pesquisa de Linguagem Teatral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8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7-10-30T19:36:00Z</dcterms:modified>
  <cp:revision>4</cp:revision>
  <dc:subject/>
  <dc:title>I - OBJETO</dc:title>
</cp:coreProperties>
</file>