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07/02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18"/>
          <w:szCs w:val="18"/>
        </w:rPr>
      </w:pPr>
      <w:r>
        <w:rPr>
          <w:rFonts w:cs="Arial" w:ascii="Arial" w:hAnsi="Arial"/>
          <w:caps/>
          <w:color w:val="000000"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11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ARTE URBANA – TRANSPORTE COLETIVO – 2008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</w:t>
      </w:r>
      <w:r>
        <w:rPr>
          <w:rFonts w:cs="Arial" w:ascii="Arial" w:hAnsi="Arial"/>
          <w:color w:val="000000"/>
        </w:rPr>
        <w:t xml:space="preserve">fomento da difusão artística e cultural na área de </w:t>
      </w:r>
      <w:r>
        <w:rPr>
          <w:rFonts w:cs="Arial" w:ascii="Arial" w:hAnsi="Arial"/>
          <w:b/>
          <w:color w:val="000000"/>
        </w:rPr>
        <w:t>ARTES VISUAIS,</w:t>
      </w:r>
      <w:r>
        <w:rPr>
          <w:rFonts w:cs="Arial" w:ascii="Arial" w:hAnsi="Arial"/>
        </w:rPr>
        <w:t xml:space="preserve"> denominado </w:t>
      </w:r>
      <w:r>
        <w:rPr>
          <w:rFonts w:cs="Arial" w:ascii="Arial" w:hAnsi="Arial"/>
          <w:b/>
        </w:rPr>
        <w:t>“EDITAL ARTE URBANA – TRANSPORTE COLETIVO – 2008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80" w:after="1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07 de fevereir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07/02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18"/>
          <w:szCs w:val="18"/>
        </w:rPr>
      </w:pPr>
      <w:r>
        <w:rPr>
          <w:rFonts w:cs="Arial" w:ascii="Arial" w:hAnsi="Arial"/>
          <w:caps/>
          <w:color w:val="000000"/>
          <w:spacing w:val="1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DITAL N.º 011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ARTE URBANA – TRANSPORTE COLETIVO – 2008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 OBJ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da referida Lei, torna público, para o conhecimento dos interessados, o </w:t>
      </w:r>
      <w:r>
        <w:rPr>
          <w:rFonts w:cs="Arial" w:ascii="Arial" w:hAnsi="Arial"/>
          <w:b/>
        </w:rPr>
        <w:t xml:space="preserve">“EDITAL ARTE URBANA – TRANSPORTE COLETIVO – 2008”, </w:t>
      </w:r>
      <w:r>
        <w:rPr>
          <w:rFonts w:cs="Arial" w:ascii="Arial" w:hAnsi="Arial"/>
        </w:rPr>
        <w:t xml:space="preserve">que regulamenta as inscrições para a seleção de projetos no Programa de Apoio e Incentivo à Cultura – PAIC, através do Fundo Municipal da Cultura, com a finalidade de conceder apoio financeiro para de artistas visuais, cujos trabalhos </w:t>
      </w:r>
      <w:r>
        <w:rPr>
          <w:rFonts w:cs="Arial" w:ascii="Arial" w:hAnsi="Arial"/>
          <w:b/>
          <w:i/>
        </w:rPr>
        <w:t>inéditos</w:t>
      </w:r>
      <w:r>
        <w:rPr>
          <w:rFonts w:cs="Arial" w:ascii="Arial" w:hAnsi="Arial"/>
        </w:rPr>
        <w:t xml:space="preserve"> serão exibidos na parte traseira de veículos de transporte coletivo urbano (micro-ônibus) de Curitiba, permitindo que a comunidade compartilhe os diversos gêneros e tendências das Artes Visu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zem parte integrante do presente Edital os anexos abaixo relacionados, cujo conteúdo possui caráter normativo equivalente ao disposto nos seguintes iten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– Formulário de Inscriçã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– Croqu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I - Logomarca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anual de Prestação de Contas” - site www.fccdigital.com.br, link “Lei/Editais - Lei de Incentivo”, menus “Fundo Municipal” e “Prestações de Contas”.</w:t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1 Os projetos a serem apresentados consistirão em trabalho artístico, </w:t>
      </w:r>
      <w:r>
        <w:rPr>
          <w:rFonts w:cs="Arial" w:ascii="Arial" w:hAnsi="Arial"/>
          <w:b/>
          <w:i/>
          <w:sz w:val="24"/>
          <w:szCs w:val="24"/>
        </w:rPr>
        <w:t xml:space="preserve">inédito, </w:t>
      </w:r>
      <w:r>
        <w:rPr>
          <w:rFonts w:cs="Arial" w:ascii="Arial" w:hAnsi="Arial"/>
          <w:sz w:val="24"/>
          <w:szCs w:val="24"/>
        </w:rPr>
        <w:t xml:space="preserve">de autoria do proponente, em formato JPG, 300 DPI, com no mínimo 40cm X 40cm, que será reproduzido através de plotagem na parte traseira de micro-ônibus medindo 2,40m x 2,40 m, sendo assegurada aos contemplados, a afixação da obra no mínimo em 01 (um) micro-ônibus dentre os que compõem a frota de transporte coletivo urbano de Curitiba.   (Ver Anexo II)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 Para o presente edital será disponibilizado o montante de R$ 63.000,00 (sessenta e três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$ 48.000,00 (quarenta e oito mil reais) destinados à implementação dos projetos culturais e;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</w:rPr>
        <w:t>- R$ 15.000,00 (quinze mil reais) para a viabilização das atividades de apoio necessárias à consecução do objeto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O valor máximo a ser destinado a cada projeto contemplado será de R$ 2.000,00 (dois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4 Serão contemplados até 24 (vinte e quatro) proje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 A execução dos projetos e das respectivas contrapartidas sociais deverá ocorrer no período de abril a dezembro de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 Cada projeto deverá conter obrigatoriamente proposta de contrapartida social, que consistirá na realização de 01 (uma) palestra na área de artes visuais em local e data a serem definidos e agendados pela Fundação Cultural de Curitiba, cabendo ao proponente especific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urrículo do(s) ministrante(s) da palest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specificação e quantitativo de público a ser atingido pela ativ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specificações acerca da pales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7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Poderão apresentar propostas para o </w:t>
      </w:r>
      <w:r>
        <w:rPr>
          <w:rFonts w:cs="Arial" w:ascii="Arial" w:hAnsi="Arial"/>
          <w:b/>
        </w:rPr>
        <w:t>“EDITAL ARTE URBANA – TRANSPORTE COLETIVO – 2008”</w:t>
      </w:r>
      <w:r>
        <w:rPr>
          <w:rFonts w:cs="Arial" w:ascii="Arial" w:hAnsi="Arial"/>
        </w:rPr>
        <w:t>, pessoas físicas domiciliadas em Curitiba, com comprovada atuação na área de Artes Visuais e cujo trabalho tenha reconhecimento público ou da crítica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2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1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de 08 de fevereiro a 10 de março de 2008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4.1.1 O Formulário de Inscrição deverá conter a descrição do projeto, focando os aspectos relevantes à análise de mérito, de acordo com o item 6.1 e respectivos subitens, incluindo ainda justificativa, estratégias de ação, cronograma de atividades, orçamento e outros elementos indispensáveis à sua compreen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ormulário de Inscrição, preenchido e assinado, apresentado em ordem seqüencial dos campos, incluindo ainda a apresentação e justificativa do projeto, com indicação do trabalho a ser desenvolvido na parte traseira do veículo de transporte urbano, conforme croqui disponibilizado no Anexo II deste Edital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técnico detalhado e ficha técnica contendo a conceituação e descrição das técnicas e materiais utilizados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 do proponente e demais componentes da equipe principal, incluindo aqueles responsáveis pela execução da contrapartida social, que caracterizem conhecimento técnico e experiência compatíveis com a proposta apresentada e com a modalidade escolhid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modelo, contendo nome civil, nome artístico, local e data de nascimento e formação acadêm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Portfólio, para definição da pontuação do item 4.1.1, contendo no mínimo 10 (dez) e no máximo 20 (vinte) imagens fotográficas, fixadas em papel branco, tamanho A4 ou fotocópias coloridas de trabalhos realizados. As cópias fotográficas e ou as imagens impressas mencionadas devem conter a seguinte identificação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me artístico do autor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ítulo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écnica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terial (is) utilizado(s)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mensão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no de realização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4.2.2 Inscrições com postagem do SEDEX posterior ao dia 10 de março de 2008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 Falta ou irregularidade de quaisquer documentos ou informações obrigatórias;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.1 O Grupo Técnico Especializado será composto por 03 (três) integrantes, sendo: 01 (um) crítico de arte de reconhecido mérito na área de artes visuais; 01(um) representante da Fundação Cultural de Curitiba, com conhecimento na área respectiva e 01 (um) representante da Prefeitura Municipal de Curitib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 Os proponentes classificados na primeira fase da seleção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 A convocação será realizada através de publicação no Diário Oficial – Atos do Município de Curitiba e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2 A Fundação Cultural de Curitiba destinará o recurso financeiro correspondente ao apoio financeiro de cada projeto contemplado, entre os meses de maio e dezembro de 2008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12.3 -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utorização(ões) do(s) autor(es), e outros, conforme especificidade do projeto, apresentando a documentação comprobatória de sua regularidad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ind w:left="42" w:right="-19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6.1.1 Currículo e Portfólio do proponente evidenciando a qualidade da sua produção em artes visuais.............................................................................até 20 (vinte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6.1.2 Apresentação do projeto e justificativa da obra a ser exibida..........................................................................................até 30 (trinta) 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</w:rPr>
        <w:t>6.1.3 Pertinência no âmbito poético contemporâneo. Relação entre a proposta apresentada e a trajetória artístico-cultural do artista/autor. Adequação da proposta ao suporte da exposição ..............................................................até 30 (trinta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spacing w:val="-8"/>
        </w:rPr>
        <w:t>6.1.4  Proposta de contrapartida social  .................................................</w:t>
      </w:r>
      <w:r>
        <w:rPr>
          <w:rFonts w:cs="Arial" w:ascii="Arial" w:hAnsi="Arial"/>
        </w:rPr>
        <w:t xml:space="preserve"> até 20 (vinte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 Em caso de empate na nota final, serão selecionados os projetos com melhor pontuação no critério especificado no item 6.1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             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     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7.6 A Fundação fornecerá a seguinte infra-estrutura para a concretização das produções: </w:t>
      </w:r>
      <w:r>
        <w:rPr>
          <w:color w:val="000000"/>
          <w:sz w:val="24"/>
        </w:rPr>
        <w:t xml:space="preserve">divulgação do edital; </w:t>
      </w:r>
      <w:r>
        <w:rPr>
          <w:sz w:val="24"/>
        </w:rPr>
        <w:t xml:space="preserve">impressão e instalação dos produtos finais dos artistas contemplados nos veículos de transporte coletivo, pelo período definido no instrumento citado no item I – Objeto </w:t>
      </w:r>
      <w:r>
        <w:rPr>
          <w:color w:val="000000"/>
          <w:sz w:val="24"/>
        </w:rPr>
        <w:t>e registro das atividades desenvolvidas</w:t>
      </w:r>
      <w:r>
        <w:rPr>
          <w:sz w:val="24"/>
        </w:rPr>
        <w:t>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7 Os projetos deverão, sem exceção, obedecer as dimensões e resoluções técnicas determinadas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8 Os projetos deverão, independentemente do disposto nas “Normas Complementares” referidas no item I – Objeto, prever a inclusão das logomarcas da Prefeitura Municipal de Curitiba, da Fundação Cultural de Curitiba, do </w:t>
      </w:r>
      <w:r>
        <w:rPr>
          <w:rFonts w:cs="Arial" w:ascii="Arial" w:hAnsi="Arial"/>
          <w:bCs/>
        </w:rPr>
        <w:t>PAIC - Progra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e Apoio e Incentivo à Cultura, bem como do “Programa Arte por Onde Você Anda” - (Anexo III). Os </w:t>
      </w:r>
      <w:r>
        <w:rPr>
          <w:rFonts w:cs="Arial" w:ascii="Arial" w:hAnsi="Arial"/>
        </w:rPr>
        <w:t>empreendedores deverão ainda zelar pelo bom nome das instituições envolvidas.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0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</w:rPr>
          <w:t>paic.atendimento@fcc.curitiba.pr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7.11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2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3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07 de fevereir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11/08 - Arte Urbana “Transporte Coletivo”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15:00Z</dcterms:created>
  <dc:creator>heliomar</dc:creator>
  <dc:description/>
  <cp:keywords/>
  <dc:language>en-US</dc:language>
  <cp:lastModifiedBy>Neutro</cp:lastModifiedBy>
  <cp:lastPrinted>2008-02-06T14:22:00Z</cp:lastPrinted>
  <dcterms:modified xsi:type="dcterms:W3CDTF">2008-02-07T12:13:00Z</dcterms:modified>
  <cp:revision>7</cp:revision>
  <dc:subject/>
  <dc:title>I - OBJETO</dc:title>
</cp:coreProperties>
</file>