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 E CIRC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</w:rPr>
        <w:t>ARTES CÊNICAS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DIFUSÃO EM TEATRO E CIRC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 E CIRC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</w:t>
      </w:r>
      <w:r>
        <w:rPr>
          <w:rFonts w:cs="Arial" w:ascii="Arial" w:hAnsi="Arial"/>
        </w:rPr>
        <w:t xml:space="preserve">, da referida Lei, torna público, para o conhecimento dos interessados, o </w:t>
      </w:r>
      <w:r>
        <w:rPr>
          <w:rFonts w:cs="Arial" w:ascii="Arial" w:hAnsi="Arial"/>
          <w:b/>
        </w:rPr>
        <w:t>“EDITAL DIFUSÃO EM TEATRO E CIRCO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pós-produção de projetos que, </w:t>
      </w:r>
      <w:r>
        <w:rPr>
          <w:rFonts w:cs="Arial" w:ascii="Arial" w:hAnsi="Arial"/>
          <w:color w:val="000000"/>
        </w:rPr>
        <w:t>ao serem exibidos venham permitir que a comunidade curitibana compartilhe os diversos gêneros e tendências do Teatro para adultos e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Os projetos serão enquadrados nas modalidades: Teatro para Adultos ou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 Incumbe ao proponente enquadrar o respectivo projeto em uma das modalidades discriminadas no item 2.1 do Edital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Os projetos serão executados nas 09 (nove) Regionais do Município (Bairro Novo, Boa Vista, Boqueirão, Cajuru, CIC, Portão, Matriz, Pinheirinho e Santa Felicidade), logradouros públicos e espaços de convivência nos limites geográficos de Curitib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 Os proponentes deverão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2.2 Os projetos contemplados deverão ser adaptáveis aos espaços alternativos, tais como: salões comunitários, praças, pátios de colégio, bibliotecas, Ruas da Cidadania, e outros situados nas 09 (nove) Regionais, conforme planejamento da Diretoria de Ação Cultur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Para o presente Edital, será disponibilizado o montante de R$ 320.000,00 (trezentos e vinte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- R$ 303.750,00 (trezentos e três mil, setecentos e cinqüenta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$ 16.250,00 (dezesseis mil duzentos e cinqüenta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O valor máximo a ser destinado a cada projeto aprovado será de R$ 20.250,00 (vinte mil, duzentos e cinqüenta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2.5 Serão contemplados até 10 (dez) projetos para a modalidade </w:t>
      </w:r>
      <w:r>
        <w:rPr>
          <w:rFonts w:cs="Arial" w:ascii="Arial" w:hAnsi="Arial"/>
          <w:b/>
          <w:color w:val="000000"/>
        </w:rPr>
        <w:t>Teatro para adultos</w:t>
      </w:r>
      <w:r>
        <w:rPr>
          <w:rFonts w:cs="Arial" w:ascii="Arial" w:hAnsi="Arial"/>
          <w:color w:val="000000"/>
        </w:rPr>
        <w:t xml:space="preserve"> e 05 (cinco) projetos para a modalidade </w:t>
      </w:r>
      <w:r>
        <w:rPr>
          <w:rFonts w:cs="Arial" w:ascii="Arial" w:hAnsi="Arial"/>
          <w:b/>
          <w:color w:val="000000"/>
        </w:rPr>
        <w:t>Cir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Os projetos deverão prever a realização obrigatória de 09 (nove) apresent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 Todos os projetos deverão conter obrigatoriamente proposta de contrapartida social, que consistirá na execução de 01 (uma) oficina, a ser realizada em qualquer uma das 09 (nove) Administrações Regionais do Município (Bairro Novo, Boa Vista, Boqueirão, Cajuru, CIC, Fazendinha, Matriz, Pinheirinho, Santa Felicidade), segundo determinar a Fundação ou na realização de, no mínimo, mais 02 (duas) apresentações gratuitas do espetáculo selecion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1 A oficina ou as apresentações adicionais deverão ocorrer no período entre maio de 2008 e maio de 200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 No caso de proposta de realização de oficina, deverá o proponente incluir no proje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rrículo do(s) ministrante(s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ão e quantidade de público a ser atingi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ões acerca do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teúdo programátic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a adequação às características e quantitativos do público alv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s resultados almejados e seus indicadores de mensuraçã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</w:rPr>
        <w:t>d) da carga horária de, no mínimo, 16 (dezesseis) hor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EDITAL DIFUSÃO EM TEATRO E CIRCO”, </w:t>
      </w:r>
      <w:r>
        <w:rPr>
          <w:rFonts w:cs="Arial" w:ascii="Arial" w:hAnsi="Arial"/>
        </w:rPr>
        <w:t>pessoas jurídicas sediadas no Município de Curitiba há pelo menos 01 (hum) ano, cujo objeto de atuação esteja de acordo com o item I – Objeto, do presente Edital e que comprovem atuação na área de artes cênicas, segundo a modalidade a que se refira 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Incumbirá ao proponente comprov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3.1 Nos projetos da área de </w:t>
      </w:r>
      <w:r>
        <w:rPr>
          <w:rFonts w:cs="Arial" w:ascii="Arial" w:hAnsi="Arial"/>
          <w:b/>
          <w:color w:val="000000"/>
        </w:rPr>
        <w:t>Artes Cênicas – Teatro</w:t>
      </w:r>
      <w:r>
        <w:rPr>
          <w:rFonts w:cs="Arial" w:ascii="Arial" w:hAnsi="Arial"/>
          <w:color w:val="000000"/>
        </w:rPr>
        <w:t>, a vedação à participação em mais de um projeto aplica-se somente ao proponente, atores e diretores envolvidos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8 de fevereiro a 10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;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erial fotográfico, fita VHS, CD ou DVD com conteúdo resumido onde se   possa avaliar a  qualidade de concepção e execução do cenário, figurino, sonoplasti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quiagem, adereços e dramaturgia ou ação performátic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texto ou roteiro a ser encenado, incluindo o nome da obra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mínima da montagem de palco, adaptável aos locais das apresentações – espaço cênico com dimensão fixada em 5x5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10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 </w:t>
      </w:r>
      <w:r>
        <w:rPr>
          <w:rFonts w:cs="Arial" w:ascii="Arial" w:hAnsi="Arial"/>
          <w:color w:val="000000"/>
        </w:rPr>
        <w:t>O Grupo Técnico Especializado será composto por 03 (três) integrantes que representem a área de Artes Cênicas – Teatro e Circo,  sendo 01 (um) membro indicado pela Fundação Cultural de Curitiba,  01 (um) membro indicado pelo SATED e 01 (um) membro indicado pelo SEP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maio de 2008 e mai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verá ser</w:t>
      </w:r>
      <w:r>
        <w:rPr>
          <w:rFonts w:cs="Arial" w:ascii="Arial" w:hAnsi="Arial"/>
          <w:color w:val="000000"/>
        </w:rPr>
        <w:t xml:space="preserve"> entregue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 Currículo do proponente e dos integrantes que revele conhecimento técnico e experiência na realização de espetáculos cênicos, conforme a modalidade escolhid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atro para adultos 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rco com palhaços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rco sem palhaços.................................................................... até 25 (tri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6.1.2 Excelência plástica (concepção artística, considerando-se a qualidade de criação e execução dos figurinos, dos cenários,</w:t>
      </w:r>
      <w:r>
        <w:rPr>
          <w:rFonts w:cs="Arial" w:ascii="Arial" w:hAnsi="Arial"/>
          <w:color w:val="000000"/>
        </w:rPr>
        <w:t xml:space="preserve"> da sonoplastia, da maquiagem, dos adereços e da iluminação 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6.1.3 </w:t>
      </w:r>
      <w:r>
        <w:rPr>
          <w:rFonts w:cs="Arial" w:ascii="Arial" w:hAnsi="Arial"/>
          <w:color w:val="000000"/>
          <w:spacing w:val="-8"/>
        </w:rPr>
        <w:t xml:space="preserve">Excelência </w:t>
      </w:r>
      <w:r>
        <w:rPr>
          <w:rFonts w:cs="Arial" w:ascii="Arial" w:hAnsi="Arial"/>
          <w:color w:val="000000"/>
        </w:rPr>
        <w:t>em dramaturgia (para projetos de teatro para adultos) e em ação performática (para projetos de circo)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 Coerência, qualidade, quantidade e viabilidade prática da proposta de contrapartida ................................................................................ até 20 (vinte) pontos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Em caso de empate na nota final, serão selecionados os projetos com melhor pontuação no critério 6.1.3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 A Fundação fornecerá a seguinte infra-estrutura para a concretização das produções: </w:t>
      </w:r>
      <w:r>
        <w:rPr>
          <w:rFonts w:cs="Arial" w:ascii="Arial" w:hAnsi="Arial"/>
          <w:color w:val="000000"/>
        </w:rPr>
        <w:t xml:space="preserve">divulgação do Edital, cessão de espaço para a realização dos espetáculos e contrapartidas, divulgação da programação e registro das atividades </w:t>
      </w:r>
      <w:r>
        <w:rPr>
          <w:rFonts w:cs="Arial" w:ascii="Arial" w:hAnsi="Arial"/>
        </w:rPr>
        <w:t>desenvolvida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0/08 - Teatro e Circo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59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2-07T12:18:00Z</dcterms:modified>
  <cp:revision>6</cp:revision>
  <dc:subject/>
  <dc:title>I - OBJETO</dc:title>
</cp:coreProperties>
</file>