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31/01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07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PRODUÇÃO E DIFUSÃO EM DANÇA 2008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</w:rPr>
        <w:t>DANÇA</w:t>
      </w:r>
      <w:r>
        <w:rPr>
          <w:rFonts w:cs="Arial" w:ascii="Arial" w:hAnsi="Arial"/>
        </w:rPr>
        <w:t>, denominado</w:t>
      </w:r>
      <w:r>
        <w:rPr>
          <w:rFonts w:cs="Arial" w:ascii="Arial" w:hAnsi="Arial"/>
          <w:b/>
        </w:rPr>
        <w:t xml:space="preserve"> “EDITAL PRODUÇÃO E DIFUSÃO EM DANÇA - 200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1 de jan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31/01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caps/>
          <w:color w:val="000000"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07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PRODUÇÃO E DIFUSÃO EM DANÇA 2008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</w:rPr>
        <w:t>“e</w:t>
      </w:r>
      <w:r>
        <w:rPr>
          <w:rFonts w:cs="Arial" w:ascii="Arial" w:hAnsi="Arial"/>
        </w:rPr>
        <w:t>, da referida Lei, torna público, para o conhecimento dos interessados, o “</w:t>
      </w:r>
      <w:r>
        <w:rPr>
          <w:rFonts w:cs="Arial" w:ascii="Arial" w:hAnsi="Arial"/>
          <w:b/>
        </w:rPr>
        <w:t>EDITAL PRODUÇÃO E DIFUSÃO EM DANÇA 2008”</w:t>
      </w:r>
      <w:r>
        <w:rPr>
          <w:rFonts w:cs="Arial" w:ascii="Arial" w:hAnsi="Arial"/>
        </w:rPr>
        <w:t xml:space="preserve"> que regulamenta as inscrições para a seleção de projetos no Programa de Apoio e Incentivo à Cultura – PAIC, através do Fundo Municipal da Cultura, com a finalidade de conceder apoio financeiro para a produção e apresentação de espetáculos inéditos na área de dança, aos grupos ou companhias com o mínimo de 03 (três) integrantes, que permitam à </w:t>
      </w:r>
      <w:r>
        <w:rPr>
          <w:rFonts w:cs="Arial" w:ascii="Arial" w:hAnsi="Arial"/>
          <w:color w:val="000000"/>
        </w:rPr>
        <w:t>comunidade curitibana, compartilhar diferentes produções na área de D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parte integrante do presente Edital o anexo abaix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s projetos serão executados </w:t>
      </w:r>
      <w:r>
        <w:rPr>
          <w:rFonts w:cs="Arial" w:ascii="Arial" w:hAnsi="Arial"/>
          <w:color w:val="000000"/>
        </w:rPr>
        <w:t>no Teatro Cleon Jacques (Parque São Lourenço), sendo que as apresentações deverão ter duração mínima de 40 (quarenta) minuto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2.2 Para o presente edital será disponibilizado o montante de R$ 120.000,00 (cento e vinte 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R$ 100.000,00 (cem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$ 20.000,00 (vinte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O valor máximo a ser destinado a cada projeto contemplado será de R$ 50.000,00 (cinqüenta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 Este edital não define o número de projetos a serem contemp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 Respeitados o limite financeiro estabelecido no item 2.3 e a ordem decrescente de classificação decorrente da análise de mérito dos projetos, segundo o disposto nos itens 5.2.2 e 5.3, serão contemplados quantos projetos sejam suficientes para esgotar  o limite de recursos estipulado no item 2.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2 Somente serão contemplados projetos com previsão de realização de, no mínimo, 20 (vinte) apres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 Cada projeto deverá conter obrigatoriamente proposta de contrapartida social, que consistirá na realização de 01 (uma) oficina, a ser realizada em qualquer uma das 09 (nove) Administrações Regionais do Município (Bairro Novo, Boa Vista, Boqueirão, Cajuru, CIC, Fazendinha, Matriz, Pinheirinho, Santa Felicidade), segundo determinar a Fundação e na realização de 03 (três) ensaios abertos nas dependências do Teatro Cleon Jac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 A oficina e os ensaios abertos deverão ocorrer no período entre julho e dezembro de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.2 A proposta de realização de oficina, deverá incl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urrículo do(s) ministrante(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pecificação e quantidade de público a ser ating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pecificações acerca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do conteúdo programático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da sua adequação às características e quantitativos do público alvo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dos resultados almejados e seus indicadores de mensur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de sua duração que deverá ser de, no mínimo, 12 (doze) horas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 Poderão apresentar propostas para o “</w:t>
      </w:r>
      <w:r>
        <w:rPr>
          <w:rFonts w:cs="Arial" w:ascii="Arial" w:hAnsi="Arial"/>
          <w:b/>
        </w:rPr>
        <w:t xml:space="preserve">EDITAL PRODUÇÃO E DIFUSÃO EM DANÇA 2008”, </w:t>
      </w:r>
      <w:r>
        <w:rPr>
          <w:rFonts w:cs="Arial" w:ascii="Arial" w:hAnsi="Arial"/>
        </w:rPr>
        <w:t>pessoas jurídicas sediadas no Município de Curitiba há pelo menos 01 (hum) ano, cujo objeto de atuação esteja de acordo com o item I – Objeto, do presente Edital e que comprovem atuação na área de D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Incumbirá ao proponente comprov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 A nova apresentação de projeto será caracterizada mediante a análise do respectivo conteúdo, independentemente do nome que lhe tenha sido atribuído pelo proponente.</w:t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1 de fevereiro a 20 de març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ainda o detalhamento da proposta artística, do qual deverá constar a concepção coreográfica, objetivo e justificativa do projeto; além das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apresentado em ordem seqüencial dos camp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 com no máximo 03 (três) laudas, do proponente e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ou amostra de, no máximo, 02 (dois) trabalhos realizados anteriorment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e reconhecimento público ou da crítica (cartas de recomendação materiais: jornalístico, publicação de crítica especializada, de divulgação dos trabalhos realizados ou publicado na Internet; fotos, vídeos, dvd’s, programas, cartazes, dentre outros que caracterizem experiência e reconhecimento do proponente e dos demais componentes da equipe principal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20 de març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1 O Grupo Técnico Especializado será composto por 03 (três) integrantes, </w:t>
      </w:r>
      <w:r>
        <w:rPr>
          <w:rFonts w:cs="Arial" w:ascii="Arial" w:hAnsi="Arial"/>
          <w:color w:val="000000"/>
        </w:rPr>
        <w:t>sendo 02 (dois) indicados pela Fundação Cultural de Curitiba e 01 (um) que represente a área de Danç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e cada projeto contemplado, entre os meses de julho a novembro de 2008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ficha técnica completa do espetáculo e de todos os profissionais envolvidos que exerçam profissões regulamentadas, devidamente autenticada pelo Sindicato dos Artistas e Técnicos em Espetáculos e Diversões - SATED/P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rtão de contratante expedido pela D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 Excelência artística do projeto ................................até 35 (trinta e cinco) pontos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2 Qualificação dos artistas e técnicos envolvidos no projeto ......................................................................................... até 25 (vinte e cinco) pontos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3 Coerência orçamentária de acordo com a proposta apresentada ................................................................................................... até 15 (quinze) pontos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4 Adequação da proposta artística às características e dimensões do espaço do Teatro Cleon Jacques (160m2) ................................................ até 15 (quinze) pontos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/>
      </w:pPr>
      <w:r>
        <w:rPr>
          <w:rFonts w:cs="Arial" w:ascii="Arial" w:hAnsi="Arial"/>
          <w:color w:val="000000"/>
        </w:rPr>
        <w:t>6.1.5 Coerência e viabilidade prática da proposta de contrapartida social ........................................................................................................até 10 (dez) pontos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6.2 Em caso de empate na nota final, serão selecionados os projetos com melhor pontuação no critério 6.1.1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A Fundação fornecerá a seguinte infra-estrutura para a concretização das produções: divulgação do Edital, cessão do Teatro Cleon Jaques e do espaço para a realização das oficinas, divulgação da programação e registro das atividades desenvolvidas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1 de jan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07/08 - Produção e Difusão em Danç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13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8-02-11T13:36:00Z</dcterms:modified>
  <cp:revision>10</cp:revision>
  <dc:subject/>
  <dc:title>I - OBJETO</dc:title>
</cp:coreProperties>
</file>