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376" w:right="22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376" w:right="2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1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376" w:right="222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de 19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376" w:right="2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5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ARTE POR ONDE VOCÊ AN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, nas áreas/modalidades de </w:t>
      </w:r>
      <w:r>
        <w:rPr>
          <w:rFonts w:cs="Arial" w:ascii="Arial" w:hAnsi="Arial"/>
          <w:b/>
          <w:caps/>
          <w:sz w:val="22"/>
          <w:szCs w:val="22"/>
        </w:rPr>
        <w:t>Artes Cênicas (Teatro para crianças; teatro para jovens e adultos; Circo e Dança), Artes Visuais (escultura, aerografia, desenho e história em quadrinhos), Literatura (incentivo à leitura e contação de histórias), Música, Folclore e Manifestações Culturais tradicionais, Artesanato e Cultura Popular (Hip-Hop com seus quatro elementos - Rap, Break, DJ e Grafite)</w:t>
      </w:r>
      <w:r>
        <w:rPr>
          <w:rFonts w:cs="Arial" w:ascii="Arial" w:hAnsi="Arial"/>
          <w:sz w:val="22"/>
          <w:szCs w:val="22"/>
        </w:rPr>
        <w:t>, denominado</w:t>
      </w:r>
      <w:r>
        <w:rPr>
          <w:rFonts w:cs="Arial" w:ascii="Arial" w:hAnsi="Arial"/>
          <w:b/>
          <w:sz w:val="22"/>
          <w:szCs w:val="22"/>
        </w:rPr>
        <w:t xml:space="preserve"> “EDITAL ARTE POR ONDE VOCÊ AND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19 de fever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376" w:right="22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376" w:right="2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1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376" w:right="222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de 19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376" w:right="2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5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ARTE POR ONDE VOCÊ A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s I, alíneas “d” e </w:t>
      </w:r>
      <w:r>
        <w:rPr>
          <w:rFonts w:cs="Arial" w:ascii="Arial" w:hAnsi="Arial"/>
          <w:i/>
          <w:sz w:val="22"/>
          <w:szCs w:val="22"/>
        </w:rPr>
        <w:t xml:space="preserve">“e” </w:t>
      </w:r>
      <w:r>
        <w:rPr>
          <w:rFonts w:cs="Arial" w:ascii="Arial" w:hAnsi="Arial"/>
          <w:sz w:val="22"/>
          <w:szCs w:val="22"/>
        </w:rPr>
        <w:t xml:space="preserve">e III, alínea </w:t>
      </w:r>
      <w:r>
        <w:rPr>
          <w:rFonts w:cs="Arial" w:ascii="Arial" w:hAnsi="Arial"/>
          <w:i/>
          <w:sz w:val="22"/>
          <w:szCs w:val="22"/>
        </w:rPr>
        <w:t>“b”</w:t>
      </w:r>
      <w:r>
        <w:rPr>
          <w:rFonts w:cs="Arial" w:ascii="Arial" w:hAnsi="Arial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sz w:val="22"/>
          <w:szCs w:val="22"/>
        </w:rPr>
        <w:t>EDITAL ARTE POR ONDE VOCÊ AN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regulamenta as inscrições para a seleção de projetos no Programa de Apoio e Incentivo à Cultura – PAIC, através do Fundo Municipal da Cultura, com a finalidade de conceder apoio financeiro para a realização de projetos voltados ao desenvolvimento de produtos culturais e sua difusão nas áreas/modalidades de artes cênicas (teatro para crianças; teatro para jovens e adultos; circo e dança), artes visuais (escultura, aerografia, desenho e história em quadrinhos), literatura (incentivo à leitura e contação de histórias), música, folclore e manifestações culturais tradicionais, artesanato e cultura popular (hip-hop com seus quatro elementos - rap, break, DJ e grafite), os quais, ao serem executados, venham permitir que a comunidade curitibana compartilhe os diversos gêneros e tendências das manifestações artísticas e culturais acima discrimi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parte integrante do presente Edital o anexo abaix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-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s projetos serão enquadrados nas áreas/modalidades culturais especificadas no Formulário de Inscrição, quais seja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artes cênicas (teatro para crianças; teatro para jovens e adultos; circo e dança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artes visuais (escultura, aerografia, desenho e história em quadrinhos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literatura (incentivo à leitura e contação de histórias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mús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folclore e manifestações culturais tradicion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rtesan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ultura popular (hip-hop com seus quatro elementos - rap, break, DJ e grafi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1 Incumbe ao proponente enquadrar o respectivo projeto em uma das áreas/modalidades, discriminadas no item 2.1. e suas subdivisões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Os projetos serão executados nas 09 (nove) Regionais do Município (Bairro Novo, Boa Vista, Boqueirão, Cajuru, CIC, Portão, Matriz, Pinheirinho e Santa Felicidade), logradouros públicos e espaços de convivência nos limites geográficos de Curitiba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2.1 Os proponentes deverão ter disponibilidade para desenvolver as atividades nos períodos da manhã, tarde ou noite, bem como, nos finais de semana, conforme cronograma, a ser estabelecido pela Diretoria de Ação Cultural – Coordenação dos Núcleos Regionais, da Fundação Cultural de Curitib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2 Os projetos contemplados deverão ser adaptáveis aos espaços alternativos, tais como: salões comunitários, praças, pátios de colégio, bibliotecas, Ruas da Cidadania, e outros situados nas 09 (nove) Regionais, conforme planejamento da Diretoria de Ação Cultural – Coordenação dos Núcleos Regionais e deverão considerar como espaço cênico mínimo, a dimensão de 5 x 5 m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No orçamento deverão estar previstos os custos de pessoal, materiais e infra-estrutura, dentre outros necessários à sua concretização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Para o presente Edital, será disponibilizado o montante de R$ 531.600,00 (Quinhentos e trinta e um mil e seiscentos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 431.600,00 (Quatrocentos e trinta e um mil e seiscentos reais) destinados para o apoio à implementação dos projetos culturais selecionados e contemplados, e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100.000,00 (Cem mil reais) para as atividades de apoi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 O valor máximo a ser destinado a cada projeto aprovado, segundo a área ou modalidade a que pertença, será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sz w:val="22"/>
          <w:szCs w:val="22"/>
        </w:rPr>
        <w:t xml:space="preserve"> - R$ 16.250,00 (Dezesseis mil, duzentos e cinqüenta reais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irco</w:t>
      </w:r>
      <w:r>
        <w:rPr>
          <w:rFonts w:cs="Arial" w:ascii="Arial" w:hAnsi="Arial"/>
          <w:sz w:val="22"/>
          <w:szCs w:val="22"/>
        </w:rPr>
        <w:t xml:space="preserve"> – R$ 11.700,00 (Onze mil e setecentos reais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Dança – </w:t>
      </w:r>
      <w:r>
        <w:rPr>
          <w:rFonts w:cs="Arial" w:ascii="Arial" w:hAnsi="Arial"/>
          <w:sz w:val="22"/>
          <w:szCs w:val="22"/>
        </w:rPr>
        <w:t>R$ 11.700,00 (Onze mil e setecentos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rtes Visuais</w:t>
      </w:r>
      <w:r>
        <w:rPr>
          <w:rFonts w:cs="Arial" w:ascii="Arial" w:hAnsi="Arial"/>
          <w:sz w:val="22"/>
          <w:szCs w:val="22"/>
        </w:rPr>
        <w:t xml:space="preserve"> - R$ 11.700,00 (Onze mil e setecentos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 – R$ 11.700,00 (Onze mil e setecentos reais);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 xml:space="preserve"> -R$ 11.700,00 (Onze mil e setecentos reais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Folclore e Manifestações Culturais Tradicionais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11.700,00 (Onze mil e setecentos reais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Cultura Popular (Hip-Hop com seus quatro elementos - Rap, Break, DJ e Grafite)</w:t>
      </w:r>
      <w:r>
        <w:rPr>
          <w:rFonts w:cs="Arial" w:ascii="Arial" w:hAnsi="Arial"/>
          <w:sz w:val="22"/>
          <w:szCs w:val="22"/>
        </w:rPr>
        <w:t xml:space="preserve"> – R$ R$ 11.700,00 (Onze mil e setecentos reais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Artesanato</w:t>
      </w:r>
      <w:r>
        <w:rPr>
          <w:rFonts w:cs="Arial" w:ascii="Arial" w:hAnsi="Arial"/>
          <w:sz w:val="22"/>
          <w:szCs w:val="22"/>
        </w:rPr>
        <w:t xml:space="preserve"> – R$ 11.700,00 (Onze mil e setecentos reais)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Serão contemplados até 33 (trinta e três) projetos, assim subdivididos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es Cênicas: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sz w:val="22"/>
          <w:szCs w:val="22"/>
        </w:rPr>
        <w:t xml:space="preserve"> – 10 (dez) projetos de espetáculos, se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07 (sete) para </w:t>
      </w:r>
      <w:r>
        <w:rPr>
          <w:rFonts w:cs="Arial" w:ascii="Arial" w:hAnsi="Arial"/>
          <w:b/>
          <w:sz w:val="22"/>
          <w:szCs w:val="22"/>
        </w:rPr>
        <w:t>crianças;</w:t>
      </w:r>
      <w:r>
        <w:rPr>
          <w:rFonts w:cs="Arial" w:ascii="Arial" w:hAnsi="Arial"/>
          <w:sz w:val="22"/>
          <w:szCs w:val="22"/>
        </w:rPr>
        <w:t xml:space="preserve">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03 (três) para </w:t>
      </w:r>
      <w:r>
        <w:rPr>
          <w:rFonts w:cs="Arial" w:ascii="Arial" w:hAnsi="Arial"/>
          <w:b/>
          <w:sz w:val="22"/>
          <w:szCs w:val="22"/>
        </w:rPr>
        <w:t>jovens e adult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rco</w:t>
      </w:r>
      <w:r>
        <w:rPr>
          <w:rFonts w:cs="Arial" w:ascii="Arial" w:hAnsi="Arial"/>
          <w:sz w:val="22"/>
          <w:szCs w:val="22"/>
        </w:rPr>
        <w:t xml:space="preserve"> -02 (dois) projetos de espetácul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nça </w:t>
      </w:r>
      <w:r>
        <w:rPr>
          <w:rFonts w:cs="Arial" w:ascii="Arial" w:hAnsi="Arial"/>
          <w:sz w:val="22"/>
          <w:szCs w:val="22"/>
        </w:rPr>
        <w:t xml:space="preserve">– 02 (dois) projetos de pesquisa;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es Visuais - </w:t>
      </w:r>
      <w:r>
        <w:rPr>
          <w:rFonts w:cs="Arial" w:ascii="Arial" w:hAnsi="Arial"/>
          <w:sz w:val="22"/>
          <w:szCs w:val="22"/>
        </w:rPr>
        <w:t xml:space="preserve">05 (cinco) projetos de pesquisa, sen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01 (um) de </w:t>
      </w:r>
      <w:r>
        <w:rPr>
          <w:rFonts w:cs="Arial" w:ascii="Arial" w:hAnsi="Arial"/>
          <w:b/>
          <w:sz w:val="22"/>
          <w:szCs w:val="22"/>
        </w:rPr>
        <w:t>escultu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01 (um) de </w:t>
      </w:r>
      <w:r>
        <w:rPr>
          <w:rFonts w:cs="Arial" w:ascii="Arial" w:hAnsi="Arial"/>
          <w:b/>
          <w:sz w:val="22"/>
          <w:szCs w:val="22"/>
        </w:rPr>
        <w:t>aerograf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02 (dois) de </w:t>
      </w:r>
      <w:r>
        <w:rPr>
          <w:rFonts w:cs="Arial" w:ascii="Arial" w:hAnsi="Arial"/>
          <w:b/>
          <w:sz w:val="22"/>
          <w:szCs w:val="22"/>
        </w:rPr>
        <w:t>desenh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01 (um) de </w:t>
      </w:r>
      <w:r>
        <w:rPr>
          <w:rFonts w:cs="Arial" w:ascii="Arial" w:hAnsi="Arial"/>
          <w:b/>
          <w:sz w:val="22"/>
          <w:szCs w:val="22"/>
        </w:rPr>
        <w:t>história em quadrinhos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teratura - </w:t>
      </w:r>
      <w:r>
        <w:rPr>
          <w:rFonts w:cs="Arial" w:ascii="Arial" w:hAnsi="Arial"/>
          <w:sz w:val="22"/>
          <w:szCs w:val="22"/>
        </w:rPr>
        <w:t>02 (doi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os de pesquisa, sen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01 (um) de </w:t>
      </w:r>
      <w:r>
        <w:rPr>
          <w:rFonts w:cs="Arial" w:ascii="Arial" w:hAnsi="Arial"/>
          <w:b/>
          <w:sz w:val="22"/>
          <w:szCs w:val="22"/>
        </w:rPr>
        <w:t>incentivo à leitura</w:t>
      </w:r>
      <w:r>
        <w:rPr>
          <w:rFonts w:cs="Arial" w:ascii="Arial" w:hAnsi="Arial"/>
          <w:sz w:val="22"/>
          <w:szCs w:val="22"/>
        </w:rPr>
        <w:t>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01 (um) de </w:t>
      </w:r>
      <w:r>
        <w:rPr>
          <w:rFonts w:cs="Arial" w:ascii="Arial" w:hAnsi="Arial"/>
          <w:b/>
          <w:sz w:val="22"/>
          <w:szCs w:val="22"/>
        </w:rPr>
        <w:t>contação de histórias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 xml:space="preserve"> - 04 (quatro) projetos de espetáculos, sendo 02 (dois) na modalidade coral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clore e Manifestações Cultur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radicionais </w:t>
      </w:r>
      <w:r>
        <w:rPr>
          <w:rFonts w:cs="Arial" w:ascii="Arial" w:hAnsi="Arial"/>
          <w:sz w:val="22"/>
          <w:szCs w:val="22"/>
        </w:rPr>
        <w:t>– 02 (dois) projetos de espetáculos, incluindo folguedos e capoeira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esanato – </w:t>
      </w:r>
      <w:r>
        <w:rPr>
          <w:rFonts w:cs="Arial" w:ascii="Arial" w:hAnsi="Arial"/>
          <w:sz w:val="22"/>
          <w:szCs w:val="22"/>
        </w:rPr>
        <w:t>04 (quatro) projetos de pesquisa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ltura Popular (Hip-Hop com seus quatro elementos - Rap, Break, DJ e Grafite) </w:t>
      </w:r>
      <w:r>
        <w:rPr>
          <w:rFonts w:cs="Arial" w:ascii="Arial" w:hAnsi="Arial"/>
          <w:sz w:val="22"/>
          <w:szCs w:val="22"/>
        </w:rPr>
        <w:t>- 02 (dois) projetos de espetácul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O público a ser atendido pelos projetos aprovados no âmbito do presente Edital será composto por crianças, adolescentes, jovens e adul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Todos os projetos deverão conter obrigatoriamente proposta de contrapartida social, atendendo o abaixo discriminad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7.1 As contrapartidas sociais deverão ser ofertadas de forma gratuita à comunidade, nos espaços das 09 (nove) Regionais da Prefeitura Municipal de Curitiba/Fundação Cultural de Curitiba (Bairro Novo, Boa Vista, Boqueirão, Cajuru, CIC, Portão, Matriz, Pinheirinho e Santa Felicidade), conforme agendamento a ser acordado com a Diretoria de Ação Cultural da Fundação Cultural de Curitib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8 Os projetos contemplados deverão prever o desenvolvimento das seguintes atividades e contrapartidas, segundo a área/modalidade em que estejam enquadrados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s Cên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tividades do Projeto</w:t>
      </w:r>
      <w:r>
        <w:rPr>
          <w:rFonts w:cs="Arial" w:ascii="Arial" w:hAnsi="Arial"/>
          <w:sz w:val="22"/>
          <w:szCs w:val="22"/>
        </w:rPr>
        <w:t>: 09 (nove) apresentaçõ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rapartida social</w:t>
      </w:r>
      <w:r>
        <w:rPr>
          <w:rFonts w:cs="Arial" w:ascii="Arial" w:hAnsi="Arial"/>
          <w:sz w:val="22"/>
          <w:szCs w:val="22"/>
        </w:rPr>
        <w:t>: 01(uma) oficina, com carga mínima de 08 (oito)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02  (duas) apresentações gratui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ç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tividades do Projeto</w:t>
      </w:r>
      <w:r>
        <w:rPr>
          <w:rFonts w:cs="Arial" w:ascii="Arial" w:hAnsi="Arial"/>
          <w:sz w:val="22"/>
          <w:szCs w:val="22"/>
        </w:rPr>
        <w:t>: apresentação que inclua a realização de 09 (nove) oficinas de 16 (dezesseis) horas cad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rapartida social</w:t>
      </w:r>
      <w:r>
        <w:rPr>
          <w:rFonts w:cs="Arial" w:ascii="Arial" w:hAnsi="Arial"/>
          <w:sz w:val="22"/>
          <w:szCs w:val="22"/>
        </w:rPr>
        <w:t>: 01(uma) apresentação pública com os participantes das oficinas, mostrando o resultado alcançado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tividades do Projeto</w:t>
      </w:r>
      <w:r>
        <w:rPr>
          <w:rFonts w:cs="Arial" w:ascii="Arial" w:hAnsi="Arial"/>
          <w:sz w:val="22"/>
          <w:szCs w:val="22"/>
        </w:rPr>
        <w:t>: 09 (nove) apresent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rapartida social</w:t>
      </w:r>
      <w:r>
        <w:rPr>
          <w:rFonts w:cs="Arial" w:ascii="Arial" w:hAnsi="Arial"/>
          <w:sz w:val="22"/>
          <w:szCs w:val="22"/>
        </w:rPr>
        <w:t>: 01(uma) oficina, com carga mínima de 08 (oito) horas ou 02 (duas) apresenta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s Visua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tividades do Projeto</w:t>
      </w:r>
      <w:r>
        <w:rPr>
          <w:rFonts w:cs="Arial" w:ascii="Arial" w:hAnsi="Arial"/>
          <w:sz w:val="22"/>
          <w:szCs w:val="22"/>
        </w:rPr>
        <w:t>: realização de 09 (nove) oficinas de 16 (dezesseis) horas cad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rapartida social</w:t>
      </w:r>
      <w:r>
        <w:rPr>
          <w:rFonts w:cs="Arial" w:ascii="Arial" w:hAnsi="Arial"/>
          <w:sz w:val="22"/>
          <w:szCs w:val="22"/>
        </w:rPr>
        <w:t>: 01(uma) apresentação pública, podendo ser uma exposição, mostrando o resultado alcançado no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teratur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tividades do Projeto</w:t>
      </w:r>
      <w:r>
        <w:rPr>
          <w:rFonts w:cs="Arial" w:ascii="Arial" w:hAnsi="Arial"/>
          <w:sz w:val="22"/>
          <w:szCs w:val="22"/>
        </w:rPr>
        <w:t>: realização de 09 (nove) oficinas de 16 (dezesseis) horas cad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rapartida social</w:t>
      </w:r>
      <w:r>
        <w:rPr>
          <w:rFonts w:cs="Arial" w:ascii="Arial" w:hAnsi="Arial"/>
          <w:sz w:val="22"/>
          <w:szCs w:val="22"/>
        </w:rPr>
        <w:t>: 01(uma) oficina de 08 (oito)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tividades do Projeto</w:t>
      </w:r>
      <w:r>
        <w:rPr>
          <w:rFonts w:cs="Arial" w:ascii="Arial" w:hAnsi="Arial"/>
          <w:sz w:val="22"/>
          <w:szCs w:val="22"/>
        </w:rPr>
        <w:t>: 09 (nove) apresent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rapartida social</w:t>
      </w:r>
      <w:r>
        <w:rPr>
          <w:rFonts w:cs="Arial" w:ascii="Arial" w:hAnsi="Arial"/>
          <w:sz w:val="22"/>
          <w:szCs w:val="22"/>
        </w:rPr>
        <w:t>: 01(uma) oficina, com carga mínima de 08 (oito) horas ou 02 (duas) apresentações gratui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lclore, Manifestações Culturais tradicionais e Cultura Popular - categoria: - Hip-Hop</w:t>
      </w:r>
      <w:r>
        <w:rPr>
          <w:rFonts w:cs="Arial" w:ascii="Arial" w:hAnsi="Arial"/>
          <w:sz w:val="22"/>
          <w:szCs w:val="22"/>
        </w:rPr>
        <w:t xml:space="preserve"> –  com seus quatro elementos (Rap, Break, DJ e Grafite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tividades do Projeto</w:t>
      </w:r>
      <w:r>
        <w:rPr>
          <w:rFonts w:cs="Arial" w:ascii="Arial" w:hAnsi="Arial"/>
          <w:sz w:val="22"/>
          <w:szCs w:val="22"/>
        </w:rPr>
        <w:t>: 09 (nove) apresent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rapartida social</w:t>
      </w:r>
      <w:r>
        <w:rPr>
          <w:rFonts w:cs="Arial" w:ascii="Arial" w:hAnsi="Arial"/>
          <w:sz w:val="22"/>
          <w:szCs w:val="22"/>
        </w:rPr>
        <w:t>: 01(uma) oficina, com carga mínima de 08 (oito) horas ou 02 (duas) apresentações gratui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esan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s do Projeto: realização de 09 (nove) oficinas com carga horária de 16 (dezesseis) horas, cada uma, para grupos com no máximo 25 (vinte e cinco) pesso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partida social: 01(uma) apresentação pública, podendo ser uma exposição, com os participantes das oficinas, mostrando o resultado alcançado no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9 Quando o projeto contemplar a realização de oficinas, integrando as atividades de pesquisa ou a contrapartida social, deverá o proponente incluir no proje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riminação do conteúdo programá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equação do conteúdo programático em relação ao público al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ultados almejados com indicadores de mensu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cificação e número de público a ser atingido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0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apresentar projetos para o presente Edital, pessoas físicas e pessoas jurídicas domiciliadas em Curitiba, cujo objeto de atuação esteja comprovadamente vinculado às áreas/modalidades referidas nos itens 2.1, 2.1.1 e 2.1.2, se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es Cênicas – Teatro, Dança e Circo: </w:t>
      </w:r>
      <w:r>
        <w:rPr>
          <w:rFonts w:cs="Arial" w:ascii="Arial" w:hAnsi="Arial"/>
          <w:sz w:val="22"/>
          <w:szCs w:val="22"/>
        </w:rPr>
        <w:t>pessoa jurídica. sediada no Município de Curitiba há pelo menos 01 (hum) ano, com comprovada atuação na área em quest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es Visuais: </w:t>
      </w:r>
      <w:r>
        <w:rPr>
          <w:rFonts w:cs="Arial" w:ascii="Arial" w:hAnsi="Arial"/>
          <w:sz w:val="22"/>
          <w:szCs w:val="22"/>
        </w:rPr>
        <w:t>pessoa física e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teratura: </w:t>
      </w:r>
      <w:r>
        <w:rPr>
          <w:rFonts w:cs="Arial" w:ascii="Arial" w:hAnsi="Arial"/>
          <w:sz w:val="22"/>
          <w:szCs w:val="22"/>
        </w:rPr>
        <w:t>pessoa física e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>: pessoa física e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lclore, Manifestações Culturais Tradicionais e Cultura Popular - categoria: Hip-Hop: </w:t>
      </w:r>
      <w:r>
        <w:rPr>
          <w:rFonts w:cs="Arial" w:ascii="Arial" w:hAnsi="Arial"/>
          <w:sz w:val="22"/>
          <w:szCs w:val="22"/>
        </w:rPr>
        <w:t>pessoa física e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Artesanato:</w:t>
      </w:r>
      <w:r>
        <w:rPr>
          <w:rFonts w:cs="Arial" w:ascii="Arial" w:hAnsi="Arial"/>
          <w:sz w:val="22"/>
          <w:szCs w:val="22"/>
        </w:rPr>
        <w:t xml:space="preserve"> pessoa física e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1 Para os fins deste Edital, a vedação à participação em mais de um projeto aplica-se somente ao proponente, ministrante de oficina e os artistas e profissionais que compõem a equipe principal do projeto, não abrangendo as respectivas equipes técn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.2 Nos projetos da área de </w:t>
      </w:r>
      <w:r>
        <w:rPr>
          <w:rFonts w:cs="Arial" w:ascii="Arial" w:hAnsi="Arial"/>
          <w:b/>
          <w:sz w:val="22"/>
          <w:szCs w:val="22"/>
        </w:rPr>
        <w:t>Artes Cênicas – Teatro</w:t>
      </w:r>
      <w:r>
        <w:rPr>
          <w:rFonts w:cs="Arial" w:ascii="Arial" w:hAnsi="Arial"/>
          <w:sz w:val="22"/>
          <w:szCs w:val="22"/>
        </w:rPr>
        <w:t>, a vedação à participação em mais de um projeto aplica-se somente ao proponente, atores e diretores envolvidos, sem exceção, não abrangendo a equipe técnica do espetá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s inscrições poderão ser realizadas no período de 20 de fevereiro a 31 de març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objetivos, metas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ormulário de Inscrição, o qual inclui o “Termo de Responsabilidade”, “Orçamento detalhado” e “Contrapartida Social”; obrigatoriamente assinado pelo proponente, apresentado em ordem seqüencial dos camp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urrículos do proponente e demais componentes da equipe principal, incluindo os integrantes que realizarão a contrapartida social, com no máximo 03 (três) laudas, conforme modelo anex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ou amostra de, no máximo, 02 (dois) trabalhos realizados anteriormente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ção e materiais complementares obrigatórios, segundo a área a que pertença o proje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2.1 Para os projetos de artesanato, o atendimento do disposto na letra “c” implicará na apresentação de uma amostra do trabalho, objeto da oficina, para análise, dispensando-se a apresentação de trabalhos anteriore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2.Para projetos que tenham por objeto a produção de espetáculos de artes cênicas: ficha técnica completa do espetáculo e de todos os profissionais envolvidos que exerçam profissões regulamentadas, devidamente autenticada pelo Sindicato dos Artistas e Técnicos em Espetáculos e Diversões - SATED/P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2.3 Para cumprimento do estabelecido na letra “d”, os projetos deverão atender ao que segue, segundo a área/modalidade em que se enquadr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ópia do texto ou roteiro do espetáculo a ser encenado e respectiva autorização do(s) autor(es) com firma reconheci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ção mínima da montagem de palco, adaptável aos locais das apresentações (espaço cênico com dimensão fixada em 5 x 5 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ça, Artes Visuais, Literatura e Artesana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projetos de pesquisa deverão ser desenvolvidos com enfoque na experimentação das técnicas relativas à área a que se refir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roponente deverá considerar, na metodologia a ser sugerida, o aporte teórico e a realização de oficinas com membros da comunidade abrangida pelo projeto, a qual deverá participar do processo de experimentação e elaboração dos produtos cultur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oficinas serão de aplicação dos conteúdos dos projetos aprovados, sendo que os resultados, após registrados, servirão para novo trabalho de avaliação, decorrentes destas pesquisas e estudos na área em que foram desenvolvi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projetos serão executados em locais designados pela Fundação Cultural de Curitiba, a qual também viabilizará a apresentação dos produtos culturais deles resultantes, junto à comunidade onde estes se desenvolver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roponente deverá indicar o público alvo, os recursos materiais a serem utilizados, a especificação das etapas de desenvolvimento do projeto e a bibliografia de sustentação do aporte teórico a ser proposto aos participantes das ofici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4.2.2 Inscrições com postagem do SEDEX posterior ao dia 31 de març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Resultarão em desclassificação do projeto, decorrente do processo de seleção, as situações a seguir elencadas: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Apresentação de orçamento com valor total de execução superior ao estabelecido no item 2.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 Após a validação, a Diretoria responsável pelo PAIC encaminhará os projetos para os Grupos Técnicos Especializados, constituídos especificamente para analisar o mérito dos projetos, segundo as áreas de competência e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 Os Grupos Técnicos elaborarão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1 Serão contemplados os projetos que, respeitada a ordem de classificação final, atendam os limites numéricos e financeiros fixados nos itens 2.3 a 2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.2</w:t>
      </w:r>
      <w:r>
        <w:rPr>
          <w:rFonts w:cs="Arial" w:ascii="Arial" w:hAnsi="Arial"/>
          <w:bCs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9.1 O pedido de revisão será dirigido ao Presidente da Comissão do Fundo Municipal da Cultura, o qual o encaminhará para manifestação preliminar dos Grupos Técnicos competentes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2 A Fundação Cultural de Curitiba destinará o recurso financeiro correspondente ao apoio financeiro de cada projeto contemplado, entre os meses de julho e dezembro de 2008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ara projetos que tenham por objeto a produção de espetáculos de artes cênicas: cartão de contratante expedido pela DR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ara projetos que tenham por objeto a produção de espetáculos que utilizem texto: declaração de autoria e responsabilidade civil devidamente registrada ou emitida por entidades representativas de direito auto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autorização(ões) do(s) autor(es), e outros, conforme especificidade do projeto, apresentando a documentação comprobatória de sua regularidad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critérios de pontuação adotados para análise do mérito dos projetos pelos Grupos Técnicos Especializados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1 Artes Cênicas – Tea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1.1 Currículo do proponente e dos integrantes da equipe principal evidenciando experiência em atividades com as características propostas por este Edital....... até 30 (trinta) po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.2 Concepção artística, considerando-se a qualidade de criação e execução dos figurinos, cenário, sonoplastia, maquiagem, adereços, iluminação.....................................................................................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.3 Excelência em dramaturgia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.4 Coerência e viabilidade prática da proposta de contrapartida social...............................................................................................até 10 (dez) po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.2 Artes Cênicas - Cir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2.1 Currículo do proponente e dos integrantes da equipe principal evidenciando experiência em atividades com as características propostas por este Edital .................................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.2. Concepção artística, considerando-se a qualidade de criação e execução dos figurinos, cenário, sonoplastia, maquiagem, adereços, iluminação .................................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.3. Excelência em ação performática 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.4 Coerência e viabilidade prática da proposta de contrapartida  social ....................................................................................................... até 10 (dez) po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3 Artes Cênicas – Dan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.1 Excelência em dança contemplando uma das abordagens abaixo .................................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.1.1 A compreensão do corpo e a conscientização e corporalização do movimento para danç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3.1.2 O desenvolvimento de processos de criação na danç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.1.3 O ensino e/ou aperfeiçoamento de técnicas de danç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.1.4 Metodologias e procedimentos para ensino da d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3.2 Conteúdo programático especificando o tema a ser desenvolvido, justificativa, objetivos e metodologia aplicada ............................. 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.3 Currículo do proponente e dos integrantes da equipe principal evidenciando experiência em atividades com as características propostas por este Edital......................... .............................................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.4 Número de profissionais envolvidos no projeto ................. até 10 (dez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.5 Adequação do projeto aos espaços físicos e às características do público alvo das Regionais da Cidade 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3.6 Coerência e viabilidade prática da proposta de contrapartida social ....................................................................................................... até 10 (dez) po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4 Artes Visuais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4.1 Currículo e Portfólio do proponente e dos integrantes da equipe principal evidenciando experiência em atividades com as características propostas por este Edital................................................................................ até 25 (vinte e cinco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4.2 Apresentação e justificativa do projeto, com indicação do trabalho a ser desenvolvido, material de apoio; apresentação de 05 (cinco) fotografias, fita de VHS, CD ou DVD ................................................................................. até 30 (trinta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4.3 Apresentação do plano contendo objetivos e metas a serem atingidos, metodologia e conteúdo programático adequado ao público alvo...................... até 35 (trinta e cinco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4.4 Coerência e viabilidade prática da proposta de contrapartida social ....................................................................................................... até 10 (dez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1.5 Litera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1</w:t>
      </w:r>
      <w:r>
        <w:rPr>
          <w:rFonts w:cs="Arial" w:ascii="Arial" w:hAnsi="Arial"/>
          <w:b/>
          <w:sz w:val="22"/>
          <w:szCs w:val="22"/>
        </w:rPr>
        <w:t xml:space="preserve"> Incentivo à Leitu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1.1 Apresentação de currículo que evidencie experiência na área proposta .................................................................................................................. até 20 (vinte) pontos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1.2 Apresentação de bibliografia (livros ou textos) a ser trabalhada ao longo do projeto. Justificativa da escolha dos textos 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1.3 Detalhamento das atividades a serem desenvolvidas (Ex: tipo de atividade, duração da oficina, material a ser utilizado e faixa etária do público alvo) .................................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1.4 Apresentação de proposta de contrapartida social, contendo os elementos abaixo especificados ..................................................................  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riminação da contrapartida social voltada à comunidade local, através de ações de incentivo à l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riminação do conteúdo programático e sua adequação em relação ao público al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2</w:t>
      </w:r>
      <w:r>
        <w:rPr>
          <w:rFonts w:cs="Arial" w:ascii="Arial" w:hAnsi="Arial"/>
          <w:b/>
          <w:sz w:val="22"/>
          <w:szCs w:val="22"/>
        </w:rPr>
        <w:t xml:space="preserve"> Contação de Históri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2.1 apresentação de currículo com comprovação documental que reflita experiência na área proposta ......................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2.2 apresentação de bibliografia (livros ou textos) a ser trabalhada ao longo do projeto. Justificativa da escolha dos textos 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2.3 detalhamento das atividades a serem desenvolvidas (Ex: tipo de atividade; duração da oficina; informações sobre a técnica utilizada, tais como narração, performance, encenação, entre outros  e  faixa etária do público alvo) .............................................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5.2.4 Apresentação de proposta de contrapartida social, contendo os elementos abaixo especificados .........................................................................................  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riminação da contrapartida social voltada à comunidade local, através de ações de incentivo à l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riminação do conteúdo programático e sua adequação em relação ao público al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1.6 Mús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6.1 Currículo do proponente e dos Integrantes da equipe principal evidenciando experiência em atividades com as características propostas por este Edital .................................................................................................................. 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6.2 Conteúdo do programa a ser executado ..................................... até 30 (trinta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6.3 Número de profissionais envolvidos no projeto ........................... 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6.4 Compatibilidade entre a programação proposta e os locais de apresentação .................................................................................................................. 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6.5 Coerência e viabilidade prática da proposta de contrapartida social ...................................................................................................................  até 10 (dez) pontos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7 Folclore e Manifestações Culturai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dicionais e Cultura Popular (Hip-Ho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om seus quatro elementos - Rap, Break, DJ e Grafite)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7.1 Currículo do proponente e dos Integrantes da equipe principal evidenciando experiência em atividades com as características propostas por este Edital ........................ ..................................................................................................................até 30 (trinta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7.2 Concepção artística, considerando-se a qualidade de criação dos elementos constitutivos do espetáculo, respeitadas as especificidades de cada proposta ..................................................................................................... até 35 (trinta e cinco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7.3 Número de integrantes envolvidos no projeto .......................... até 15 (quinze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7.4 Coerência e viabilidade prática da proposta de contrapartida social .................................................................................................................. até 20 (vinte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8 Artesanato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8.1 Currículo do proponente e dos Integrantes da equipe principal evidenciando experiência em atividades com as características propostas por este Edital ......................... ................................................................................................................até 15 (quinze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8.2 Apresentação e justificativa do projeto, com indicação do trabalho a ser desenvolvido, material de apoio e apresentação de uma mostra do trabalho, objeto da técnica utilizada na oficina .......................................................... até 35 (trinta e cinco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8.3 Apresentação do plano da oficina contendo objetivos e metas a serem atingidos e  a metodologia a ser aplicada ...................................................................... até 20 (vinte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6.1.8.4 Conteúdo programático adequado ao público alvo, conforme abaixo especificado .................................................................................................................. até 20 (vinte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icina de 16 (dezesseis) horas, sendo 02 (duas) horas com enfoque no empreendedorismo e 14 (quatorze) horas com foco em técnica especifica de artesanat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: O conteúdo do módulo inclui: treinamento da técnica, agregação de valor e  fortalecimento do produto e produção de 02 (dois) produtos artesanais ao final do módul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1.8.5 Coerência e viabilidade prática da proposta de contrapartida social........................................................................................................... até 10 (dez) pont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especificado para cada área, segundo o mencionado abaixo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Teatro</w:t>
      </w:r>
      <w:r>
        <w:rPr>
          <w:rFonts w:cs="Arial" w:ascii="Arial" w:hAnsi="Arial"/>
          <w:sz w:val="22"/>
          <w:szCs w:val="22"/>
        </w:rPr>
        <w:t xml:space="preserve"> - 6.1.1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irco</w:t>
      </w:r>
      <w:r>
        <w:rPr>
          <w:rFonts w:cs="Arial" w:ascii="Arial" w:hAnsi="Arial"/>
          <w:sz w:val="22"/>
          <w:szCs w:val="22"/>
        </w:rPr>
        <w:t xml:space="preserve"> - 6.1.2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Dança </w:t>
      </w:r>
      <w:r>
        <w:rPr>
          <w:rFonts w:cs="Arial" w:ascii="Arial" w:hAnsi="Arial"/>
          <w:sz w:val="22"/>
          <w:szCs w:val="22"/>
        </w:rPr>
        <w:t>- 6.1.3.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rtes Visuais</w:t>
      </w:r>
      <w:r>
        <w:rPr>
          <w:rFonts w:cs="Arial" w:ascii="Arial" w:hAnsi="Arial"/>
          <w:sz w:val="22"/>
          <w:szCs w:val="22"/>
        </w:rPr>
        <w:t xml:space="preserve"> - 6.1.4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 - 6.1.5.1.3 ou 6.1.5.2.3 (segundo aplicáv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 xml:space="preserve"> - 6.1.6.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Folclore e Manifestações Culturais Tradicionais e Cultura Popular (Hip-Ho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om seus quatro elementos - Rap, Break, DJ e Grafite) </w:t>
      </w:r>
      <w:r>
        <w:rPr>
          <w:rFonts w:cs="Arial" w:ascii="Arial" w:hAnsi="Arial"/>
          <w:sz w:val="22"/>
          <w:szCs w:val="22"/>
        </w:rPr>
        <w:t>- 6.1.7.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Artesanato </w:t>
      </w:r>
      <w:r>
        <w:rPr>
          <w:rFonts w:cs="Arial" w:ascii="Arial" w:hAnsi="Arial"/>
          <w:sz w:val="22"/>
          <w:szCs w:val="22"/>
        </w:rPr>
        <w:t>- 6.1.8.2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5 A Comissão do Fundo Municipal da Cultura, os Grupos Técnicos Especializados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A Fundação Cultural de Curitiba fornecerá a seguinte infra-estrutura para a concretização das produções: divulgação do Edital, cessão de espaço para a realização dos espetáculos, oficinas e contrapartidas, divulgação da programação, através da disponibilidade de material gráfico (flyers, cartazes, programas etc) e registro das atividades desenvolvi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</w:rPr>
        <w:t xml:space="preserve">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19 de fevereir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5/08 - Artes Por Onde Você And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3:00Z</dcterms:created>
  <dc:creator>heliomar</dc:creator>
  <dc:description/>
  <cp:keywords/>
  <dc:language>en-US</dc:language>
  <cp:lastModifiedBy>Neutro</cp:lastModifiedBy>
  <cp:lastPrinted>2008-02-18T17:12:00Z</cp:lastPrinted>
  <dcterms:modified xsi:type="dcterms:W3CDTF">2008-02-19T14:53:00Z</dcterms:modified>
  <cp:revision>12</cp:revision>
  <dc:subject/>
  <dc:title>I - OBJETO</dc:title>
</cp:coreProperties>
</file>