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19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pacing w:val="10"/>
          <w:sz w:val="18"/>
          <w:szCs w:val="18"/>
        </w:rPr>
      </w:pPr>
      <w:r>
        <w:rPr>
          <w:rFonts w:cs="Arial" w:ascii="Arial" w:hAnsi="Arial"/>
          <w:caps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b/>
          <w:color w:val="000000"/>
          <w:sz w:val="36"/>
          <w:szCs w:val="36"/>
        </w:rPr>
        <w:t>DITAL N.º 016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CIRCO DA C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 voltado ao fomento da produção e difusão artística e cultural na área de </w:t>
      </w:r>
      <w:r>
        <w:rPr>
          <w:rFonts w:cs="Arial" w:ascii="Arial" w:hAnsi="Arial"/>
          <w:b/>
          <w:color w:val="000000"/>
        </w:rPr>
        <w:t>ARTES CÊNICAS - CIRCO</w:t>
      </w:r>
      <w:r>
        <w:rPr>
          <w:rFonts w:cs="Arial" w:ascii="Arial" w:hAnsi="Arial"/>
          <w:color w:val="000000"/>
        </w:rPr>
        <w:t>, denominado</w:t>
      </w:r>
      <w:r>
        <w:rPr>
          <w:rFonts w:cs="Arial" w:ascii="Arial" w:hAnsi="Arial"/>
          <w:b/>
          <w:color w:val="000000"/>
        </w:rPr>
        <w:t xml:space="preserve"> “EDITAL CIRCO DA CIDADE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Curitiba, 19 de fever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/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color w:val="000000"/>
          <w:spacing w:val="10"/>
          <w:sz w:val="16"/>
          <w:szCs w:val="16"/>
        </w:rPr>
      </w:pPr>
      <w:r>
        <w:rPr>
          <w:rFonts w:cs="Arial" w:ascii="Arial" w:hAnsi="Arial"/>
          <w:b/>
          <w:caps/>
          <w:color w:val="000000"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1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19/02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EDITAL N.º 016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LEÇÃO DE PROJETOS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ITAL CIRCO DA CIDA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 - OBJET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color w:val="000000"/>
        </w:rPr>
        <w:t>“e</w:t>
      </w:r>
      <w:r>
        <w:rPr>
          <w:rFonts w:cs="Arial" w:ascii="Arial" w:hAnsi="Arial"/>
          <w:color w:val="000000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</w:rPr>
        <w:t xml:space="preserve">EDITAL CIRCO DA CIDADE, </w:t>
      </w:r>
      <w:r>
        <w:rPr>
          <w:rFonts w:cs="Arial" w:ascii="Arial" w:hAnsi="Arial"/>
          <w:color w:val="000000"/>
        </w:rPr>
        <w:t xml:space="preserve"> que regulamenta as inscrições para a seleção de projeto no Programa de Apoio e Incentivo à Cultura – PAIC, através do Fundo Municipal da Cultura, com a finalidade de conceder apoio financeiro para a produção de projeto que, ao ser exibido venham permitir que a comunidade curitibana compartilhe os diversos gêneros e tendências do Cir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Fazem parte integrante do presente Edital, os seguinte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 – Formulário de Inscriçã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 – Equipamentos e materiais fornecido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 – Planta baixa do espaç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1 O projeto será executado </w:t>
      </w:r>
      <w:r>
        <w:rPr>
          <w:rFonts w:cs="Arial" w:ascii="Arial" w:hAnsi="Arial"/>
          <w:color w:val="000000"/>
          <w:szCs w:val="22"/>
        </w:rPr>
        <w:t>no Circo da Cidade, equipamento a ser instalado em uma</w:t>
      </w:r>
      <w:r>
        <w:rPr>
          <w:rFonts w:cs="Arial" w:ascii="Arial" w:hAnsi="Arial"/>
          <w:color w:val="000000"/>
        </w:rPr>
        <w:t xml:space="preserve"> das 09 (nove) Regionais do Município (Bairro Novo, Boa Vista, Boqueirão, Cajuru, CIC, Portão, Matriz, Pinheirinho e Santa Felicidade).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1.1 O proponente deverá ter disponibilidade para desenvolver as atividades nos períodos da manhã, tarde ou noite, bem como, nos finais de semana, conforme cronograma, a ser estabelecido pela Diretoria de Ação Cultural d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2.2 </w:t>
      </w:r>
      <w:r>
        <w:rPr>
          <w:rFonts w:cs="Arial" w:ascii="Arial" w:hAnsi="Arial"/>
          <w:color w:val="000000"/>
          <w:szCs w:val="22"/>
        </w:rPr>
        <w:t>Para o presente Edital, será disponibilizado o montante de R$ 240.000,00 (duzentos e quar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- R$ 140.000,00 (cento e quarenta mil reais) destinados para o apoio à implementação do  projeto cultural selecionado e contemplado, e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- R$ 100.000,00 (cem mil reais) para as atividades de apo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O valor máximo a ser destinado ao projeto contemplado será de </w:t>
      </w:r>
      <w:r>
        <w:rPr>
          <w:rFonts w:cs="Arial" w:ascii="Arial" w:hAnsi="Arial"/>
          <w:color w:val="000000"/>
          <w:szCs w:val="22"/>
        </w:rPr>
        <w:t>R$ 140.000,00 (cento e quarenta mil reai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4 Será contemplado 01 (hum) projeto, atendendo-se aos critérios de seleção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2.5 O projeto deverá </w:t>
      </w:r>
      <w:r>
        <w:rPr>
          <w:rFonts w:cs="Arial" w:ascii="Arial" w:hAnsi="Arial"/>
          <w:szCs w:val="22"/>
        </w:rPr>
        <w:t>prever a realização obrigatória de 48 (quarenta e oito) apresentações, de sexta a domingo, durante 16 semana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1 Os orçamentos dos projetos deverão contemplar as despesas com segurança, observado o disposto nos itens 7.6.1 e 7.6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2.6 O projeto deverá conter obrigatoriamente proposta de contrapartida social, de forma gratuita, que consistirá na execução de 01 (uma) oficina de técnicas circenses, com no mínimo 06 (seis) modalidades distintas, a ser realizada no Circo da Cidade, </w:t>
      </w:r>
      <w:r>
        <w:rPr>
          <w:rFonts w:cs="Arial" w:ascii="Arial" w:hAnsi="Arial"/>
          <w:szCs w:val="28"/>
        </w:rPr>
        <w:t>de terça a quinta-feira, durante 16 (dezesseis) semanas. A oficina deverá privilegiar a formação continuada nas técnicas circenses e ser desenvolvida nos períodos da manhã e tard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2.6.1 A oficina deverá ocorrer no período entre junho e dez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6.2 Na proposta de realização de oficina, deverá o proponente incluir n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urrículo do(s) ministrante(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specificação e quantidade de público a ser ating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Especificações acerca de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teúdo programático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adequação às características do público alvo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sultados almejados e seus indicadores de mensuraçã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</w:rPr>
        <w:t>d) carga horária de, no mínimo, 192 (cento e noventa e duas) hora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7 O projeto contemplado será objeto de prestação de contas dos recursos recebidos, devendo ser observadas as normas específicas disponibilizadas no “Manual de Prestação de Contas”, referido no item I – Objeto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1 Poderão apresentar propostas para o </w:t>
      </w:r>
      <w:r>
        <w:rPr>
          <w:rFonts w:cs="Arial" w:ascii="Arial" w:hAnsi="Arial"/>
          <w:b/>
          <w:color w:val="000000"/>
        </w:rPr>
        <w:t xml:space="preserve">EDITAL CIRCO DA CIDADE, </w:t>
      </w:r>
      <w:r>
        <w:rPr>
          <w:rFonts w:cs="Arial" w:ascii="Arial" w:hAnsi="Arial"/>
          <w:color w:val="000000"/>
        </w:rPr>
        <w:t>pessoas jurídicas sediadas no Município de Curitiba há pelo menos 01 (hum) ano, cujo objeto de atuação esteja de acordo com o item I – Objeto, do presente Edital e que comprovem atuação na área de artes cênicas - cir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</w:t>
      </w:r>
      <w:r>
        <w:rPr>
          <w:rFonts w:cs="Arial" w:ascii="Arial" w:hAnsi="Arial"/>
        </w:rPr>
        <w:t>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 Somente será possível a aprovação de um projeto por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3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3.4 Serão desclassificados os </w:t>
      </w:r>
      <w:r>
        <w:rPr>
          <w:rFonts w:cs="Arial" w:ascii="Arial" w:hAnsi="Arial"/>
          <w:color w:val="000000"/>
          <w:szCs w:val="28"/>
        </w:rPr>
        <w:t>projetos que prevejam a utilização de animais domésticos e silvestres nos espetáculos e na ofici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20 de fevereiro a 20 de març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, proposta de contrapartida social e outros elementos indispensáveis à sua compreen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Inscrição, preenchido e assinado, apresentado em ordem seqüencial dos camp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 e dos demais componentes da equipe principal, que caracterizem conhecimento técnico e experiência, incluindo aq</w:t>
      </w:r>
      <w:r>
        <w:rPr>
          <w:rFonts w:cs="Arial" w:ascii="Arial" w:hAnsi="Arial"/>
          <w:color w:val="000000"/>
        </w:rPr>
        <w:t>ueles responsáveis pela execução da contrapartida social, conforme model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fotográfico, fita VHS, CD ou DVD com conteúdo resumido onde se   possa avaliar a  qualidade de concepção e execução do cenário, figurino, sonoplasti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quiagem, adereços e ação performática, que servirá de referência à aplicação do critério especificado no item 6.1.2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roteiro do espetáculo, devendo ser necessariamente adequado a atender à diversidade de público existente nos locais previstos para as apresentaçõ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Descrição mínima da montagem, adaptável ao local das apresentações: palco e picadeiro (Ver anexo III)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técnica completa do espetáculo e de todos os profissionais envolvidos que exerçam profissões regulamentadas, devidamente autenticada pelo Sindicato dos Artistas e Técnicos em Espetáculos e Diversões - SATED/PR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20 de març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1 </w:t>
      </w:r>
      <w:r>
        <w:rPr>
          <w:rFonts w:cs="Arial" w:ascii="Arial" w:hAnsi="Arial"/>
          <w:color w:val="000000"/>
        </w:rPr>
        <w:t>O Grupo Técnico Especializado será composto por 03 (três) integrantes que representem a área de circo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3 A avaliação documental será realizada por servidores da Fundação Cultural de Curitiba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l está apto a ser contemplado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á contemplado o projeto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sultado final será divulgado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o projeto contemplado, entre os meses d</w:t>
      </w:r>
      <w:r>
        <w:rPr>
          <w:rFonts w:cs="Arial" w:ascii="Arial" w:hAnsi="Arial"/>
          <w:color w:val="000000"/>
        </w:rPr>
        <w:t xml:space="preserve">e maio </w:t>
      </w:r>
      <w:r>
        <w:rPr>
          <w:rFonts w:cs="Arial" w:ascii="Arial" w:hAnsi="Arial"/>
        </w:rPr>
        <w:t>a dezembro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2.3 - Deverão ser </w:t>
      </w:r>
      <w:r>
        <w:rPr>
          <w:rFonts w:cs="Arial" w:ascii="Arial" w:hAnsi="Arial"/>
          <w:color w:val="000000"/>
        </w:rPr>
        <w:t>entregues no ato de assinatura do instrumento contratual, sempre que cabível, a seguinte documentação complementar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>a) declaração de autoria do roteiro da apresentação e de responsabilidade civil, devidamente registrada ou emitida por entidades representativas de direito autor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utorização(ões) do(s) autor(es), e outros, conforme especificidade do projeto, apresentando a documentação comprobatória de sua regularida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)  cartão de contratante expedido pela D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6.1.1 Currícul</w:t>
      </w:r>
      <w:r>
        <w:rPr>
          <w:rFonts w:cs="Arial" w:ascii="Arial" w:hAnsi="Arial"/>
          <w:color w:val="000000"/>
          <w:szCs w:val="22"/>
        </w:rPr>
        <w:t>o do proponente e dos integrantes que revele conhecimento técnico e experiência na realização de espetáculos circenses ...........até 50 (cinqüenta) pontos</w:t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6.1.2 Concepções do espetáculo (onde será verificada a e</w:t>
      </w:r>
      <w:r>
        <w:rPr>
          <w:rFonts w:cs="Arial" w:ascii="Arial" w:hAnsi="Arial"/>
          <w:color w:val="000000"/>
          <w:spacing w:val="-8"/>
          <w:szCs w:val="22"/>
        </w:rPr>
        <w:t xml:space="preserve">xcelência </w:t>
      </w:r>
      <w:r>
        <w:rPr>
          <w:rFonts w:cs="Arial" w:ascii="Arial" w:hAnsi="Arial"/>
          <w:color w:val="000000"/>
          <w:szCs w:val="22"/>
        </w:rPr>
        <w:t>em ação performática e a excelência plástica, considerando-se a qualidade de criação e execução dos figurinos, dos cenários, da sonoplastia, da maquiagem, dos adereços e da iluminação etc)....................................................................até 30 (trinta) pontos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6.1.3 Coerên</w:t>
      </w:r>
      <w:r>
        <w:rPr>
          <w:rFonts w:cs="Arial" w:ascii="Arial" w:hAnsi="Arial"/>
          <w:szCs w:val="22"/>
        </w:rPr>
        <w:t>cia, qualidade e viabilidade prática da proposta de contrapartida ..........................................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 Em caso de empate na nota final, serão selecionados os projetos com melhor pontuação no critério 6.1.1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 projeto aprovado, neste Edital, fica impedido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 projeto contemplado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6 A Fundação fornecerá a seguinte infra-estrutura para a concretização das produções: </w:t>
      </w:r>
      <w:r>
        <w:rPr>
          <w:rFonts w:cs="Arial" w:ascii="Arial" w:hAnsi="Arial"/>
          <w:color w:val="000000"/>
        </w:rPr>
        <w:t xml:space="preserve">divulgação do Edital, cessão de espaço para a realização dos espetáculos e contrapartidas, divulgação da programação e registro das atividades </w:t>
      </w:r>
      <w:r>
        <w:rPr>
          <w:rFonts w:cs="Arial" w:ascii="Arial" w:hAnsi="Arial"/>
        </w:rPr>
        <w:t>desenvolv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1 Incumbirá ao proponente assumir integralmente o ônus pela segurança dos materiais e equipamentos alocados no “Circo da Cidade”, incluindo aqueles pertencentes à Fundação ou ao Fundo Municipal da Cultura e colocados sob a guarda provisória do proponente durante o prazo de vigência do instrumento referido no item 5.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1.1 Quanto à segurança dos participantes das oficinas, deverá haver previsão expressa no projeto, de valor, bem como de que os profissionais envolvidos possuam capacitação para executar as ativ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1.2 As demais questões atinentes à segurança serão especificadas nos respectivo instrumento juríd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6.2 Caberá igualmente ao proponente garantir a segurança dos espectadores durante os espetáculos, especificando o efetivo mínimo de profissionais que irá alocar para o atendimento de tal exig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7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19 de fever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16/08 - Circo  da Cidade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8:00Z</dcterms:created>
  <dc:creator>heliomar</dc:creator>
  <dc:description/>
  <cp:keywords/>
  <dc:language>en-US</dc:language>
  <cp:lastModifiedBy>Neutro</cp:lastModifiedBy>
  <cp:lastPrinted>2008-02-19T10:14:00Z</cp:lastPrinted>
  <dcterms:modified xsi:type="dcterms:W3CDTF">2008-02-19T14:58:00Z</dcterms:modified>
  <cp:revision>4</cp:revision>
  <dc:subject/>
  <dc:title>I - OBJETO</dc:title>
</cp:coreProperties>
</file>