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06/03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8"/>
          <w:szCs w:val="18"/>
        </w:rPr>
      </w:pPr>
      <w:r>
        <w:rPr>
          <w:rFonts w:cs="Arial" w:ascii="Arial" w:hAnsi="Arial"/>
          <w:caps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018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ELEÇÃO DE PROJETOS “EDITAL ÓPERA ILUSTRAD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º 57/05 e o Decreto Municipal nº 1549/06, torna público através da presente Errata, pertinente ao Edital nº 018/2008 que regulamenta as inscrições para seleção de projetos na área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b/>
          <w:color w:val="000000"/>
          <w:sz w:val="22"/>
          <w:szCs w:val="22"/>
        </w:rPr>
        <w:t>MÚSICA-ÓPERA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ÓPERA ILUSTRAD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a seguir especificada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s itens 6.1.1 e 6.1.2 do referido edital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Currículo do proponente e dos integrantes que revele conhecimento técnico e experiência na realização de concertos líricos................................. até 60 (sessenta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Excelência dos programas oferecidos (detalhados na alínea C do item 4.1.2) .......................................................................................................... até 40 (quarenta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Currículo do proponente e dos integrantes que revele conhecimento técnico e experiência na realização de concertos líricos................................. até 40 (quarenta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Excelência dos programas oferecidos (detalhados na alínea C do item 4.1.2) .......................................................................................................... até 60 (sessenta) pont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06 de març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48:00Z</dcterms:created>
  <dc:creator>heliomar</dc:creator>
  <dc:description/>
  <cp:keywords/>
  <dc:language>en-US</dc:language>
  <cp:lastModifiedBy>Neutro</cp:lastModifiedBy>
  <cp:lastPrinted>2008-02-20T16:35:00Z</cp:lastPrinted>
  <dcterms:modified xsi:type="dcterms:W3CDTF">2008-04-11T13:06:00Z</dcterms:modified>
  <cp:revision>4</cp:revision>
  <dc:subject/>
  <dc:title>I - OBJETO</dc:title>
</cp:coreProperties>
</file>