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1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018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TAL ÓPERA ILUSTRAD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MÚSICA-ÓPERA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ÓPERA ILUSTRAD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1 de fever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1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018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TAL ÓPERA ILUSTRAD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color w:val="000000"/>
          <w:sz w:val="22"/>
          <w:szCs w:val="22"/>
        </w:rPr>
        <w:t>“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ÓPERA ILUSTRADA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que, ao serem apresentados, permitam à comunidade curitibana compartilhar os diversos gêneros e tendências na área de música, dentro da modalidade de concerto lír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em parte integrante do presente Edital os anexos abaixo relacionados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– Equipamentos e materiais disponibiliza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exo III – Planta baixa do Palc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Todos os projetos deverão ser enquadrados na modalidade concerto líric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 Os projetos serão executados Capela Santa Maria – Espaço Cultural (Rua Marechal Deodoro, 771. Centro – Curitiba – Paraná), obedecendo o seguinte calendário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ograma 01 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grama 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e 07/06/08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e 25/10/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e 09/08/08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e 06/12/08 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Para o presente edital será disponibilizado o montante de R$ 170.000,00 (cento e set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150.000,00 (cento e cinqu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20.000,00 (vinte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O valor máximo a ser destinado a cada projeto contemplado será de R$ 75.000,00 (setenta e cinco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 Serão contemplados até 02 (dois)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1 Os projetos deverão prever a realização obrigatória de 02 (dois) programas distintos, com 02 (duas) apresentações c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Cada projeto deverá conter obrigatoriamente proposta de contrapartida social, que consistirá em um ensaio geral aberto à comunidade no dia anterior da estré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ÓPERA ILUSTRADA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cujo objeto de atuação esteja de acordo com o item I – Objeto, do presente Edital e que comprovem atuação na área de música, na modalidade de concerto líric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um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1 A vedação à participação em mais de um projeto aplica-se somente ao proponente, cantores, diretores artísticos, maestro e </w:t>
      </w:r>
      <w:r>
        <w:rPr>
          <w:rFonts w:cs="Arial" w:ascii="Arial" w:hAnsi="Arial"/>
          <w:i/>
          <w:color w:val="000000"/>
          <w:sz w:val="22"/>
          <w:szCs w:val="22"/>
        </w:rPr>
        <w:t>regisseurs</w:t>
      </w:r>
      <w:r>
        <w:rPr>
          <w:rFonts w:cs="Arial" w:ascii="Arial" w:hAnsi="Arial"/>
          <w:color w:val="000000"/>
          <w:sz w:val="22"/>
          <w:szCs w:val="22"/>
        </w:rPr>
        <w:t>, não abrangendo o coro e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22 de fevereiro a 31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nopse - Roteiro, objeto dos concertos, incluindo o nome da obra, nome do libretista e compositor, devendo ser necessariamente adequado a atender à diversidade de público existente no local previsto para as apresentações, que servirá de referência às pontuações do item 6.1.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ha técnica completa do espetácu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2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 que representem a área de música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junho a dezembro                  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.3 – Deverão ser entregues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proponente e dos integrantes que revele conhecimento técnico e experiência na realização de concertos líricos................................. até 60 (sesse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xcelência dos programas oferecidos (detalhados na alínea C do item 4.1.2) .......................................................................................................... até 40 (quare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 Em caso de empate na nota final, serão selecionados os projetos com melhor pontuação no critério 6.1.1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1 de fevereir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8/08 - Ópera Ilustrad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7:00Z</dcterms:created>
  <dc:creator>heliomar</dc:creator>
  <dc:description/>
  <cp:keywords/>
  <dc:language>en-US</dc:language>
  <cp:lastModifiedBy>Neutro</cp:lastModifiedBy>
  <cp:lastPrinted>2008-02-21T14:05:00Z</cp:lastPrinted>
  <dcterms:modified xsi:type="dcterms:W3CDTF">2008-02-25T20:30:00Z</dcterms:modified>
  <cp:revision>7</cp:revision>
  <dc:subject/>
  <dc:title>I - OBJETO</dc:title>
</cp:coreProperties>
</file>