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RRATA EDITAL Nº 07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5 de 14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a presente Errata, que tendo em vista a inclusão indevida no Edital supra citado, do  </w:t>
      </w:r>
      <w:r>
        <w:rPr>
          <w:rFonts w:cs="Arial" w:ascii="Arial" w:hAnsi="Arial"/>
          <w:b/>
        </w:rPr>
        <w:t xml:space="preserve">PROJETO ABAYOMI – CAPOEIRA ANGOLA, apresentado na modalidade </w:t>
      </w:r>
      <w:r>
        <w:rPr>
          <w:rFonts w:cs="Arial" w:ascii="Arial" w:hAnsi="Arial"/>
          <w:b/>
          <w:caps/>
        </w:rPr>
        <w:t xml:space="preserve">FOLCLORE E MANIFESTAÇÕES CULTURAIS, </w:t>
      </w:r>
      <w:r>
        <w:rPr>
          <w:rFonts w:cs="Arial" w:ascii="Arial" w:hAnsi="Arial"/>
        </w:rPr>
        <w:t xml:space="preserve">por Carlos Ferraz de Almeida, o Edital nº 072/2006, passa a conter a seguinte redação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Área: FOLCLORE E MANIFESTAÇÕES CULTURAIS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 Egidio Per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Mamão nas Reg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Cortês Ferraresi Pot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erraz de Almei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bayomi – Capoeira Ang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Jesuá Salzqueber Baptista Gom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Aproveitamento Folcló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Área: FOLCLORE E MANIFESTAÇÕES CULTURAIS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 Egidio Per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Mamão nas Reg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Cortês Ferraresi Pot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Jesuá Salzqueber Baptista Gom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Aproveitamento Folcló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3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15:00Z</dcterms:created>
  <dc:creator>rosanam</dc:creator>
  <dc:description/>
  <cp:keywords/>
  <dc:language>en-US</dc:language>
  <cp:lastModifiedBy>claudio</cp:lastModifiedBy>
  <cp:lastPrinted>2006-10-17T15:30:00Z</cp:lastPrinted>
  <dcterms:modified xsi:type="dcterms:W3CDTF">2006-12-20T18:16:00Z</dcterms:modified>
  <cp:revision>3</cp:revision>
  <dc:subject/>
  <dc:title>CONTRATO Nº 1580/06-FCC</dc:title>
</cp:coreProperties>
</file>