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184249199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7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-Arte Por Onde Você Anda - Edital nº 058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Área: Artes CÊNICAS/TEATRO - </w:t>
      </w:r>
      <w:r>
        <w:rPr>
          <w:rFonts w:cs="Arial" w:ascii="Arial" w:hAnsi="Arial"/>
          <w:b/>
        </w:rPr>
        <w:t>MODALIDADE TEATRO INFANTIL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shiro Teatro de Bonec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ch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 - 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C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gem Prestação de Serviços em Atividad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Dia na Pr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etes Saltimbancos Calçada di 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o 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Führer - 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pertar da Imag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Área: Artes CÊNICAS/TEATRO - </w:t>
      </w:r>
      <w:r>
        <w:rPr>
          <w:rFonts w:cs="Arial" w:ascii="Arial" w:hAnsi="Arial"/>
          <w:b/>
        </w:rPr>
        <w:t>MODALIDADE TEATRO ADULTO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 Egidio Pereira e Cia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Cultural Teatro Cultu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 T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Fortes Rib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Anda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448" w:right="-578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rea: Artes CÊNICAS/circo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. Promoções Artístic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one Maria Clara de Lemos Farias Serej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 Mal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Área: Artes Visuais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senhad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ltvalter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Desenh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 Patrícia Zanloren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Área: LITERATURA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Cristina Betteg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as – A Manufatura de Livretes do Conteúdo à F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51.7pt" filled="f" o:ole="">
                  <v:imagedata r:id="rId6" o:title=""/>
                </v:shape>
                <o:OLEObject Type="Embed" ProgID="" ShapeID="ole_rId5" DrawAspect="Content" ObjectID="_608024213" r:id="rId5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ind w:left="-360" w:hanging="0"/>
        <w:rPr/>
      </w:pPr>
      <w:r>
        <w:rPr/>
        <w:t>Área: MÚSICA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olt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icina Sinfonética Comunit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scar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Fischer Abramid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mor Contente e Muito Descon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ustavo Ribas B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táculo Musical Dê Ouv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rea: FOLCLORE E MANIFESTAÇÕES CULTURAIS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 Egidio Per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Mamão nas Reg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ortês Ferraresi Pot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rraz de Almei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bayomi – Capoeira An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esuá Salzqueber Baptista Go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proveitamento Folcló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ind w:left="-360" w:hanging="0"/>
        <w:rPr/>
      </w:pPr>
      <w:r>
        <w:rPr/>
        <w:t>Área: Artesanato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ART - Universidade Livre do Artesanato e Cultura Popul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ficinas de Artesanato em Curit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8/2006 - Arte Por Onde Você And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5 do Edital n.º 05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material enviado pel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lassificados, mas não contemplados</w:t>
      </w:r>
      <w:r>
        <w:rPr>
          <w:rFonts w:cs="Arial" w:ascii="Arial" w:hAnsi="Arial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5.5, no que couber, conforme item 5.4 do Edital n.º 05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 do Edital n.º 05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 xml:space="preserve"> deverão providenciar, EM ATÉ 07 (sete) dias o cadastramento da empresa junto à Secretaria Municipal de Administração da Prefeitura Municipal de Curitiba, conforme o item 7.6 do Edital n.º 058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 do Edital n.º 058/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6:00Z</dcterms:created>
  <dc:creator>anamaria</dc:creator>
  <dc:description/>
  <cp:keywords/>
  <dc:language>en-US</dc:language>
  <cp:lastModifiedBy>claudio</cp:lastModifiedBy>
  <cp:lastPrinted>2006-12-04T17:28:00Z</cp:lastPrinted>
  <dcterms:modified xsi:type="dcterms:W3CDTF">2006-12-05T12:04:00Z</dcterms:modified>
  <cp:revision>9</cp:revision>
  <dc:subject/>
  <dc:title> </dc:title>
</cp:coreProperties>
</file>