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465278123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71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92 de 05/12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spacing w:val="10"/>
          <w:sz w:val="18"/>
          <w:szCs w:val="12"/>
        </w:rPr>
      </w:pPr>
      <w:r>
        <w:rPr>
          <w:rFonts w:cs="Arial" w:ascii="Arial" w:hAnsi="Arial"/>
          <w:b/>
          <w:caps/>
          <w:spacing w:val="10"/>
          <w:sz w:val="18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receber apoio através do Fundo Municipal da Cultura, no âmbito do Programa de Apoio e Incentivo à Cultura - PAIC, inscritos para </w:t>
      </w:r>
      <w:r>
        <w:rPr>
          <w:rFonts w:cs="Arial" w:ascii="Arial" w:hAnsi="Arial"/>
          <w:b/>
        </w:rPr>
        <w:t>Seleção de Projetos-Música no Teatro Paiol - Edital nº 057/2006</w:t>
      </w:r>
      <w:r>
        <w:rPr>
          <w:rFonts w:cs="Arial" w:ascii="Arial" w:hAnsi="Arial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Cascar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Cascardo e Bonsai Tr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ar Lacerda Schettini Juni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eco e Os Astronautas e a Pequena Orquestra Estel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Baptis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rando de R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 Solt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 Que T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Lem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 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Zanett de Olivei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Ver As Men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de Camargo Mosber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ula - Noctu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Gutheil Varzi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uge – Isaac Varzim Convida Bebet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Nero Viei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r, Um Cara Bac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Bog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da Música Instrumental Parana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Francisco Scal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&amp; Lu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a Gill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Situ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oureiro Ascenção Fernandes Ne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rex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José Melim Shwartz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irco Musical do Trio Quintana – Show Comemorativo de 10 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57/2006 - Seleção de Projetos-Música no Teatro Paiol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 do Edital n.º 057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 material enviado pel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lassificados, mas não contemplados</w:t>
      </w:r>
      <w:r>
        <w:rPr>
          <w:rFonts w:cs="Arial" w:ascii="Arial" w:hAnsi="Arial"/>
        </w:rPr>
        <w:t xml:space="preserve"> ficará sob a guarda da Fundação Cultural de Curitiba, até o prazo final de vigência do presente edital, face à possibilidade de desistência daqueles contemplados. Findo este prazo, os projetos ficarão à disposição dos seus respectivos proponentes, aplicando-se o disposto no item 4.5, no que couber, conforme item 4.4 do Edital n.º 057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95pt;height:51.7pt" filled="f" o:ole="">
                  <v:imagedata r:id="rId6" o:title=""/>
                </v:shape>
                <o:OLEObject Type="Embed" ProgID="" ShapeID="ole_rId5" DrawAspect="Content" ObjectID="_358258973" r:id="rId5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6.7 do Edital n.º 057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, PESSOAS JURÍDICAS</w:t>
      </w:r>
      <w:r>
        <w:rPr>
          <w:rFonts w:cs="Arial" w:ascii="Arial" w:hAnsi="Arial"/>
        </w:rPr>
        <w:t xml:space="preserve"> deverão providenciar, em até 07 (sete) dias o cadastramento da empresa junto à Secretaria Municipal de Administração da Prefeitura Municipal de Curitiba, conforme o item 6.8 do Edital n.º 057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6.9 do Edital n.º 057/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5 de dez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06:00Z</dcterms:created>
  <dc:creator>anamaria</dc:creator>
  <dc:description/>
  <cp:keywords/>
  <dc:language>en-US</dc:language>
  <cp:lastModifiedBy>claudio</cp:lastModifiedBy>
  <cp:lastPrinted>2006-12-04T17:47:00Z</cp:lastPrinted>
  <dcterms:modified xsi:type="dcterms:W3CDTF">2006-12-05T11:57:00Z</dcterms:modified>
  <cp:revision>12</cp:revision>
  <dc:subject/>
  <dc:title> </dc:title>
</cp:coreProperties>
</file>