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07/02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05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MÚSICA NOS PARQUES 2008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 na área de </w:t>
      </w:r>
      <w:r>
        <w:rPr>
          <w:rFonts w:cs="Arial" w:ascii="Arial" w:hAnsi="Arial"/>
          <w:b/>
        </w:rPr>
        <w:t>MÚSICA</w:t>
      </w:r>
      <w:r>
        <w:rPr>
          <w:rFonts w:cs="Arial" w:ascii="Arial" w:hAnsi="Arial"/>
        </w:rPr>
        <w:t>, denominado</w:t>
      </w:r>
      <w:r>
        <w:rPr>
          <w:rFonts w:cs="Arial" w:ascii="Arial" w:hAnsi="Arial"/>
          <w:b/>
        </w:rPr>
        <w:t xml:space="preserve"> “EDITAL MÚSICA NOS PARQUES 2008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1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07 de fevereir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07/02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05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MÚSICA NOS PARQUES 2008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alínea </w:t>
      </w:r>
      <w:r>
        <w:rPr>
          <w:rFonts w:cs="Arial" w:ascii="Arial" w:hAnsi="Arial"/>
          <w:i/>
        </w:rPr>
        <w:t>“e</w:t>
      </w:r>
      <w:r>
        <w:rPr>
          <w:rFonts w:cs="Arial" w:ascii="Arial" w:hAnsi="Arial"/>
        </w:rPr>
        <w:t xml:space="preserve">, da referida Lei, torna público, para o conhecimento dos interessados, o </w:t>
      </w:r>
      <w:r>
        <w:rPr>
          <w:rFonts w:cs="Arial" w:ascii="Arial" w:hAnsi="Arial"/>
          <w:b/>
        </w:rPr>
        <w:t>“EDITAL MÚSICA NOS PARQUES 2008”</w:t>
      </w:r>
      <w:r>
        <w:rPr>
          <w:rFonts w:cs="Arial" w:ascii="Arial" w:hAnsi="Arial"/>
        </w:rPr>
        <w:t xml:space="preserve"> que regulamenta as inscrições para a seleção de projetos no Programa de Apoio e Incentivo à Cultura – PAIC, através do Fundo Municipal da Cultura, com a finalidade de conceder apoio financeiro para a pós-produção de projetos que, ao serem apresentados, permitam à comunidade curitibana compartilhar os diversos gêneros e tendências na área da Músic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zem parte integrante do presente Edital os anexos abaixo relacionados, cujo conteúdo possui caráter normativo equivalente ao disposto nos seguintes iten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– Formulário de Inscriçã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– Equipamentos e materiais disponibilizado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I – Palc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Os projetos serão executados nos Parques mantidos pelo Município de Curitiba, segundo agendamento de datas e horários a ser realizado pela Fundação Cultural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 Os proponentes deverão ter disponibilidade para desenvolver as atividades nos finais de semana, conforme cronograma e horários a serem estabelecidos pela Fundação Cultura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2.2 Para o presente edital será disponibilizado o montante de R$ 180.000,00 (cento e oit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- R$ 135.000,00 (cento e trinta e cinco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R$ 45.000,00 (quarenta e cinco mil reais) para as atividades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O valor máximo a ser destinado a cada projeto contemplado será de R$ 9.000,00 (nove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 Serão contemplados até 15 (quinze) proj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.1 Os projetos deverão prever a realização obrigatória de 02 (duas) apresen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 Cada projeto deverá conter obrigatoriamente proposta de contrapartida social, que consistirá na realização de 01 (uma) apresentação, a ser realizada em qualquer uma das 09 (nove) Administrações Regionais do Município (Bairro Novo, Boa Vista, Boqueirão, Cajuru, CIC, Fazendinha, Matriz, Pinheirinho, Santa Felicidade), segundo determinar a Fundação Cultural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5.1 As apresentações nas Administrações Regionais deverão ocorrer no período entre agosto de 2008 e março de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6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Poderão apresentar propostas para o </w:t>
      </w:r>
      <w:r>
        <w:rPr>
          <w:rFonts w:cs="Arial" w:ascii="Arial" w:hAnsi="Arial"/>
          <w:b/>
        </w:rPr>
        <w:t xml:space="preserve">“EDITAL MÚSICA NOS PARQUES 2008”, </w:t>
      </w:r>
      <w:r>
        <w:rPr>
          <w:rFonts w:cs="Arial" w:ascii="Arial" w:hAnsi="Arial"/>
          <w:color w:val="000000"/>
        </w:rPr>
        <w:t>pessoas físicas e pessoas jurídicas domiciliadas em Curitiba, cujo objeto de atuação esteja comprovadamente vinculado à área de Música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3.1.1 No caso de proponente pessoa jurídica, a sua representação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2 Incumbirá ao proponente comprova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08 de fevereiro a 27 de abril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, proposta de contrapartida social e outros elementos indispensáveis à sua compreensão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Inscrição, preenchido e assinado, apresentado em ordem seqüencial dos campos, o qual inclui a indicação do trabalho e do repertório a ser desenvolvido, incluindo título das obras, compositores e arranjadores, quando for o caso, devendo ser necessariamente adequado a atender à diversidade de público existente nos locais previstos para as apresentações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Currículos com no máximo 03 (três) laudas, do proponente, de todos os músicos que integram o projeto e, quando for o caso, do próprio grupo musical, quando este detenha reconhecimento público; além dos demais componentes da equipe principal, que caracterizem conhecimento técnico e experiência, incluindo aqueles responsáveis pela execução da contrapartida social, conforme mode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ou amostra de material fonográfico, evidenciando, no máximo, 02 (dois) trabalhos realizados anteriormente pelos músicos que integram o projeto ou, quando for o caso, pelo próprio grupo musical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cha técnica com identificação dos músicos integrantes do projet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</w:rPr>
        <w:t>Mapa de palco compatível com o tamanho 8,80 x 8,80m e descrição dos equipamentos  de sonorização a serem utilizados. (Consultar Anexo I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2.2 Inscrições com postagem do SEDEX posterior ao dia 27 de abril de 2008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 O Grupo Técnico Especializado será composto por 03 (três) integrantes, </w:t>
      </w:r>
      <w:r>
        <w:rPr>
          <w:rFonts w:cs="Arial" w:ascii="Arial" w:hAnsi="Arial"/>
          <w:color w:val="000000"/>
        </w:rPr>
        <w:t>sendo 02 (dois) indicados pela Fundação Cultural de Curitiba e 01 (um) que represente a área de Mús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 A convocação será realizada através de publicaçã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2 A Fundação Cultural de Curitiba destinará o recurso financeiro correspondente ao apoio financeiro de cada projeto contemplado, entre os meses de agosto de 2008 e março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ind w:left="42" w:right="-19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color w:val="000000"/>
        </w:rPr>
        <w:t xml:space="preserve">Qualificação </w:t>
      </w:r>
      <w:r>
        <w:rPr>
          <w:rFonts w:cs="Arial" w:ascii="Arial" w:hAnsi="Arial"/>
        </w:rPr>
        <w:t>do proponente, músicos e demais integrantes da equipe principal............................................................................até 35 (trinta e cinco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color w:val="000000"/>
        </w:rPr>
        <w:t>Excelência artística do projeto caracterizada por meio do programa a ser executado e do material fonográfico enviado para avaliação ..............................................................................................</w:t>
      </w:r>
      <w:r>
        <w:rPr>
          <w:rFonts w:cs="Arial" w:ascii="Arial" w:hAnsi="Arial"/>
        </w:rPr>
        <w:t xml:space="preserve"> até 40 (quarenta) 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6.1.3 Inclusão de obras de compositores paranaenses .. até 25 (vinte e cinco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 Em caso de empate na nota final, serão selecionados os projetos com melhor pontuação no critério especificado nos itens 6.1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6 A Fundação fornecerá a seguinte infra-estrutura para a concretização das produções: palco com cobertura, no tamanho máximo de 8,80m x 8,80m, equipamentos de sonorização especificados no Anexo II deste Edital, liberação dos parques para a realização dos espetáculos, cessão de espaço para as contrapartidas,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07 de fevereir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05/08 - Musica nos Parques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40:00Z</dcterms:created>
  <dc:creator>heliomar</dc:creator>
  <dc:description/>
  <cp:keywords/>
  <dc:language>en-US</dc:language>
  <cp:lastModifiedBy>Neutro</cp:lastModifiedBy>
  <cp:lastPrinted>2008-02-11T15:55:00Z</cp:lastPrinted>
  <dcterms:modified xsi:type="dcterms:W3CDTF">2008-02-11T18:55:00Z</dcterms:modified>
  <cp:revision>14</cp:revision>
  <dc:subject/>
  <dc:title>I - OBJETO</dc:title>
</cp:coreProperties>
</file>