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/>
      </w:pPr>
      <w:r>
        <w:rPr>
          <w:rFonts w:cs="Arial" w:ascii="Arial" w:hAnsi="Arial"/>
          <w:caps/>
          <w:spacing w:val="10"/>
        </w:rPr>
        <w:t>de 31/01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10"/>
          <w:sz w:val="18"/>
          <w:szCs w:val="18"/>
        </w:rPr>
      </w:pPr>
      <w:r>
        <w:rPr>
          <w:rFonts w:cs="Arial" w:ascii="Arial" w:hAnsi="Arial"/>
          <w:caps/>
          <w:color w:val="000000"/>
          <w:spacing w:val="1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03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DITAL ORACI GEMB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MENTO EM LITERATURA DRAMÁ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fomento da criação artística no gênero “literatura dramática”, da área de </w:t>
      </w:r>
      <w:r>
        <w:rPr>
          <w:rFonts w:cs="Arial" w:ascii="Arial" w:hAnsi="Arial"/>
          <w:b/>
        </w:rPr>
        <w:t>LITERATURA</w:t>
      </w:r>
      <w:r>
        <w:rPr>
          <w:rFonts w:cs="Arial" w:ascii="Arial" w:hAnsi="Arial"/>
        </w:rPr>
        <w:t>, denominado</w:t>
      </w:r>
      <w:r>
        <w:rPr>
          <w:rFonts w:cs="Arial" w:ascii="Arial" w:hAnsi="Arial"/>
          <w:b/>
        </w:rPr>
        <w:t xml:space="preserve"> “EDITAL ORACI GEMBA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80" w:after="18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31 de janeiro de 2008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/>
      </w:pPr>
      <w:r>
        <w:rPr>
          <w:rFonts w:cs="Arial" w:ascii="Arial" w:hAnsi="Arial"/>
          <w:caps/>
          <w:spacing w:val="10"/>
        </w:rPr>
        <w:t>de 31/01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54" w:right="222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N.º 003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DITAL ORACI GEMB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MENTO EM LITERATURA DRAMÁ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 - OBJE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 I e alínea </w:t>
      </w:r>
      <w:r>
        <w:rPr>
          <w:rFonts w:cs="Arial" w:ascii="Arial" w:hAnsi="Arial"/>
          <w:i/>
        </w:rPr>
        <w:t>“c”</w:t>
      </w:r>
      <w:r>
        <w:rPr>
          <w:rFonts w:cs="Arial" w:ascii="Arial" w:hAnsi="Arial"/>
        </w:rPr>
        <w:t>, da referida Lei, torna público, para o conhecimento dos interessados, o “</w:t>
      </w:r>
      <w:r>
        <w:rPr>
          <w:rFonts w:cs="Arial" w:ascii="Arial" w:hAnsi="Arial"/>
          <w:b/>
        </w:rPr>
        <w:t>EDITAL ORACI GEMBA”</w:t>
      </w:r>
      <w:r>
        <w:rPr>
          <w:rFonts w:cs="Arial" w:ascii="Arial" w:hAnsi="Arial"/>
        </w:rPr>
        <w:t xml:space="preserve"> que regulamenta as inscrições para a seleção de projetos no Programa de Apoio e Incentivo à Cultura – PAIC, através do Fundo Municipal da Cultura, com a finalidade de conceder apoio financeiro para a criação de textos teatrais </w:t>
      </w:r>
      <w:r>
        <w:rPr>
          <w:rFonts w:cs="Arial" w:ascii="Arial" w:hAnsi="Arial"/>
          <w:b/>
          <w:i/>
        </w:rPr>
        <w:t>inéditos</w:t>
      </w:r>
      <w:r>
        <w:rPr>
          <w:rFonts w:cs="Arial" w:ascii="Arial" w:hAnsi="Arial"/>
        </w:rPr>
        <w:t xml:space="preserve"> que, ao serem publicados e distribuídos, venham permitir que a comunidade curitibana compartilhe os diversos gêneros e tendências da </w:t>
      </w:r>
      <w:r>
        <w:rPr>
          <w:rFonts w:cs="Arial" w:ascii="Arial" w:hAnsi="Arial"/>
          <w:b/>
        </w:rPr>
        <w:t>literatu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amát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parte integrante do presente Edital o anexo abaixo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 – Formulário de Inscrição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m ainda este Edital, compondo o respectivo conteúdo normativo, os itens seguintes, cujo conteúdo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“Manual de Prestação de Contas” - site www.fccdigital.com.br, link “Lei/Editais - Lei de Incentivo”, menus “Fundo Municipal” e “Prestações de Contas”.</w:t>
      </w:r>
      <w:r>
        <w:br w:type="page"/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Os projetos serão enquadrados nas modalidades: Teatro para Adultos ou Teatro para Cria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1 Incumbe ao proponente enquadrar o respectivo projeto em uma das modalidades acima discriminadas. O enquadramento será feito mediante indicação nos campos específicos do Formulário de Inscrição e não poderá sofrer alteração após a expedição postal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2 Para o presente edital será disponibilizado o montante de R$ 90.000,00 (noventa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$ 60.000,00 (sessenta mil reais) destinados à implementação dos projetos culturais e;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R$ 30.000,00 (trinta mil reais) para a viabilização das atividades de apoio necessárias à consecução do objeto deste Edital, que incluirão a edição, publicação e distribuição de livro contendo os textos produz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3 O valor máximo a ser destinado a cada projeto contemplado será de R$ 10.000,00 (dez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4 Serão contemplados até 03 (três) projetos na modalidade Teatro para Adultos                              e até 03 (três) projetos na modalidade Teatro para Crianç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 Cada proponente deverá apresentar um projeto de criação de texto para teatro, consistente numa “peça teatral”, o qual, ao final, integrará livro específico a ser publicado pela Fundação Cultural de Curitiba, segundo a modalidade do gênero “literatura dramática”, a que se refira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1 Serão editados dois livros, reunindo respectivamente os textos de “Teatro para Adultos” e “Teatro para Crianças”, com tiragem de 1000 (hum mil) exemplares cada.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2 Do total de exemplares, a Fundação ficará com 1400 (hum mil e quatrocentas) unidades, que serão distribuídas para bibliotecas, entidades de ensino, instituições culturais e afins, e destinará 100 (cem) unidades para cada um dos autores dos textos publicados.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 Cada projeto deverá conter obrigatoriamente proposta de contrapartida social, que consistirá na realização de 01 (uma) leitura dramática do texto criado pelo proponente, a ocorrer no Teatro Novelas Curitibanas, no período de 28 de outubro                 a 02 de novembro de 2008.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 Os projetos contemplados serão objeto de prestação de contas dos recursos recebidos, devendo ser observadas as normas específicas disponibilizadas no “Manual de Prestação de Contas”, referido no item I – Objet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 PARTICIP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 Poderão apresentar propostas para o “</w:t>
      </w:r>
      <w:r>
        <w:rPr>
          <w:rFonts w:cs="Arial" w:ascii="Arial" w:hAnsi="Arial"/>
          <w:b/>
        </w:rPr>
        <w:t xml:space="preserve">EDITAL ORACI GEMBA”, </w:t>
      </w:r>
      <w:r>
        <w:rPr>
          <w:rFonts w:cs="Arial" w:ascii="Arial" w:hAnsi="Arial"/>
        </w:rPr>
        <w:t>pessoas físicas domiciliadas em Curitiba, com comprovada atuação na área de literatura dramática, cujo objeto de atuação esteja de acordo com o disposto no item I – Objeto,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1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2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Somente será possível a aprovação de um projeto para cada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Salvo quando este Edital expressamente o permitir, será vedado a qualquer participante integrar a equipe principal de mais de um pro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1 A nova apresentação de projeto será caracterizada mediante a análise do respectivo conteúdo, independentemente do nome que lhe tenha sido atribuído pelo propo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 INSCRI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 As inscrições poderão ser realizadas no período de 01 de fevereiro a 30 de abril de 2008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4.1.1 O Formulário de Inscrição deverá conter a descrição do projeto, focando os aspectos relevantes à análise de mérito, de acordo com o item 6.1 e respectivos subitens, incluindo ainda justificativa, estratégias de ação, cronograma de atividades, orçamento, proposta de contrapartida social e outros elementos indispensáveis à sua compreensão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</w:rPr>
        <w:t>VOLUME ÚNICO PAGINADO E ENCADERNADO</w:t>
      </w:r>
      <w:r>
        <w:rPr>
          <w:rFonts w:cs="Arial" w:ascii="Arial" w:hAnsi="Arial"/>
        </w:rPr>
        <w:t>, respeitando-se a seguinte seqüênc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</w:rPr>
        <w:t>Formulário de Inscrição, preenchido e assinado, apresentado em ordem seqüencial dos campos, incluindo ainda o “Argumento” ou a “Sinopse”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>Currículos com no máximo 03 (três) laudas, do proponente e demais componentes da equipe principal, incluindo aqueles responsáveis pela execução da contrapartida social, que caracterizem conhecimento técnico e experiência, conforme mode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 01 (um) texto para teatro de sua autoria, que subsidiará a avaliação do quesito descrito no item 6.1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 Projetos encaminhados por meio diverso da via postal no sistema SEDEX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>4.2.2 Inscrições com postagem do SEDEX posterior ao dia 30 de abril de 2008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5 Falta de assinatura do proponente em todos os campos a este fim destinados no Formulári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4 Falta ou irregularidade de quaisquer documentos ou informações obrigatórias;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– PROCEDIMENTO DE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1 O Grupo Técnico Especializado será composto por 03 (três) integrantes, todos profissionais com notório saber no gênero “Literatura Dramática”, indicados pela Fundação Cultural de Curitib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2 Serão 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 Os proponentes classificados na primeira fase da seleção, serão convocados para a segunda fase, destinada à avaliação docu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1 A convocação será realizada através de publicação no Diário Oficial – Atos do Município de Curitiba e no site www.fccdigital.com.br, link “Lei/Editais - Lei de Incentivo”, menu “Resultados FMC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2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4.1 Serão contemplados os projetos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4.4.2</w:t>
      </w:r>
      <w:r>
        <w:rPr>
          <w:rFonts w:cs="Arial" w:ascii="Arial" w:hAnsi="Arial"/>
          <w:bCs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.1 A relação dos demais projetos classificados será divulgada apenas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6 Os projetos não relacionados nas listagens referidas nos itens 5.5 e 5.5.1 serão considerados como desclassificados, em função do disposto nos itens 4.2 e 4.3 e respectivos subit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2 A Fundação Cultural de Curitiba destinará o recurso financeiro correspondente ao apoio financeiro de cada projeto contemplado, entre os meses de abril a setembro de 2008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12.3 - Deverão ser apresentados para fins de anexação ao projeto, no ato de assinatura do instrumento, quando cabível, 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utorização(ões) do(s) autor(es), e outros, conforme especificidade do projeto, apresentando a documentação comprobatória de sua regularidade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ind w:left="42" w:right="-19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001.13391.0048.1021-449052.00.00.01.001; 36001.13391.0048.1081-449030.00.00.01.001; 36001.13391.0048.1081-449039.00.00.01.001; 36001.13391.0048.1081-449051.00.00.01.001; 36001.13392.0048.2057-339039.00.00.01.001; 36001.13392.0048.2076-339030.00.00.01.001; 36001.13392.0048.2076-339030.00.00.02.090; 36001.13392.0048.2076-339033.00.00.01.001; 36001.13392.0048.2076-339033.00.00.02.090; 36001.13392.0048.2076-339036.00.00.01.001; 36001.13392.0048.2076-339036.00.00.02.090; 36001.13392.0048.2076-339039.00.00.01.001; 36001.13392.0048.2076-339039.00.00.02.090; 36001.13392.0048.2076-339133.00.00.01.001; 36001.13392.0048.2076-339139.00.00.01.001; 36001.28846.0000.0003-339047.00.00.01.001; 36001.28846.0000.0003-339047.00.00.02.090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1.1 Currículo do proponente.............................................. até 50 (cinqüenta)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1.2 Projeto para criação do texto para teatro ................... até 50 (cinqüenta)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 Em caso de empate na nota final, serão selecionados os projetos com melhor pontuação no critério especificado no item 6.1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3 </w:t>
      </w:r>
      <w:r>
        <w:rPr>
          <w:rFonts w:cs="Arial" w:ascii="Arial" w:hAnsi="Arial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                       nº 1.549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                    nº 57/2005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6 O empreendedor deverá entregar a versão final do texto produzido, para a Fundação Cultural de Curitiba, até o dia 17 de outubro de 2008, impreterivelmente, nos seguintes forma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mpresso - digitado em espaço 1,5, papel A4, fonte 12, letra Arial, margens com 2,5 centímetros e com corpo do texto de no mínimo 15 laudas, 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letrônico  - gravado em CD, em arquivo para Microsoft Wo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7 Em razão do disposto no artigo 29, incisos II,  VIII, alínea “a” e X, além do previsto no art. 49, todos da Lei Federal nº 9.610, de 19 de fevereiro de 1998, o autor do projeto contemplado cederá os direitos de utilização do texto e da sua primeira edição à Fundação Cultural de Curitiba, para os fins a serem especificados no instrumento a ser firmad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8 A Fundação fornecerá a seguinte infra-estrutura para a concretização das produções: divulgação do Edital, cessão de espaço para a realização das contrapartidas sociais, divulgação da programação e registro das atividades desenvolv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9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0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</w:rPr>
          <w:t>paic.atendimento@fcc.curitiba.pr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1 O ato de inscrição dos projetos implica na aceitação do estipulado neste Edital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7.12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13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31 de janeiro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03/08 - Oraci Gemba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.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59:00Z</dcterms:created>
  <dc:creator>heliomar</dc:creator>
  <dc:description/>
  <cp:keywords/>
  <dc:language>en-US</dc:language>
  <cp:lastModifiedBy>Neutro</cp:lastModifiedBy>
  <cp:lastPrinted>2007-10-01T11:27:00Z</cp:lastPrinted>
  <dcterms:modified xsi:type="dcterms:W3CDTF">2008-01-31T18:32:00Z</dcterms:modified>
  <cp:revision>8</cp:revision>
  <dc:subject/>
  <dc:title>I - OBJETO</dc:title>
</cp:coreProperties>
</file>