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0"/>
          <w:szCs w:val="30"/>
        </w:rPr>
      </w:pPr>
      <w:r>
        <w:rPr>
          <w:rFonts w:cs="Arial" w:ascii="Arial" w:hAnsi="Arial"/>
          <w:b/>
          <w:caps/>
          <w:spacing w:val="1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º 052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FOMENTO 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FUSÃO ARTÍSTICA E CULTURAL NA ÁREA DE ARTES CÊNIC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ATRO DE FORMAS ANIMADAS – TEMPORADA 2009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   nº 57/2005 e suas alterações, bem como no Decreto nº 1.549/2006, torna público, para conhecimento dos interessados, o presente Edital que regulamenta as inscrições para o procedimento de seleção de projetos voltados à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TEATRO DE FORMAS ANIMADAS – TEMPORADA 2009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6 de mai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  <w:u w:val="single"/>
        </w:rPr>
      </w:pPr>
      <w:r>
        <w:rPr>
          <w:rFonts w:cs="Arial" w:ascii="Arial" w:hAnsi="Arial"/>
          <w:b/>
          <w:caps/>
          <w:spacing w:val="10"/>
          <w:sz w:val="10"/>
          <w:szCs w:val="10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º 052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FOMENTO 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FUSÃO ARTÍSTICA E CULTURAL NA ÁREA DE ARTES CÊNICA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ATRO DE FORMAS ANIMADAS – TEMPOR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9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                              de 02/01/2007, com fundamento no art. 3º, I, 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 o presente Edital que regulamenta as inscrições para o </w:t>
      </w:r>
      <w:r>
        <w:rPr>
          <w:rFonts w:cs="Arial" w:ascii="Arial" w:hAnsi="Arial"/>
          <w:b/>
          <w:color w:val="000000"/>
          <w:sz w:val="22"/>
          <w:szCs w:val="22"/>
        </w:rPr>
        <w:t>“EDITAL TEATRO DE FORMAS ANIMADAS – TEMPORADA 2009”,</w:t>
      </w:r>
      <w:r>
        <w:rPr>
          <w:rFonts w:cs="Arial" w:ascii="Arial" w:hAnsi="Arial"/>
          <w:color w:val="000000"/>
          <w:sz w:val="22"/>
          <w:szCs w:val="22"/>
        </w:rPr>
        <w:t xml:space="preserve"> com a finalidade de conceder apoio financeiro para a produção de projetos inéditos na área de artes cênicas – Teatro de Formas Animadas, que ao serem apresentados venham permitir que a comunidade curitibana compartilhe os diversos gêneros e tendências do TEATRO PARA CRIANÇ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 Complementar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Os projetos serão desenvolvidos na cidade de Curitiba, sendo, as apresentações públicas a serem realizadas a título de contrapartida social, agendadas para datas e locais a serem designados pela Fundação Cultural de Curitiba, exigindo que os projetos apresentados evidenciem características de versatilidade, prevendo montagem em espaços fechados ou ao “ar livre”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O agendamento dos grupos será feito por meio de sorteio entre os projetos selecionados e contemplados, sendo que os períodos propostos para as estréias das temporadas das contrapartidas sociais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il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il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il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ho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ho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ho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sto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sto/20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 grup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sto/20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, será disponibilizado o montante de R$ 192.000,00 (cento e noventa e dois mil reais), dos quai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180.000,00 (cento e oitenta mil reais) destinados para o apoio à realização dos projetos culturais selecionados e contemplados, e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12.000,00 (doze mil reais), para o suporte ao desenvolvimento das contrapartidas sociais e à viabilização das atividades de apoio necessárias à consecução do objeto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alocado a cada projeto contemplado será de R$ 20.000,00 (vinte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Serão contemplados até 09 (nove)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consistindo na realização de um total de 12 (doze) apresentações, em caráter gratuito, durante o período de vigência do instrumento mencionado no item 5.1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1 Os projetos deverão conter em seu material de divulgação, em caráter permanente,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TEATRO DE FORMAS ANIMADAS – TEMPORADA 2009”, </w:t>
      </w:r>
      <w:r>
        <w:rPr>
          <w:rFonts w:cs="Arial" w:ascii="Arial" w:hAnsi="Arial"/>
          <w:color w:val="000000"/>
          <w:sz w:val="22"/>
          <w:szCs w:val="22"/>
        </w:rPr>
        <w:t>pessoas jurídicas sediadas no Município de Curitiba há pelo                            menos 01 (hum) ano, com comprovada atuação na área de artes cênicas – teatro, cujo objeto de atuação esteja comprovadamente vinculado a essa á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.1 A vedação à participação em mais de um projeto aplica-se somente ao proponente, atores e diretores envolvidos, sem exceção, não abrangendo a equipe técnica e operacional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           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07 de maio a 04 de julh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apresentado em ordem seqüencial dos campos, o qual inclui a apresentação e justificativa do projeto, bem como a indicação do trabalho a ser desenvolvido e a cópia do texto ou roteiro a ser encenado, incluindo o nome da obra. Deverão ser considerados os critérios de avaliação especificados no item 6.1 e respectivos subitens, incluindo a concepção, em linhas gerais, dos elementos do espetáculo que o proponente entenda cabíveis, orçamento detalhado e contrapartida soci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e todos os integrantes da equipe principal, que caracterizem conhecimento técnico e experiência, conforme modelo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 fotográfico, fita VHS, CD ou DVD que permitam a comprovação da experiência anterior e a avaliação da qualidade do trabalho desenvolvido pelo proponente, no gênero 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cha técnica integral do grupo participante vistada pelo SATED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ário, croquis ou mapa de palco que possa ser adaptável para realização de espetáculos em locais fechados ou ao “ar livre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04 de julh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2 (dois) membros indicados pela Fundação Cultural de Curitiba, que representem a área de Artes Cênicas - Teatro e 01 (um) membro indicado pela APTB – Associação Paranaense de Teatro de Bonec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8 e julho 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grupo e dos seus integrantes que revele conhecimento técnico e experiência na realização de espetáculos teatrais no segmento de formas animadas.................................................................................................. até 30 (trinta) pontos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cepção artística em linhas gerais dos elementos constitutivos do espetáculo conforme o indicado na alínea a, do item 4.1.2, respeitadas as especificidades de cada proposta......................................................................................  até 35 (trinta e cinco) pontos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Excelência da dramaturgia................................................. até 35 (trinta e cinco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os projetos: divulgação do Edital, cessão de espaço para a realização dos espetáculos e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6 de maio de 200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9995</wp:posOffset>
              </wp:positionH>
              <wp:positionV relativeFrom="paragraph">
                <wp:posOffset>1460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1.15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355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8"/>
      <w:gridCol w:w="4788"/>
      <w:gridCol w:w="4788"/>
      <w:gridCol w:w="4991"/>
    </w:tblGrid>
    <w:tr>
      <w:trPr>
        <w:trHeight w:val="148" w:hRule="atLeast"/>
      </w:trPr>
      <w:tc>
        <w:tcPr>
          <w:tcW w:w="4788" w:type="dxa"/>
          <w:tcBorders/>
        </w:tcPr>
        <w:p>
          <w:pPr>
            <w:pStyle w:val="Normal"/>
            <w:spacing w:before="30" w:after="0"/>
            <w:ind w:right="225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52/08 - Formas Animadas 2009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ind w:right="323" w:hanging="0"/>
            <w:jc w:val="right"/>
            <w:rPr/>
          </w:pPr>
          <w:r>
            <w:rPr/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spacing w:before="4" w:after="0"/>
            <w:ind w:right="833" w:hanging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Edital n.º 044/07 -</w:t>
          </w:r>
        </w:p>
        <w:p>
          <w:pPr>
            <w:pStyle w:val="Footer"/>
            <w:ind w:right="164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55:00Z</dcterms:created>
  <dc:creator>heliomar</dc:creator>
  <dc:description/>
  <cp:keywords/>
  <dc:language>en-US</dc:language>
  <cp:lastModifiedBy>Neutro</cp:lastModifiedBy>
  <cp:lastPrinted>2008-05-06T11:09:00Z</cp:lastPrinted>
  <dcterms:modified xsi:type="dcterms:W3CDTF">2008-05-08T17:50:00Z</dcterms:modified>
  <cp:revision>18</cp:revision>
  <dc:subject/>
  <dc:title>I - OBJETO</dc:title>
</cp:coreProperties>
</file>