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29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29" w:right="15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29" w:right="15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13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29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066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“OCUPAÇÃO DE ESPAÇOS D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EXPOSIÇÕES DA FUNDAÇÃO CULTURAL DE CURITIB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à difusão na área de </w:t>
      </w:r>
      <w:r>
        <w:rPr>
          <w:rFonts w:cs="Arial" w:ascii="Arial" w:hAnsi="Arial"/>
          <w:b/>
          <w:color w:val="000000"/>
          <w:sz w:val="22"/>
          <w:szCs w:val="22"/>
        </w:rPr>
        <w:t>ARTES VISUAIS</w:t>
      </w:r>
      <w:r>
        <w:rPr>
          <w:rFonts w:cs="Arial" w:ascii="Arial" w:hAnsi="Arial"/>
          <w:color w:val="000000"/>
          <w:sz w:val="22"/>
          <w:szCs w:val="22"/>
        </w:rPr>
        <w:t>, com a finalidade de conceder apoio financeiro para a ocupação de espaços públicos de exposições da cidade de Curitiba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OCUPAÇÃO DE ESPAÇOS DE EXPOSIÇÕES DA FUNDAÇÃO CULTURAL DE CURITIB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3 de mai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29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29" w:right="15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29" w:right="15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13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29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066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“OCUPAÇÃO DE ESPAÇOS D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EXPOSIÇÕES  DA FUNDAÇÃO CULTURAL DE CURITIB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                                de 02/01/2007, com fundamento no art. 3º, inciso I, alínea </w:t>
      </w:r>
      <w:r>
        <w:rPr>
          <w:rFonts w:cs="Arial" w:ascii="Arial" w:hAnsi="Arial"/>
          <w:i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OCUPAÇÃO DE ESPAÇOS DE EXPOSIÇÕES DA FUNDAÇÃO CULTURAL DE CURITIBA”</w:t>
      </w:r>
      <w:r>
        <w:rPr>
          <w:rFonts w:cs="Arial" w:ascii="Arial" w:hAnsi="Arial"/>
          <w:color w:val="000000"/>
          <w:sz w:val="22"/>
          <w:szCs w:val="22"/>
        </w:rPr>
        <w:t xml:space="preserve"> que regulamenta as inscrições para a seleção de projet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éditos </w:t>
      </w:r>
      <w:r>
        <w:rPr>
          <w:rFonts w:cs="Arial" w:ascii="Arial" w:hAnsi="Arial"/>
          <w:color w:val="000000"/>
          <w:sz w:val="22"/>
          <w:szCs w:val="22"/>
        </w:rPr>
        <w:t xml:space="preserve">no Programa de Apoio e Incentivo à Cultura – PAIC, através do Fundo Municipal da Cultura, com a finalidade de conceder apoio financeiro para a ocupação de espaços públicos de exposições da cidade de Curitiba, permitindo que a comunidade compartilhe os diversos gêneros e tendências na área das </w:t>
      </w:r>
      <w:r>
        <w:rPr>
          <w:rFonts w:cs="Arial" w:ascii="Arial" w:hAnsi="Arial"/>
          <w:b/>
          <w:color w:val="000000"/>
          <w:sz w:val="22"/>
          <w:szCs w:val="22"/>
        </w:rPr>
        <w:t>Artes Visua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em parte integrante do presente Edital os anexos abaixo relacionados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 - Plantas baixas e as especificações técnicas dos espaços a serem disponibilizado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gram ainda este Edital, compondo 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 projeto poderá ser realizado em apenas um dos espaços a seguir discriminados, segundo escolha a ser formalizada pelo proponente na apresentação do projeto: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useu da Gravura Cidade de Curitiba – Solar do Barão - Rua Presidente Carlos Cavalcanti, 533 (com restrições de uso)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useu da Fotografia Cidade de Curitiba - Solar do Barão - Rua Presidente Carlos Cavalcanti, 533 (com restrições de uso)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Memorial de Curitiba – Salões Paraná e Brasil - Rua Claudino dos Santos, 7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entro de Criatividade de Curitiba – Parque São Lourenço, Rua Mateus Leme, s/n°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 O prazo máximo para o desenvolvimento do projeto completo será de 12 (doze) meses, contados a partir da assinatura do instrumento referido no item 5.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2 O projeto deverá contemplar, no mínimo, ações na área d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Curadoria da exposiçã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Divulgação, incluindo a produção de convites, cartazes, filipetas e outras mídias, 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Registro, por meio da produção de material gráfico (folder ou catálogo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3 Todo o material de divulgação referente ao projeto, deverá, em caráter permanente, conter a expressão “PROJETO APOIADO PELO FUNDO MUNICIPAL DA CULTURA – PROGRAMA DE APOIO E INCENTIVO À CULTURA DO MUNICÍPIO DE CURITIB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425.000,00 (quatrocentos e vinte e cinco mil reais), dos quai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 375.000,00 (trezentos e setenta e cinco mil reais) destinados para o apoio à implementação dos projetos culturais selecionados e contemplados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 50.000,00 (cinqüenta mil reais) para as atividades de apo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3 Os projetos serão divididos entre duas categorias, conforme o valor do apoio financeiro requerido, reunindo na categoria 1 os projetos cujo orçamento tenha valor global de até                          R$ 25.000,00 (vinte e cinco mil reais) e na categoria 2, aqueles cujos orçamentos indiquem valor de apoio compreendido entre R$ 25.000,01 (vinte e cinco mil reais e um centavo) e                         R$ 50.000,00 (cinqüenta mil reais)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 Serão contemplados até 10 (dez) projetos, assim dividid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05 (cinco) projetos na categoria 01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05 (cinco) projetos na categoria 0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1 Na eventualidade da não-contemplação do número total de projetos previsto em uma das categorias, as vagas remanescentes poderão ser remanejadas para a outra, por deliberação da Comissão do Fundo Municipal da Cultura, até o esgotamento do montante total de recursos disponibilizados, segundo previsto no item 2.2, respeitado o limite individual de apoio financeiro para cada projeto referido no item 2.3 e a ordem de classificação decorrente do disposto nos itens 5.4.4 e 5.4.4.1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consistente na produção de oficina, workshop, ou palestra na área de artes visuais, devendo atender às especificações a seguir descrit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1 As atividades deverão ser realizadas em datas e locais a serem definidos e agend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2 A proposta de contrapartida social deverá conter, de modo cla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 currículo do(s) ministrante(s) da oficina, </w:t>
      </w:r>
      <w:r>
        <w:rPr>
          <w:rFonts w:cs="Arial" w:ascii="Arial" w:hAnsi="Arial"/>
          <w:i/>
          <w:color w:val="000000"/>
          <w:sz w:val="22"/>
          <w:szCs w:val="22"/>
        </w:rPr>
        <w:t>workshop</w:t>
      </w:r>
      <w:r>
        <w:rPr>
          <w:rFonts w:cs="Arial" w:ascii="Arial" w:hAnsi="Arial"/>
          <w:color w:val="000000"/>
          <w:sz w:val="22"/>
          <w:szCs w:val="22"/>
        </w:rPr>
        <w:t xml:space="preserve"> ou palestra</w:t>
      </w:r>
      <w:r>
        <w:rPr>
          <w:rFonts w:cs="Arial" w:ascii="Arial" w:hAnsi="Arial"/>
          <w:i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especificação e quantitativo de público a ser atingido pela ativ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s especificações acerca da atividade, inclui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bjetivo e justificativ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indicação da natureza do evento (“de iniciação” ou “de aprofundamento”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iscriminação do conteúdo programático e da metodologia de trabalh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critérios para seleção dos participante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adequação do conteúdo programático em relação ao público al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resultados almejados e indicadores de mensur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carga horária da atividade, considerando-se como parâmetro o mínimo de 04 (quatro) horas para oficina ou </w:t>
      </w:r>
      <w:r>
        <w:rPr>
          <w:rFonts w:cs="Arial" w:ascii="Arial" w:hAnsi="Arial"/>
          <w:i/>
          <w:color w:val="000000"/>
          <w:sz w:val="22"/>
          <w:szCs w:val="22"/>
        </w:rPr>
        <w:t>workshop</w:t>
      </w:r>
      <w:r>
        <w:rPr>
          <w:rFonts w:cs="Arial" w:ascii="Arial" w:hAnsi="Arial"/>
          <w:color w:val="000000"/>
          <w:sz w:val="22"/>
          <w:szCs w:val="22"/>
        </w:rPr>
        <w:t xml:space="preserve"> e 02 (duas) horas para palest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OCUPAÇÃO DE ESPAÇOS DE EXPOSIÇÕES DA FUNDAÇÃO CULTURAL DE CURITIBA”, </w:t>
      </w:r>
      <w:r>
        <w:rPr>
          <w:rFonts w:cs="Arial" w:ascii="Arial" w:hAnsi="Arial"/>
          <w:color w:val="000000"/>
          <w:sz w:val="22"/>
          <w:szCs w:val="22"/>
        </w:rPr>
        <w:t>pessoas físicas e pessoas jurídicas domiciliadas em Curitiba, que detenham reconhecimento público e/ou da crítica especializada e cujo objeto de atuação esteja comprovadamente vinculado à área de Artes Visu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1 O proponente poderá ser o artista expositor, o curador do projeto ou produtor cultural, desde que evidencie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A representação do proponente pessoa jurídica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      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14 de maio a 25 de julh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2.1 Formulário de Inscrição, preenchido e assinado, apresentado em ordem seqüencial dos campos, o qual inclu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ção e justificativa do projeto, que evidenciem sua relevância e o ineditismo de sua execução na cidade de Curitiba, com indicação do trabalho a ser desenvolvido, incluindo curadoria, divulgação e registro, cont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ndicação do espaço da Fundação Cultural de Curitiba em que o proponente pretende realizar a exposição, dentre os especificados no item 2.1. A Comissão do Fundo Municipal da Cultura poderá propor a redefinição do espaço para realização da exposição, em face das peculiaridades do projeto apresentado, cabendo ao proponente manifestar a sua expressa concordância com a modificação proposta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definição do número total das obras a serem expostas com apresentação de documentação gráfica (esboço), fotográfica (com ficha técnica no verso) ou videográfica, inclusive maquetes e demais informações necessárias para a compreensão do projeto, considerando-se a planta e dados técnicos do espaço indicado para a exposição. Caso o proponente opte por utilizar apresentação em vídeo, está deverá respeitar o limite máximo de duração de 10 (dez) minutos e utilizar como suporte “fita VHS em linguagem NTSC” ou “DVD”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c)   apresentação de proposta de divulgação e registro, contendo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 amostra de fotografias e/ou ilustrações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 especificação das características do projeto gráfico do catálogo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currículo do autor e do revisor do texto.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 cronograma de trabalho, 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 orçamento detalhado, com a respectiva estratégia de ação, contendo todas as despesas a serem executadas até o valor máximo do projeto previsto no Edit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os demais componentes da equipe principal, incluindo os responsáveis pela execução da contrapartida social, que caracterizem conhecimento técnico e experiência, conforme modelo. O conteúdo mínimo de cada currículo deverá contemplar o nome civil, nome artístico, local e data de nascimento, formação acadêmica e atividades artísticas realizadas com comprovação impress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tfólio contendo no mínimo 10 (dez) e no máximo 20 (vinte) imagens fotográficas fixadas em papel branco, tamanho A4 ou fotocópias coloridas de trabalhos realizados pelo proponente e demais integrantes do grupo. As cópias fotográficas e/ou as imagens impressas mencionadas devem conter a identificação mínima abaixo, além de outras informações que o proponente considere necessárias para o entendimento da image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me artístico do(s) autor(es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ítul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écn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terial(is) utilizado(s)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mensã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Local de realiz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no de realiz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3 Não serão aceitas propostas que incluam a exposição de obras compostas por materiais altamente perecíveis ou adulteráveis, que prejudiquem o público ou comprometam a integridade física do local onde se realizará o event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5 de julh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 O Grupo Técnico Especializado será composto por 05 (cinco) membros da área de </w:t>
      </w:r>
      <w:r>
        <w:rPr>
          <w:rFonts w:cs="Arial" w:ascii="Arial" w:hAnsi="Arial"/>
          <w:b/>
          <w:color w:val="000000"/>
          <w:sz w:val="22"/>
          <w:szCs w:val="22"/>
        </w:rPr>
        <w:t>Artes Visuais</w:t>
      </w:r>
      <w:r>
        <w:rPr>
          <w:rFonts w:cs="Arial" w:ascii="Arial" w:hAnsi="Arial"/>
          <w:color w:val="000000"/>
          <w:sz w:val="22"/>
          <w:szCs w:val="22"/>
        </w:rPr>
        <w:t>, sendo 02 (dois) críticos de arte de reconhecido mérito, 02 (dois) representantes da Fundação Cultural de Curitiba, com conhecimento na área respectiva                        e 01 (um) representante da Prefeitura Municip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2.1 Serão desclassificados os projetos que, mesmo obtendo resultado igual ou superior a 80 (oitenta) por cento dos pontos disponíveis, não tenham atingido o mínimo de 60% (sessenta por cento) dos pontos possíveis no critério “qualidade do projeto”, especificado no item 6.1.1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, segundo a categoria em que tenham sido enquadrados e o espaço onde se desenvolverá a exposição, dentre aqueles especificados no item 2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                                                       nos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dezembro de 2008 e julh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.3 Além de outras cláusulas indispensáveis à sua formatação, o instrumento referido neste item deverá dispor acerca das seguintes obrigações dos empreendedores selecio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presentar à Diretoria responsável pelo PAIC, relatórios circunstanciados trimestrais, detalhando as etapas de desenvolvimento do projeto e as intercorrências havidas no curso do trabalh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rovidenciar as liberações necessárias ou autorização(ões) de autor(es), e outros, conforme especificidade do projeto, apresentando a documentação comprobatória antes da assinatura do instrumento específic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speitar o cronograma apresentado pela Fundação Cultural de Curitiba e cumprir as datas e horários estabelecidos para a execução do projeto aprov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presentar, 20 (vinte) dias antes da data agendada para a abertura da exposição, arquivo digital contendo listagem completa das obras (título, técnica e dimensões) e fotografias identificadas, em baixa resolução, de todas as obras a serem expost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ssumir a responsabilidade pela montagem, operação, manutenção e desmontagem das obras, quando estas exijam tratamento ou equipamento especial, bem como todas as demais despesas com a execução do projeto, incluindo as aquisições e/ou locação de equipamentos e de outros materiais e serviços necessários à execução do proje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hipótese acima, encaminhar projetos e indicações acerca da montagem especial, para conhecimento da Fundação Cultural de Curitib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entregar o espaço da exposição nas mesmas condições encontrad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espeitar as normas da Lei Estadual nº 1211/53, referentes às edificações tombadas, que proíbem a fixação, adesivação, perfuração, pintura e retoque das paredes, piso e teto, vetando-se ainda, a interferência interna e externa nestes imóvei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speitar as dimensões e resoluções técnicas dos espaços referidos neste Edital, bem como dos locais que abrigarão as exposições;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utorizar a Fundação Cultural de Curitiba a utilizar peças publicitárias, fichas técnicas, relatórios, material audiovisual e fotografias da mostra ou atividades complementares realizadas, para divulgação do Edital, desde já autorizadas pelos selecionados e contemplados, bem como a filmagem e/ou fotografia realizada por pessoas designadas pela Fundação, apenas para registro das atividades. Estes conteúdos não poderão ser veiculados com finalidade comerci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presentar a mostra de acordo com a concepção visual proposta para o espaço estabelecido no projeto, cumprindo o cronograma estabelecido pela Fundação cultural de Curitiba, devendo ainda considerar qu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s materiais e a técnica utilizados não oferecerão perigo de qualquer espécie à população usuária dos espaços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 intervenção artística não danificará ou modificará a estrutura do espaç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Qualidade do projeto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 até 55 (cinquenta e cinco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considerados os seguintes elementos de avaliaçã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ência na proposição de questões artísticas que contribuam para a formação de novos sentidos estético-culturais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dade de descrever com nitidez a estrutura, as etapas e os propósitos do projeto, tendo em vista uma argumentação consistente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larecimento teórico dos principais fundamentos (estéticos, culturais, filosóficos etc) da propo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urrículo do artista/autor do projeto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 até 20 (vinte) pontos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considerados os seguintes elementos de avaliaçã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jetória artístic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ículo e portfólio dos outros profissionais envolvidos no projeto (designer, crítico de arte, iluminador etc), a serem analisados de acordo com a especificidade das tarefas que executar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2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ontrapartida social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considerados os seguintes elementos de avaliaçã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tidão para a formação de novos públicos. Capacidade de diálogo com alguma parcela do público não-habitual das artes visuai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ucidação das principais estratégias pelas quais o proponente pretende pôr em prática a formação de novos públicos. Descrição das etapas, modos e meios através dos quais isso se realizará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sibilidade prática e efetiva de execução da metodologia de formação de novos públicos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4 Viabilidade orçamentária ............................................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>até</w:t>
      </w:r>
      <w:r>
        <w:rPr>
          <w:rFonts w:cs="Arial" w:ascii="Arial" w:hAnsi="Arial"/>
          <w:color w:val="000000"/>
          <w:sz w:val="22"/>
          <w:szCs w:val="22"/>
        </w:rPr>
        <w:t xml:space="preserve"> 05 (cinco) ponto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6 A Fundação fornecerá a infra-estrutura a seguir discriminada para a concretização dos projeto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sponibilização dos espaços da Fundação Cultural de Curitiba destinados às exposições, em conformidade com o cronograma e as especificações da Coordenação de Artes Visuai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laboração do calendário das exposições provenientes da realização do presente edital, com especificação de locais e data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laboração de 02 (dois) laudos técnicos sobre o estado de conservação das obras quando do recebimento dos trabalhos e ao término das exposiçõe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alização das montagens e desmontagens das exposições, provenientes dos projetos contemplados, respeitando-se a especificidade técnica de cada espaço expositivo e a disponibilidade da Coordenação de Artes Visuai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ssão de acordo com a disponibilidade, de seu equipamento padrão para montagem, como: painéis, iluminação, etiquetas, fixação em trilhos, pedestais, dentre outro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vulgação dos eventos e registro das atividades desenvolvidas, além de ações que possibilitem a execução das atividades de apoio referidas no item I – Objeto, deste Edit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3 de mai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42715</wp:posOffset>
              </wp:positionH>
              <wp:positionV relativeFrom="paragraph">
                <wp:posOffset>-63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-0.05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31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40"/>
      <w:gridCol w:w="4991"/>
    </w:tblGrid>
    <w:tr>
      <w:trPr>
        <w:trHeight w:val="148" w:hRule="atLeast"/>
      </w:trPr>
      <w:tc>
        <w:tcPr>
          <w:tcW w:w="5740" w:type="dxa"/>
          <w:tcBorders/>
        </w:tcPr>
        <w:p>
          <w:pPr>
            <w:pStyle w:val="Normal"/>
            <w:spacing w:before="15" w:after="0"/>
            <w:ind w:right="910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66/08 - Ocupação de Espaços de Exposições da FCC - Página:</w:t>
          </w:r>
        </w:p>
        <w:p>
          <w:pPr>
            <w:pStyle w:val="Footer"/>
            <w:snapToGrid w:val="false"/>
            <w:ind w:right="323" w:hanging="0"/>
            <w:jc w:val="right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991" w:type="dxa"/>
          <w:tcBorders/>
        </w:tcPr>
        <w:p>
          <w:pPr>
            <w:pStyle w:val="Footer"/>
            <w:snapToGrid w:val="false"/>
            <w:spacing w:before="4" w:after="0"/>
            <w:ind w:right="1730" w:hanging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ind w:right="164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Footer"/>
            <w:snapToGrid w:val="false"/>
            <w:spacing w:before="3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57"/>
        </w:tabs>
        <w:ind w:left="657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14"/>
        </w:tabs>
        <w:ind w:left="714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11"/>
        </w:tabs>
        <w:ind w:left="7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8"/>
        </w:tabs>
        <w:ind w:left="1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5"/>
        </w:tabs>
        <w:ind w:left="1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22"/>
        </w:tabs>
        <w:ind w:left="1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9"/>
        </w:tabs>
        <w:ind w:left="14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76"/>
        </w:tabs>
        <w:ind w:left="177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6:00Z</dcterms:created>
  <dc:creator>heliomar</dc:creator>
  <dc:description/>
  <cp:keywords/>
  <dc:language>en-US</dc:language>
  <cp:lastModifiedBy>Neutro</cp:lastModifiedBy>
  <cp:lastPrinted>2007-04-12T10:49:00Z</cp:lastPrinted>
  <dcterms:modified xsi:type="dcterms:W3CDTF">2008-05-14T15:01:00Z</dcterms:modified>
  <cp:revision>12</cp:revision>
  <dc:subject/>
  <dc:title>I - OBJETO</dc:title>
</cp:coreProperties>
</file>