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UNDO </w:t>
      </w:r>
      <w:r>
        <w:rPr>
          <w:rFonts w:cs="Arial" w:ascii="Arial" w:hAnsi="Arial"/>
          <w:b/>
          <w:sz w:val="22"/>
          <w:szCs w:val="22"/>
        </w:rPr>
        <w:t>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4 de 08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0"/>
          <w:szCs w:val="30"/>
        </w:rPr>
      </w:pPr>
      <w:r>
        <w:rPr>
          <w:rFonts w:cs="Arial" w:ascii="Arial" w:hAnsi="Arial"/>
          <w:b/>
          <w:caps/>
          <w:spacing w:val="1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EDITAL Nº 062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PARA FOMENTO EM DANÇ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ESQUISA DE LINGUAGEM EM DANÇ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                       nº 57/2005 e suas alterações, bem como no Decreto nº 1.549/2006, torna público, para conhecimento dos interessados, o presente Edital que regulamenta as inscrições para o procedimento de seleção de projetos voltados ao fomento em pesquisa na área de </w:t>
      </w:r>
      <w:r>
        <w:rPr>
          <w:rFonts w:cs="Arial" w:ascii="Arial" w:hAnsi="Arial"/>
          <w:b/>
          <w:sz w:val="22"/>
          <w:szCs w:val="22"/>
        </w:rPr>
        <w:t>DANÇA</w:t>
      </w:r>
      <w:r>
        <w:rPr>
          <w:rFonts w:cs="Arial" w:ascii="Arial" w:hAnsi="Arial"/>
          <w:sz w:val="22"/>
          <w:szCs w:val="22"/>
        </w:rPr>
        <w:t>, denominado</w:t>
      </w:r>
      <w:r>
        <w:rPr>
          <w:rFonts w:cs="Arial" w:ascii="Arial" w:hAnsi="Arial"/>
          <w:b/>
          <w:sz w:val="22"/>
          <w:szCs w:val="22"/>
        </w:rPr>
        <w:t xml:space="preserve"> “EDITAL PESQUISA DE LINGUAGEM EM DANÇ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08 de mai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de 08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0"/>
          <w:szCs w:val="30"/>
        </w:rPr>
      </w:pPr>
      <w:r>
        <w:rPr>
          <w:rFonts w:cs="Arial" w:ascii="Arial" w:hAnsi="Arial"/>
          <w:b/>
          <w:caps/>
          <w:spacing w:val="1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EDITAL Nº 062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PARA FOMENTO EM DANÇ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ESQUISA DE LINGUAGEM EM DANÇ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                               de 02/01/2007, com fundamento no art. 3º, inciso I, da referida Lei, torna público, para o conhecimento dos interessados, o </w:t>
      </w:r>
      <w:r>
        <w:rPr>
          <w:rFonts w:cs="Arial" w:ascii="Arial" w:hAnsi="Arial"/>
          <w:b/>
          <w:sz w:val="22"/>
          <w:szCs w:val="22"/>
        </w:rPr>
        <w:t>“EDITAL PESQUISA DE LINGUAGEM EM DANÇA”</w:t>
      </w:r>
      <w:r>
        <w:rPr>
          <w:rFonts w:cs="Arial" w:ascii="Arial" w:hAnsi="Arial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realização de pesquisa, possibilitando o desenvolvimento de diferentes processos investigativos na área da </w:t>
      </w:r>
      <w:r>
        <w:rPr>
          <w:rFonts w:cs="Arial" w:ascii="Arial" w:hAnsi="Arial"/>
          <w:b/>
          <w:sz w:val="22"/>
          <w:szCs w:val="22"/>
        </w:rPr>
        <w:t>Dança</w:t>
      </w:r>
      <w:r>
        <w:rPr>
          <w:rFonts w:cs="Arial" w:ascii="Arial" w:hAnsi="Arial"/>
          <w:sz w:val="22"/>
          <w:szCs w:val="22"/>
        </w:rPr>
        <w:t xml:space="preserve"> e seu compartilhamento com a comu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parte integrante do presente Edital o anexo abaixo relacionado, cujo conteúdo possui caráter norm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ntegra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Normas Complementares” - site www.fccdigital.com.br, link “Lei/Editais - Lei de Incentivo”, menus “Fundo Municipal” e “Norma Complementar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Os projetos serão executados em espaços situados na cidade de Curitiba, os quais deverão ser indicados pelo proponente na apresentação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2 Para o presente edital será disponibilizado o montante de R$ 160.000,00 (cento e sessenta mil reais), destinados para o apoio à implementação dos projetos culturais selecionados e contempl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O valor máximo a ser destinado a cada projeto contemplado será de R$ 80.000,00 (oitenta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 Será contemplado o número de projetos suficiente para o esgotamento do montante total de recursos disponibilizados, segundo previsto no item 2.2, respeitado o limite individual de apoio financeiro para cada projeto referido no item 2.3 e a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 Visando viabilizar a contemplação de maior número de projetos, sem desatender ao limite global de recursos fixado para este Edital no item 2.2, o último dos projetos classificados a ser contemplado poderá sofrer redução de até 30% (trinta por cento), em relação ao orçamento originário, mediante proposta da Comissão do Fundo Municipal da Cultura a ser apresentada ao proponente, adotando-se o procedimento previsto no art. 25, do Anexo ao Decreto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2 Os projetos deverão ser executados num período mínimo de 06 (seis) meses e num período máximo de 10 (dez) meses, dentro do período de vigência do instrumento referido no item 5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Cada projeto deverá conter obrigatoriamente proposta de contrapartida social, consistente na realização de ações de compartilhamento do processo investigativo de modo coerente com a proposta de pesquisa apresentada, por meio de formatos específicos indicados e devidamente justificados, para públicos e locais definidos pelo próprio proponente, não ultrapassando o prazo de vigência do instrumento mencionado no                              item 5.1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1 Os projetos deverão conter em seu material de divulgação, em caráter permanente, a expressão “PROJETO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sz w:val="22"/>
          <w:szCs w:val="22"/>
        </w:rPr>
        <w:t xml:space="preserve">“EDITAL PESQUISA DE LINGUAGEM EM DANÇA”, </w:t>
      </w:r>
      <w:r>
        <w:rPr>
          <w:rFonts w:cs="Arial" w:ascii="Arial" w:hAnsi="Arial"/>
          <w:sz w:val="22"/>
          <w:szCs w:val="22"/>
        </w:rPr>
        <w:t xml:space="preserve">pessoas físicas e pessoas jurídicas domiciliadas em Curitiba, </w:t>
      </w:r>
      <w:r>
        <w:rPr>
          <w:rFonts w:cs="Arial" w:ascii="Arial" w:hAnsi="Arial"/>
          <w:color w:val="000000"/>
          <w:sz w:val="22"/>
          <w:szCs w:val="22"/>
        </w:rPr>
        <w:t>com comprovada atuação na área de artes cênicas – d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1 A representação do proponente pessoa jurídica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Incumbirá ao proponente comprov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 Não serão admitidas como proponentes ou participantes instituições públicas ou privadas que já contem com apoios e subsídios permanentes para a realização atividade artística continuada em d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Somente será possível a aprovação de 01 (um)  projeto para cada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.1 A vedação à participação em mais de um projeto aplica-se somente ao proponente, pesquisadores e artistas envolvidos, sem exceção, não abrangendo a equipe técnica e operacional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        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s inscrições poderão ser realizadas no período de 09 de maio a 07 de julh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rmulário de Inscrição, preenchido e assinado, apresentado em ordem seqüencial dos campos, o qual inclui a apresentação e justificativa do projeto, com indicação do trabalho a ser executado, bem como a indicação das linhas de pesquisa a serem desenvolvida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os com no máximo 03 (três) laudas, do proponente e de todos os integrantes da equipe principal, que caracterizem conhecimento técnico e experiência, conforme mode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ção de reconhecimento público ou da crítica (material jornalístico, publicação de material de crítica especializada, material de divulgação de trabalhos realizados, material publicado na Internet, dentre outros que caracterizem experiência e reconhecimento da pessoa jurídica na área de artes cênicas – dança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técnica integral do grupo participante, vistada  pelo SATED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ção da pesquisa a ser desenvolvida e do bem cultural a ser produzido (mostra de processo e/ou seminário e/ou publicação e/ou debates públicos e/ou vídeo e/ou outro bem específico a critério do proponente). A atividade indicada pelo proponente como bem cultural resultante do projeto de pesquisa deve ser realizada em espaço publico, indicado pela Fundação Cultural de Curitib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4.2.2 Inscrições com postagem do SEDEX posterior ao dia 07 de julh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1 O Grupo Técnico Especializado será composto por 03 (três) profissionais de reconhecida qualificação na pesquisa de linguagem em Dança, indicados pel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 Serão classificados os projetos que atinjam no mínimo 70% (se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3 A avaliação documental será realizada por servidores da FCC, especialmente designados para este fim, sob a supervisão da Diretoria responsável pelo PAIC, os quais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                                                           nos itens 5.4; 5.4.1; 5.4.2; 5.4.2.1 e 5.4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.2</w:t>
      </w:r>
      <w:r>
        <w:rPr>
          <w:rFonts w:cs="Arial" w:ascii="Arial" w:hAnsi="Arial"/>
          <w:bCs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 A Fundação Cultural de Curitiba destinará o recurso financeiro correspondente ao apoio financeiro de cada projeto contemplado, entre os meses de novembro de 2008 e outu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 </w:t>
      </w:r>
      <w:r>
        <w:rPr>
          <w:rFonts w:cs="Arial" w:ascii="Arial" w:hAnsi="Arial"/>
          <w:color w:val="000000"/>
          <w:sz w:val="22"/>
          <w:szCs w:val="22"/>
        </w:rPr>
        <w:t xml:space="preserve">Qualificação </w:t>
      </w:r>
      <w:r>
        <w:rPr>
          <w:rFonts w:cs="Arial" w:ascii="Arial" w:hAnsi="Arial"/>
          <w:sz w:val="22"/>
          <w:szCs w:val="22"/>
        </w:rPr>
        <w:t>do proponente e dos demais integrantes da equipe principal.....................................................................................................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 Proposta de pesquisa.............................................................. até 50 (cinqüe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 Coerência e viabilidade prática da proposta de contrapartida social..........................................................................................................até 20 (vinte) pontos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especificado nos itens 6.1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A Fundação fornecerá a seguinte infra-estrutura para a concretização dos projetos: organização de debate entre os artistas integrantes dos projetos contemplados e com a participação de representante da Fundação; divulgação do Edital; cessão de espaço para a realização das demonstrações e/ou apresentações do bem cultural resultante;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1 Os empreendedores deverão assumir as despesas de produção do projeto (transporte, cenários, figurinos, sonoplastia, iluminação etc), assim como a responsabilidade pela locação e/ou cessão de espaços, equipamentos e outros materiais utilizados, que não venham a ser fornecidos pela Fundação Cultural de Curitiba ou pelo Fundo Municipal da Cultura, a título de atividade de apoi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2 Os empreendedores deverão produzir e organizar registros impressos, e/ou digitais e/ou áudio visuais do processo de pesquisa, os quais serão cedidos à Fundação Cultural de Curitiba ao final da execução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08 de mai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32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7615</wp:posOffset>
              </wp:positionH>
              <wp:positionV relativeFrom="paragraph">
                <wp:posOffset>-635</wp:posOffset>
              </wp:positionV>
              <wp:extent cx="5554345" cy="650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34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193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88"/>
                            <w:gridCol w:w="4788"/>
                            <w:gridCol w:w="4788"/>
                            <w:gridCol w:w="4991"/>
                          </w:tblGrid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tbl>
                                <w:tblPr>
                                  <w:tblW w:w="977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599"/>
                                  <w:gridCol w:w="4180"/>
                                </w:tblGrid>
                                <w:tr>
                                  <w:trPr>
                                    <w:trHeight w:val="148" w:hRule="atLeast"/>
                                  </w:trPr>
                                  <w:tc>
                                    <w:tcPr>
                                      <w:tcW w:w="55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before="15" w:after="0"/>
                                        <w:ind w:right="993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>Edital n.º 062/08 - Pesquisa de Linguagem em Dança - Página: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Style w:val="PageNumber"/>
                                          <w:rFonts w:ascii="Arial" w:hAnsi="Arial" w:cs="Arial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418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spacing w:before="30" w:after="0"/>
                                        <w:ind w:firstLine="708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3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2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" w:after="0"/>
                                  <w:ind w:right="833" w:hanging="0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dital n.º 044/07 -</w:t>
                                </w:r>
                              </w:p>
                              <w:p>
                                <w:pPr>
                                  <w:pStyle w:val="Footer"/>
                                  <w:ind w:right="164" w:hanging="0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before="3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35pt;height:51.25pt;mso-wrap-distance-left:0pt;mso-wrap-distance-right:0pt;mso-wrap-distance-top:0pt;mso-wrap-distance-bottom:0pt;margin-top:-0.05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193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88"/>
                      <w:gridCol w:w="4788"/>
                      <w:gridCol w:w="4788"/>
                      <w:gridCol w:w="4991"/>
                    </w:tblGrid>
                    <w:tr>
                      <w:trPr>
                        <w:trHeight w:val="148" w:hRule="atLeast"/>
                      </w:trPr>
                      <w:tc>
                        <w:tcPr>
                          <w:tcW w:w="4788" w:type="dxa"/>
                          <w:tcBorders/>
                        </w:tcPr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599"/>
                            <w:gridCol w:w="4180"/>
                          </w:tblGrid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55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5" w:after="0"/>
                                  <w:ind w:right="993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Edital n.º 062/08 - Pesquisa de Linguagem em Dança - Página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30" w:after="0"/>
                                  <w:ind w:firstLine="708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3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32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9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4" w:after="0"/>
                            <w:ind w:right="833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tal n.º 044/07 -</w:t>
                          </w:r>
                        </w:p>
                        <w:p>
                          <w:pPr>
                            <w:pStyle w:val="Footer"/>
                            <w:ind w:right="164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before="3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17:00Z</dcterms:created>
  <dc:creator>heliomar</dc:creator>
  <dc:description/>
  <cp:keywords/>
  <dc:language>en-US</dc:language>
  <cp:lastModifiedBy>Neutro</cp:lastModifiedBy>
  <cp:lastPrinted>2007-04-12T10:49:00Z</cp:lastPrinted>
  <dcterms:modified xsi:type="dcterms:W3CDTF">2008-05-13T17:34:00Z</dcterms:modified>
  <cp:revision>5</cp:revision>
  <dc:subject/>
  <dc:title>I - OBJETO</dc:title>
</cp:coreProperties>
</file>