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UNDO MUNICIPAL </w:t>
      </w:r>
      <w:r>
        <w:rPr>
          <w:rFonts w:cs="Arial" w:ascii="Arial" w:hAnsi="Arial"/>
          <w:b/>
          <w:sz w:val="22"/>
          <w:szCs w:val="22"/>
        </w:rPr>
        <w:t>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0"/>
          <w:szCs w:val="30"/>
        </w:rPr>
      </w:pPr>
      <w:r>
        <w:rPr>
          <w:rFonts w:cs="Arial" w:ascii="Arial" w:hAnsi="Arial"/>
          <w:b/>
          <w:caps/>
          <w:spacing w:val="1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DITAL Nº 054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EÇÃO DE PROJETOS PARA FOMEN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M TEAT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PESQUISA DE LINGUAGEM TEATRA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, em consonância com o disposto na Lei Complementar                               nº 57/2005 e suas alterações, bem como no Decreto nº 1.549/2006, torna público, para conhecimento dos interessados, o presente Edital que regulamenta as inscrições para o procedimento de seleção de projetos voltados ao fomento em pesquisa na área de </w:t>
      </w:r>
      <w:r>
        <w:rPr>
          <w:rFonts w:cs="Arial" w:ascii="Arial" w:hAnsi="Arial"/>
          <w:b/>
          <w:color w:val="000000"/>
          <w:sz w:val="22"/>
          <w:szCs w:val="22"/>
        </w:rPr>
        <w:t>TEATRO</w:t>
      </w:r>
      <w:r>
        <w:rPr>
          <w:rFonts w:cs="Arial" w:ascii="Arial" w:hAnsi="Arial"/>
          <w:color w:val="000000"/>
          <w:sz w:val="22"/>
          <w:szCs w:val="22"/>
        </w:rPr>
        <w:t>, denomina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“EDITAL PESQUISA DE LINGUAGEM TEATRAL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6 de maio de 2008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/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IC - PROGRAMA DE APOIO E </w:t>
      </w:r>
      <w:r>
        <w:rPr>
          <w:rFonts w:cs="Arial" w:ascii="Arial" w:hAnsi="Arial"/>
          <w:b/>
          <w:sz w:val="22"/>
          <w:szCs w:val="22"/>
        </w:rPr>
        <w:t xml:space="preserve">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Publicado no D.O.M. n.º 33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22"/>
          <w:szCs w:val="22"/>
        </w:rPr>
      </w:pPr>
      <w:r>
        <w:rPr>
          <w:rFonts w:cs="Arial" w:ascii="Arial" w:hAnsi="Arial"/>
          <w:caps/>
          <w:spacing w:val="10"/>
          <w:sz w:val="22"/>
          <w:szCs w:val="22"/>
        </w:rPr>
        <w:t>de 06/05/200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ind w:left="4844" w:right="705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0"/>
          <w:szCs w:val="30"/>
        </w:rPr>
      </w:pPr>
      <w:r>
        <w:rPr>
          <w:rFonts w:cs="Arial" w:ascii="Arial" w:hAnsi="Arial"/>
          <w:b/>
          <w:caps/>
          <w:spacing w:val="1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DITAL Nº 054/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LEÇÃO DE PROJETOS PARA FOMEN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M TEAT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PESQUISA DE LINGUAGEM TEATRAL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OBJ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alínea </w:t>
      </w:r>
      <w:r>
        <w:rPr>
          <w:rFonts w:cs="Arial" w:ascii="Arial" w:hAnsi="Arial"/>
          <w:i/>
          <w:color w:val="000000"/>
          <w:sz w:val="22"/>
          <w:szCs w:val="22"/>
        </w:rPr>
        <w:t>“e</w:t>
      </w:r>
      <w:r>
        <w:rPr>
          <w:rFonts w:cs="Arial" w:ascii="Arial" w:hAnsi="Arial"/>
          <w:color w:val="000000"/>
          <w:sz w:val="22"/>
          <w:szCs w:val="22"/>
        </w:rPr>
        <w:t xml:space="preserve">, da referida Lei, torna público, para o conhecimento dos interessados, o </w:t>
      </w:r>
      <w:r>
        <w:rPr>
          <w:rFonts w:cs="Arial" w:ascii="Arial" w:hAnsi="Arial"/>
          <w:b/>
          <w:color w:val="000000"/>
          <w:sz w:val="22"/>
          <w:szCs w:val="22"/>
        </w:rPr>
        <w:t>“EDITAL PESQUISA DE LINGUAGEM TEATRAL”</w:t>
      </w:r>
      <w:r>
        <w:rPr>
          <w:rFonts w:cs="Arial" w:ascii="Arial" w:hAnsi="Arial"/>
          <w:color w:val="000000"/>
          <w:sz w:val="22"/>
          <w:szCs w:val="22"/>
        </w:rPr>
        <w:t xml:space="preserve"> que regulamenta as inscrições para a seleção de projetos no Programa de Apoio e Incentivo à Cultura – PAIC, através do Fundo Municipal da Cultura, com a finalidade de conceder apoio financeiro para realização de pesquisa, cujo resultado a ser exibido venha permitir que a comunidade curitibana compartilhe os diversos gêneros e tendências do </w:t>
      </w:r>
      <w:r>
        <w:rPr>
          <w:rFonts w:cs="Arial" w:ascii="Arial" w:hAnsi="Arial"/>
          <w:b/>
          <w:color w:val="000000"/>
          <w:sz w:val="22"/>
          <w:szCs w:val="22"/>
        </w:rPr>
        <w:t>Tea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z parte integrante do presente Edital o anexo abaixo relacionado, cujo conteúdo possui caráter normativo equivalente ao disposto nos seguintes iten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 – Formulário de Inscri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gram ainda este Edital, compondo o conteúdo normativo, os seguintes itens, que poderão ser acessados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Normas Complementares” - site www.fccdigital.com.br, link “Lei/Editais - Lei de Incentivo”, menus “Fundo Municipal” e “Norma Complementar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 Os projetos serão executados em espaços situados na cidade de Curitiba, os quais deverão ser indicados pelo proponente na apresentação d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 Para o presente edital será disponibilizado o montante de R$ 320.000,00 (trezentos e vinte mil reais), destinados para o apoio à implementação dos projetos culturais selecionados e contemplados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 O valor máximo a ser destinado a cada projeto contemplado será de R$ 80.000,00 (oitenta mil reai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 Serão contemplados até 04 (quatro) proje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Cada projeto deverá conter obrigatoriamente proposta de contrapartida social, consistente na realização de demonstração prática do processo de trabalho por meio de apresentações gratuitas, e/ou oficinas, e/ou workshops, e/ou palestras, e/ou debates, e/ou seminários, e/ou leituras dramáticas, e/ou performances, e/ou intervenções, e/ou registros impressos e/ou registros em vídeo para públicos e locais definidos pelo próprio proponente não ultrapassando o prazo de vigência do instrumento mencionado no item 5.12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1 Os projetos deverão conter em seu material de divulgação, em caráter permanente, a expressão “PROJETO APOIADO PELO FUNDO MUNICIPAL DA CULTURA – PROGRAMA DE APOIO E INCENTIVO À CULTURA DO MUNICÍPIO DE CURITIB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6 Os projetos contemplados serão objeto de prestação de contas dos recursos recebidos, devendo ser observadas as normas específicas disponibilizadas no “Manual de Prestação de Contas”, referido no item I – Objet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“EDITAL PESQUISA DE LINGUAGEM TEATRAL”, </w:t>
      </w:r>
      <w:r>
        <w:rPr>
          <w:rFonts w:cs="Arial" w:ascii="Arial" w:hAnsi="Arial"/>
          <w:color w:val="000000"/>
          <w:sz w:val="22"/>
          <w:szCs w:val="22"/>
        </w:rPr>
        <w:t>pessoas jurídicas sediadas no Município de Curitiba há pelo menos 01 (hum) ano, com comprovada atuação na área de artes cênicas – teatro, cujo objeto de atuação esteja comprovadamente vinculado a essa ár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1 A representação do proponente pessoa jurídica junto ao Fundo Municipal da Cultura e à Fundação Cultural de Curitiba incumbirá ao representante legal da empresa ou entidade, segundo disposto no Estatuto Social, Contrato Social ou documento equival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2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3 Os proponentes deverão evidenciar experiência anterior na realização e execução de projetos semelhantes ao que esteja sendo apresentado.</w:t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6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 Somente será possível a aprovação de 01 (um) projeto por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 Salvo quando este Edital expressamente o permitir, será vedado a qualquer participante integrar a equipe principal de mais de um projeto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.1 A vedação à participação em mais de um projeto aplica-se somente ao proponente, pesquisadores, atores e diretores envolvidos, sem exceção, não abrangendo a equipe técnica e operacional do proje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 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1 A nova apresentação de projeto será caracterizada mediante a análise do conteúdo, independentemente do nome que lhe tenha sido atribuído pelo proponen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 - INSCRI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 As inscrições poderão ser realizadas no período de 07 de maio a 30 de junho de 2008 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justificativa, estratégias de ação, cronograma de atividades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" w:hAnsi="Arial"/>
          <w:b/>
          <w:color w:val="000000"/>
          <w:sz w:val="22"/>
          <w:szCs w:val="22"/>
        </w:rPr>
        <w:t>VOLUME ÚNICO PAGINADO E ENCADERNADO</w:t>
      </w:r>
      <w:r>
        <w:rPr>
          <w:rFonts w:cs="Arial" w:ascii="Arial" w:hAnsi="Arial"/>
          <w:color w:val="000000"/>
          <w:sz w:val="22"/>
          <w:szCs w:val="22"/>
        </w:rPr>
        <w:t>, respeitando-se a seguinte seqüênc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ário de Inscrição, preenchido e assinado, apresentado em ordem seqüencial dos campos, o qual inclui a apresentação e justificativa do projeto, com indicação do trabalho a ser desenvolvido, bem como das temáticas a serem trabalhadas, orçamento detalhado e contrapartida social;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ículos com no máximo 03 (três) laudas, do proponente e de todos os integrantes da equipe principal, que caracterizem conhecimento técnico e experiência, conforme modelo;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terial fotográfico, fita VHS, CD ou DVD referente a trabalhos realizados anteriormente no gênero </w:t>
      </w:r>
      <w:r>
        <w:rPr>
          <w:rFonts w:cs="Arial" w:ascii="Arial" w:hAnsi="Arial"/>
          <w:b/>
          <w:color w:val="000000"/>
          <w:sz w:val="22"/>
          <w:szCs w:val="22"/>
        </w:rPr>
        <w:t>teatro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cha técnica integral do grupo participante vistada pelo SATED;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ecificação do produto resultante do processo de pesquisa que deverá contemplar: realização de seminário apresentando trabalho desenvolvido pelo grupo; participação em debate com os integrantes dos grupos envolvidos; demonstração prática de processo de trabalho (leituras dramáticas, performances, ensaios abertos, entre outros) e registros impressos, e/ou digitais e/ou áudio visuai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1 Projetos encaminhados por meio diverso da via postal no sistema SEDEX;</w:t>
      </w:r>
      <w:r>
        <w:br w:type="page"/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2 Inscrições com postagem do SEDEX posterior ao dia 30 de junho de 2008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5 Formulário de Inscrição incompleto ou com falta da assinatura do proponente em todos os campos a este fim destina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1 Superação do limite de projetos aprovados por proponente, conforme item 3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2 Apresentação de orçamento com valor total de execução superior ao estabelecido no item 2.3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2.1 O Grupo Técnico Especializado será composto por 03 (três) integrantes que representem a área de Teatro, indicados pela Fundação Cultural de Curiti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2 Serão classificados os projetos que atinjam no mínimo 70% (setenta por cento) do total de pontos possíveis na soma dos critérios de avaliação de mér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 O Grupo Técnico elaborará relação dos projetos classificados, em ordem decrescente de pontu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 Os proponentes classificados na primeira fase da seleção, serão convocados para a segunda fase, destinada à avaliação documental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Editais FMC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 Serão convocados os proponentes cujos projetos, respeitada a ordem classificatória referida no item 5.3, atendam aos quantitativos dispostos nos itens 2.3 e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2.1 Os proponentes convocados terão o prazo de 10 (dez) dias para apresentar, mediante protocolo na Diretoria responsável pelo PAIC, os documentos e informações, relativos à segunda fase da seleção e relacionados nas “Normas Complementares” ao presente Edital, mencionadas no item I – Ob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3 A avaliação documental será realizada por servidores da FCC, especialmente designados para este fim, sob a supervisão da Diretoria responsável pelo PAIC, os quais, ao final, elaborarão lista final com os projetos classificados para os fins do presen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                                                                nos itens 5.4; 5.4.1; 5.4.2; 5.4.2.1 e 5.4.3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 a 2.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4.4.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posterior em face da possibilidade de desistência ou desclassificação posterior daqueles inicialmente contempl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5.1 A relação dos demais projetos classificados será divulgada apenas no site www.fccdigital.com.br, link “Lei/Editais - Lei de Incentivo”, menu “Resultados FMC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6 Os projetos não relacionados nas listagens referidas nos itens 5.5 e 5.5.1 serão considerados como desclassificados, em função do disposto nos itens 4.2 e 4.3 e respectivos subiten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 O proponente que tenha sido desclassificado,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1 O pedido de revisão será dirigido ao Presidente da Comissão do Fundo Municipal da Cultura, o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2.1 A retirada dos originais do projeto implicará no acatamento do resultado final divulgado e na renúncia tácita ao direito de interpor qualquer recurso na esfera administr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3 Não caberá pedido de revisão da pontuação conferida ao projeto, quando a desclassificação não tenha decorrido do disposto no item 4.3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novembro de 2008 e outubro de 2009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1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2.2 O prazo acima referido poderá ser prorrogado, desde que caracterizado o atraso no cumprimento pelo empreendedor das obrigações definidas nos itens ou na hipótese de interposição de pedido revisão por qualquer dos proponentes desclassificados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001.13391.0048.1021-449052.00.00.01.001; 36001.13391.0048.1081-449030.00.00.01.001; 36001.13391.0048.1081-449039.00.00.01.001; 36001.13391.0048.1081-449051.00.00.01.001; 36001.13392.0048.2057-339039.00.00.01.001; 36001.13392.0048.2076-339030.00.00.01.001; 36001.13392.0048.2076-339030.00.00.02.090; 36001.13392.0048.2076-339033.00.00.01.001; 36001.13392.0048.2076-339033.00.00.02.090; 36001.13392.0048.2076-339036.00.00.01.001; 36001.13392.0048.2076-339036.00.00.02.090; 36001.13392.0048.2076-339039.00.00.01.001; 36001.13392.0048.2076-339039.00.00.02.090; 36001.13392.0048.2076-339133.00.00.01.001; 36001.13392.0048.2076-339139.00.00.01.001; 36001.28846.0000.0003-339047.00.00.01.001; 36001.28846.0000.0003-339047.00.00.02.090;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 Os critérios de pontuação adotados para análise do mérito dos projetos pelo Grupo Técnico Especializado serão o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1 Qualificação do proponente ............................................................ até 20 (vinte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2 Qualificação dos demais integrantes da equipe principal.................até 20 (vinte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3 Excelência artística do projeto caracterizada por meio proposta de pesquisa............................................................................................. até 40 (quarenta) po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4 Coerência e viabilidade prática da proposta de contrapartida social..........................................................................................................até 20 (vinte) pontos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 Em caso de empate na nota final, serão selecionados os projetos com melhor pontuação no critério especificado nos itens 6.1.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3 </w:t>
      </w:r>
      <w:r>
        <w:rPr>
          <w:rFonts w:cs="Arial" w:ascii="Arial" w:hAnsi="Arial"/>
          <w:color w:val="000000"/>
          <w:sz w:val="22"/>
          <w:szCs w:val="22"/>
        </w:rPr>
        <w:t>Se, após a aplicação do critério de desempate acima referido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nº 1.549/20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nº 57/2005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5 A Comissão do Fundo Municipal da Cultura, o Grupo Técnico Especializado ou a Diretoria responsável pelo PAIC poderão, até a publicação do resultado do procedimento de seleção, prevista no item 5.5, solicitar informações complementares aos proponentes, fixando prazo para a sua apres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6 A Fundação fornecerá a seguinte infra-estrutura para a concretização dos projetos: divulgação do Edital, cessão de espaço para a realização das demonstrações e/ou apresentações do produto resultante, divulgação da programação e registro das atividades desenvolvi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6.1 Os empreendedores deverão assumir as despesas de produção do projeto (transporte, cenários, figurinos, sonoplastia, iluminação etc), assim como a responsabilidade pela locação e/ou cessão de equipamentos e outros materiais utilizados, que não venham a ser fornecidos pela Fundação Cultural de Curitiba ou pelo Fundo Municipal da Cultura, a título de atividade de apo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7 A Fundação Cultural de Curitiba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8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ic.atendimento@fcc.curitiba.pr.gov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9 O ato de inscrição dos projetos implica na aceitação do estipulado n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0 Os casos omissos serão resolvidos pela Diretoria responsável pelo PAIC e pela Comissão do Fundo Municipal da Cultura, segundo as respectivas competênc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1 Este Edital vigerá até a data de conclusão dos projetos contemplados, a ser especificada no instrumento referido no item 5.12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uritiba, 06 de maio de 2008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sidente da Fundação Cultural de Curitib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127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323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90010</wp:posOffset>
              </wp:positionH>
              <wp:positionV relativeFrom="paragraph">
                <wp:posOffset>11430</wp:posOffset>
              </wp:positionV>
              <wp:extent cx="5554345" cy="513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34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88"/>
                            <w:gridCol w:w="4991"/>
                          </w:tblGrid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tbl>
                                <w:tblPr>
                                  <w:tblW w:w="977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599"/>
                                  <w:gridCol w:w="4180"/>
                                </w:tblGrid>
                                <w:tr>
                                  <w:trPr>
                                    <w:trHeight w:val="148" w:hRule="atLeast"/>
                                  </w:trPr>
                                  <w:tc>
                                    <w:tcPr>
                                      <w:tcW w:w="55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before="23" w:after="0"/>
                                        <w:ind w:right="855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  <w:rFonts w:cs="Arial" w:ascii="Arial" w:hAnsi="Arial"/>
                                          <w:sz w:val="14"/>
                                          <w:szCs w:val="14"/>
                                        </w:rPr>
                                        <w:t>Edital n.º 054/08 - Pequisa de Linguagem Teatral - Página: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center"/>
                                        <w:rPr>
                                          <w:rStyle w:val="PageNumber"/>
                                          <w:rFonts w:ascii="Arial" w:hAnsi="Arial" w:cs="Arial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418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spacing w:before="30" w:after="0"/>
                                        <w:ind w:firstLine="708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164" w:hanging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napToGrid w:val="false"/>
                                  <w:spacing w:before="3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35pt;height:40.4pt;mso-wrap-distance-left:0pt;mso-wrap-distance-right:0pt;mso-wrap-distance-top:0pt;mso-wrap-distance-bottom:0pt;margin-top:0.9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  <w:tbl>
                    <w:tblPr>
                      <w:tblW w:w="97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88"/>
                      <w:gridCol w:w="4991"/>
                    </w:tblGrid>
                    <w:tr>
                      <w:trPr>
                        <w:trHeight w:val="148" w:hRule="atLeast"/>
                      </w:trPr>
                      <w:tc>
                        <w:tcPr>
                          <w:tcW w:w="4788" w:type="dxa"/>
                          <w:tcBorders/>
                        </w:tcPr>
                        <w:tbl>
                          <w:tblPr>
                            <w:tblW w:w="97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599"/>
                            <w:gridCol w:w="4180"/>
                          </w:tblGrid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55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3" w:after="0"/>
                                  <w:ind w:right="855" w:hanging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Edital n.º 054/08 - Pequisa de Linguagem Teatral - Página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30" w:after="0"/>
                                  <w:ind w:firstLine="708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99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164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snapToGrid w:val="false"/>
                            <w:spacing w:before="3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.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59:00Z</dcterms:created>
  <dc:creator>heliomar</dc:creator>
  <dc:description/>
  <cp:keywords/>
  <dc:language>en-US</dc:language>
  <cp:lastModifiedBy>Neutro</cp:lastModifiedBy>
  <cp:lastPrinted>2008-05-08T14:48:00Z</cp:lastPrinted>
  <dcterms:modified xsi:type="dcterms:W3CDTF">2008-05-08T17:48:00Z</dcterms:modified>
  <cp:revision>18</cp:revision>
  <dc:subject/>
  <dc:title>I - OBJETO</dc:title>
</cp:coreProperties>
</file>