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053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NA ÁREA DE PATRIMÔNIO CULTU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IDENTIFICAÇÃO E REGISTRO DO PATRIMÔNIO IMATERI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 nº 57/2005 e suas alterações, bem como no Decreto nº 1.549/2006, torna público, para conhecimento dos interessados, o presente Edital que regulamenta as inscrições para o procedimento de seleção de projetos voltados à preservação e difusão na área de </w:t>
      </w:r>
      <w:r>
        <w:rPr>
          <w:rFonts w:cs="Arial" w:ascii="Arial" w:hAnsi="Arial"/>
          <w:b/>
          <w:color w:val="000000"/>
          <w:sz w:val="22"/>
          <w:szCs w:val="22"/>
        </w:rPr>
        <w:t>PATRIMÔNIO CULTURAL</w:t>
      </w:r>
      <w:r>
        <w:rPr>
          <w:rFonts w:cs="Arial" w:ascii="Arial" w:hAnsi="Arial"/>
          <w:color w:val="000000"/>
          <w:sz w:val="22"/>
          <w:szCs w:val="22"/>
        </w:rPr>
        <w:t>, mediante apoio à produção de espetáculos preferencialmente inéditos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IDENTIFICAÇÃO E REGISTRO DO PATRIMÔNIO IMATERIAL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DITAL Nº 053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NA ÁREA DE PATRIMÔNIO CULTU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IDENTIFICAÇÃO E REGISTRO DO PATRIMÔNIO IMATERI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I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IDENTIFICAÇÃO E REGISTRO DO PATRIMÔNIO IMATERIAL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de pesquisa tendentes à identificação, registro e divulgação de bens culturais de natureza imaterial, representativos da diversidade cultural e social de Curitiba, contemplando uma das seguintes categoria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beres ou modos de fazer</w:t>
      </w:r>
      <w:r>
        <w:rPr>
          <w:rFonts w:cs="Arial" w:ascii="Arial" w:hAnsi="Arial"/>
          <w:color w:val="000000"/>
          <w:sz w:val="22"/>
          <w:szCs w:val="22"/>
        </w:rPr>
        <w:t>: atividades desenvolvidas por atores sociais, conhecedores de técnicas e ou de matérias-primas que identifiquem 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lebrações</w:t>
      </w:r>
      <w:r>
        <w:rPr>
          <w:rFonts w:cs="Arial" w:ascii="Arial" w:hAnsi="Arial"/>
          <w:color w:val="000000"/>
          <w:sz w:val="22"/>
          <w:szCs w:val="22"/>
        </w:rPr>
        <w:t>: ritos e festividades associados à religiosidade, à civilidade e aos ciclos do calendário, que participem da produção de sentidos específicos de lugar para a comun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ormas de expressão</w:t>
      </w:r>
      <w:r>
        <w:rPr>
          <w:rFonts w:cs="Arial" w:ascii="Arial" w:hAnsi="Arial"/>
          <w:color w:val="000000"/>
          <w:sz w:val="22"/>
          <w:szCs w:val="22"/>
        </w:rPr>
        <w:t>: formas de comunicação associadas a determinados grupos sociais ou regiões da cidade, traduzidas em manifestações musicais, cênicas, plásticas, lúdicas ou literá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ugares:</w:t>
      </w:r>
      <w:r>
        <w:rPr>
          <w:rFonts w:cs="Arial" w:ascii="Arial" w:hAnsi="Arial"/>
          <w:color w:val="000000"/>
          <w:sz w:val="22"/>
          <w:szCs w:val="22"/>
        </w:rPr>
        <w:t xml:space="preserve"> identificação de espaços onde práticas e/ou atividades de variadas naturezas constituam referências culturais para a popul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 Complementar”;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executados primordialmente na cidade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Os resultados da pesquisa deverão ser entregues à Fundação Cultural de Curitiba na forma de relatório impresso e ilustrado, obrigatoriamente acompanhado de produto cultural produzido para registrar, difundir e divulgar o objeto de estudo, em formato ou suporte que melhor corresponda à especificidade da pro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1.2 Após a finalização do projeto, os produtos culturais (CD, CD-Rom, DVD, livro, catálogo, exposição, entre outros), entregues à Fundação Cultural de Curitiba, serão submetidos à análise técnica dos setores competentes para manifestação quanto ao interesse por a sua guarda e/ou destinação de uso pela institui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 O prazo máximo para o desenvolvimento e apresentação do projeto completo será                        de 08 (oito) meses, contados a partir da assinatura d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4 O produto cultural resultante do projeto, bem como todo o material de divulgação a este referente, deverá, em caráter permanente, conter a expressão “PROJETO DE PESQUISA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255.000,00 (duzentos e cinqü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200.000,00 (duzentos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55.000,00 (cinqüenta e cinco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quantos projetos quanto sejam suficientes para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a ser formulada livremente pelo proponente, deverá voltar-se à promoção do envolvimento e a participação da comunidade na difusão do patrimônio cultural, mediante a adoção de estratégias com caráter multiplicador e que promovam formas de inserção social no local de desenvolvimento da pesquisa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IDENTIFICAÇÃO E REGISTRO DO PATRIMÔNIO IMATERIAL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cujo objeto de atuação esteja comprovadamente vinculado à área de Patrimônio Cultu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07 de maio a 22 de agost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apresentado em ordem seqüencial dos campos, o qual inclui a descrição do objeto de estudo a ser identificado e registrado como bem cultural de natureza imaterial, a indicação de pesquisa bibliográfica e documental a ser realizada, descrição da metodologia de trabalho a ser adotada, orçamento detalhado e contrapartida soci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incluindo os responsáveis pela execução da contrapartida social, que caracterizem conhecimento técnico e experiência, conforme mod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agost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1 O Grupo Técnico Especializado será composto por 03 (três) especialistas na áre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trimônio Cultur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                                                     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dezembro de 2008 e agost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6001.13391.0048.1021-449052.00.00.01.001;  36001.13391.0048.1081-449030.00.00.01.001; 36001.13391.0048.1081-449039.00.00.01.001;  36001.13391.0048.1081-449051.00.00.01.001; 36001.13392.0048.2057-339039.00.00.01.001;  36001.13392.0048.2076-339030.00.00.01.001; 36001.13392.0048.2076-339030.00.00.02.090;  36001.13392.0048.2076-339033.00.00.01.001; 36001.13392.0048.2076-339033.00.00.02.090;  36001.13392.0048.2076-339036.00.00.01.001; 36001.13392.0048.2076-339036.00.00.02.090;  36001.13392.0048.2076-339039.00.00.01.001; 36001.13392.0048.2076-339039.00.00.02.090;  36001.13392.0048.2076-339133.00.00.01.001; 36001.13392.0048.2076-339139.00.00.01.001; 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Currículo do proponente e dos demais integrantes da equipe principal, que evidencie o conhecimento na área de patrimônio cultural ........... ........................... até 15 (quinze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 Relevância do tema - serão priorizados os projetos que sejam originais e desenvolvam temas pouco pesquisados ou explorados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Estrutura metodológica - embasamento metodológico, alcance e eficácia dos meios   de     divulgação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vídeo,   cd,    exposições,     apresentações,   entre  outros meios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......................................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4 Estrutura financeira - viabilidade e coerência orçamentária; composição do cronograma físico-financeiro ..................................................................até 15 (quinze) pont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5 Contrapartida Social - </w:t>
      </w:r>
      <w:r>
        <w:rPr>
          <w:rFonts w:cs="Arial" w:ascii="Arial" w:hAnsi="Arial"/>
          <w:color w:val="000000"/>
          <w:sz w:val="22"/>
          <w:szCs w:val="22"/>
        </w:rPr>
        <w:t>ações que enfatizem o envolvimento e a participação da comunidade, com caráter multiplicador e que promovam formas de inserção social no local em que se desenvolvam 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as produções: divulgação dos resultados das pesquisas realizadas e das contrapartidas sociais a serem desenvolvidas, bem como o registro das atividades desenvolvidas, além de ações que possibilitem a execução das atividades de apoio referidas no item I – Objeto,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 assim como a responsabilidade pela locação e/ou cessão de espaços, equipamentos e outros materiais utilizado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81145</wp:posOffset>
              </wp:positionH>
              <wp:positionV relativeFrom="paragraph">
                <wp:posOffset>1968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1.55pt;mso-position-vertical-relative:text;margin-left:3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53/08 - Patrimônio Imateri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8:00Z</dcterms:created>
  <dc:creator>heliomar</dc:creator>
  <dc:description/>
  <cp:keywords/>
  <dc:language>en-US</dc:language>
  <cp:lastModifiedBy>Neutro</cp:lastModifiedBy>
  <cp:lastPrinted>2008-05-06T11:18:00Z</cp:lastPrinted>
  <dcterms:modified xsi:type="dcterms:W3CDTF">2008-05-08T17:50:00Z</dcterms:modified>
  <cp:revision>16</cp:revision>
  <dc:subject/>
  <dc:title>I - OBJETO</dc:title>
</cp:coreProperties>
</file>