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467897592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70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92 de 05/12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aps/>
          <w:spacing w:val="10"/>
          <w:sz w:val="18"/>
          <w:szCs w:val="12"/>
        </w:rPr>
      </w:pPr>
      <w:r>
        <w:rPr>
          <w:rFonts w:cs="Arial" w:ascii="Arial" w:hAnsi="Arial"/>
          <w:b/>
          <w:caps/>
          <w:spacing w:val="10"/>
          <w:sz w:val="18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e contemplados para receber apoio através do Fundo Municipal da Cultura, no âmbito do Programa de Apoio e Incentivo à Cultura - PAIC, inscritos para </w:t>
      </w:r>
      <w:r>
        <w:rPr>
          <w:rFonts w:cs="Arial" w:ascii="Arial" w:hAnsi="Arial"/>
          <w:b/>
        </w:rPr>
        <w:t>Seleção de Projetos para realização de Vídeo Digital - Curta-Metragem de Ficção, Documentário e Animação - Edital nº 055/2006</w:t>
      </w:r>
      <w:r>
        <w:rPr>
          <w:rFonts w:cs="Arial" w:ascii="Arial" w:hAnsi="Arial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spacing w:before="100" w:after="0"/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INICIANTE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berr Wlader Mendes Perei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il com Queijo e Ve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Allon dos Sant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a Tezel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ção “Os Cordões de Laur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 Bonfim Moreira de Araújo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ônicas da Vida Ci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Marcelo Zanoni Gom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o Alex Roch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 em 4 Est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Sanson de Olivei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ulário Geral de um Delí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us Vinicius Marques Nun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Palco de Curit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0"/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NÃO INICIANTE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ko Brero Del Pi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o na Boca Mald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oisa Azevedo Passos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 Fora é Aqui Den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Boatchuc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h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er Sepol Produção e Comércio Audiovisual Ltda - 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o Leites o Significador de Insignificâ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 Schuman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oite na C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Domingues da Sil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Karmann Gh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Augusto Glück Rachw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urma do Rabzóio e as Esquinas da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Glück Camarg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Bara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a o Brother de Curit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55/2006 - Vídeo Digital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95pt;height:51.7pt" filled="f" o:ole="">
                  <v:imagedata r:id="rId6" o:title=""/>
                </v:shape>
                <o:OLEObject Type="Embed" ProgID="" ShapeID="ole_rId5" DrawAspect="Content" ObjectID="_123723159" r:id="rId5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 do Edital n.º 055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 material enviado pel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lassificados, mas não contemplados</w:t>
      </w:r>
      <w:r>
        <w:rPr>
          <w:rFonts w:cs="Arial" w:ascii="Arial" w:hAnsi="Arial"/>
        </w:rPr>
        <w:t xml:space="preserve"> ficará sob a guarda da Fundação Cultural de Curitiba, até o prazo final de vigência do presente edital, face à possibilidade de desistência daqueles contemplados. Findo este prazo, os projetos ficarão à disposição dos seus respectivos proponentes, aplicando-se o disposto no item 4.5, no que couber, conforme item 4.4 do Edital n.º 055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 do Edital n.º 055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, PESSOAS JURÍDICAS</w:t>
      </w:r>
      <w:r>
        <w:rPr>
          <w:rFonts w:cs="Arial" w:ascii="Arial" w:hAnsi="Arial"/>
        </w:rPr>
        <w:t xml:space="preserve"> deverão providenciar, EM ATÉ 07 (sete) dias o cadastramento da empresa junto à Secretaria Municipal de Administração da Prefeitura Municipal de Curitiba, conforme o item 7.6 do Edital n.º 055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 do Edital n.º 055/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5 de dez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47:00Z</dcterms:created>
  <dc:creator>anamaria</dc:creator>
  <dc:description/>
  <cp:keywords/>
  <dc:language>en-US</dc:language>
  <cp:lastModifiedBy>claudio</cp:lastModifiedBy>
  <cp:lastPrinted>2006-09-21T15:32:00Z</cp:lastPrinted>
  <dcterms:modified xsi:type="dcterms:W3CDTF">2006-12-05T11:57:00Z</dcterms:modified>
  <cp:revision>12</cp:revision>
  <dc:subject/>
  <dc:title> </dc:title>
</cp:coreProperties>
</file>