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de 03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98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ATRO NOVELAS CURITIBANAS -TEMPORADA 2009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produção na área de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sz w:val="22"/>
          <w:szCs w:val="22"/>
        </w:rPr>
        <w:t xml:space="preserve">, denominado </w:t>
      </w:r>
      <w:r>
        <w:rPr>
          <w:rFonts w:cs="Arial" w:ascii="Arial" w:hAnsi="Arial"/>
          <w:b/>
          <w:sz w:val="22"/>
          <w:szCs w:val="22"/>
        </w:rPr>
        <w:t>EDITAL “TEATRO NOVELAS CURITIBANAS - TEMPORADA 2009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3 de julh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03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98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ATRO NOVELAS CURITIBANAS -TEMPORADA 2009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da referida Lei, torna público, para conhecimento dos interessados, o regulamento das inscrições para o Edital  </w:t>
      </w:r>
      <w:r>
        <w:rPr>
          <w:rFonts w:cs="Arial" w:ascii="Arial" w:hAnsi="Arial"/>
          <w:b/>
          <w:sz w:val="22"/>
          <w:szCs w:val="22"/>
        </w:rPr>
        <w:t>“TEATRO NOVELAS CURITIBANAS - TEMPORADA 2009”</w:t>
      </w:r>
      <w:r>
        <w:rPr>
          <w:rFonts w:cs="Arial" w:ascii="Arial" w:hAnsi="Arial"/>
          <w:sz w:val="22"/>
          <w:szCs w:val="22"/>
        </w:rPr>
        <w:t>, que regulamenta as inscrições para a seleção de projetos no Programa de Apoio e Incentivo à Cultura – PAIC, através do Fundo Municipal da Cultura, com a finalidade de conceder apoio financeiro para a produção de espetáculos na área de artes cênicas - teatro, que ao serem apresentados venham permitir que a comunidade curitibana compartilhe os diversos gêneros e tendências do teatro para público adul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az parte integrante do presente Edital o anexo abaixo relacionado, cujo conteúdo possui caráter normativo: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Os espetáculos serão apresentados no Teatro Novelas Curitibanas, espaço cultural da Fundação Cultural de Curitiba, situado à Rua  Carlos Cavalcanti, 12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 O agendamento dos grupos será feito por meio de sorteio entre os projetos selecionados e contemplados, sendo que os períodos propostos para as estréias das temporadas serão os seguintes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vereiro e março/200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ril e maio/200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io e junho /200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ho e agosto/200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tembro e outubro/200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ro e dezembro/20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ara o presente edital será disponibilizado o montante de R$ 320.000,00 (trezentos e vinte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300.000,00 (trezentos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20.000,00 (vinte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 valor máximo a ser destinado a cada projeto contemplado será de R$ 50.000,00 (cinqüenta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erão contemplados até 06 (seis) projetos, sendo que, cada projeto selecionado e contemplado deverá realizar um total de 20 (vinte) aprese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1 O produto cultural resultante do projeto, bem como todo o material de divulgação a este referente, deverá, em caráter permanente, conter a expressão “PROJETO APOIADO PELO FUNDO MUNICIPAL DA CULTURA – PROGRAMA DE APOIO E INCENTIVO À CULTURA, DO MUNICÍPIO DE CURITIB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 Cada projeto deverá conter obrigatoriamente proposta de contrapartida social, consistente na realização de ações de difusão artística, capacitação e/ou aprimoramento técnico, que incluam ciclos de debate, leituras dramáticas, cursos continuados, intervenções no espaço urbano, </w:t>
      </w:r>
      <w:r>
        <w:rPr>
          <w:rFonts w:cs="Arial" w:ascii="Arial" w:hAnsi="Arial"/>
          <w:i/>
          <w:sz w:val="22"/>
          <w:szCs w:val="22"/>
        </w:rPr>
        <w:t>workshops</w:t>
      </w:r>
      <w:r>
        <w:rPr>
          <w:rFonts w:cs="Arial" w:ascii="Arial" w:hAnsi="Arial"/>
          <w:sz w:val="22"/>
          <w:szCs w:val="22"/>
        </w:rPr>
        <w:t>, dentre outras. Na análise das propostas, serão valorizados a abrangência das ações, em termos quantitativos e qualitativos, e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6 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sz w:val="22"/>
          <w:szCs w:val="22"/>
        </w:rPr>
        <w:t xml:space="preserve">“TEATRO NOVELAS CURITIBANAS - TEMPORADA 2009”, </w:t>
      </w:r>
      <w:r>
        <w:rPr>
          <w:rFonts w:cs="Arial" w:ascii="Arial" w:hAnsi="Arial"/>
          <w:color w:val="000000"/>
          <w:sz w:val="22"/>
          <w:szCs w:val="22"/>
        </w:rPr>
        <w:t>pessoas jurídicas sediadas no Município de Curitiba há pelo                 menos 01 (hum) ano, com comprovada atuação na área de artes cênicas – teatro</w:t>
      </w:r>
      <w:r>
        <w:rPr>
          <w:rFonts w:cs="Arial" w:ascii="Arial" w:hAnsi="Arial"/>
          <w:sz w:val="22"/>
          <w:szCs w:val="22"/>
        </w:rPr>
        <w:t>, cujo objeto de atuação esteja comprovadamente vinculado a essa á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Incumbirá ao proponente comprov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galidade da representação, quando esta não f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1 A vedação à participação em mais de um projeto aplica-se somente ao proponente, atores e diretores envolvidos, sem exceção, não abrangendo a equipe técnica e operacional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04 de julho a 29 de agost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de Inscrição, preenchido e assinado, apresentado em ordem seqüencial dos campos, o qual inclui a apresentação e justificativa do projeto, bem como a indicação do trabalho a ser desenvolvido e a cópia do texto ou roteiro a ser encenado, incluindo o nome da obra; estratégias de ação, cronograma de atividades, orçamento detalhado e contrapartida social. Deverão ser considerados os critérios de avaliação especificados no item 6.1 e respectivos subitens, incluindo a concepção, em linhas gerais, dos elementos do espetáculo que o proponente entenda cabívei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urrículos com no máximo 03 (três) laudas, do proponente e de todos os integrantes da equipe principal, que caracterizem conhecimento técnico e experiência, conforme mode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aterial fotográfico, fita VHS, CD ou DVD que permitam a comprovação da experiência anterior e a avaliação da qualidade do trabalho desenvolvido pelo proponente, no gênero </w:t>
      </w:r>
      <w:r>
        <w:rPr>
          <w:rFonts w:cs="Arial" w:ascii="Arial" w:hAnsi="Arial"/>
          <w:b/>
          <w:sz w:val="22"/>
          <w:szCs w:val="22"/>
        </w:rPr>
        <w:t>teatro para adultos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ha técnica integral do grupo participante vistada pelo SATE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ário, croquis ou mapa de palco compatível com o espaço cênico do Teatro Novelas Curitibana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2.2 Inscrições com postagem do SEDEX posterior ao dia  29 de agosto de 2008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Resultarão em desclassificação do projeto, decorrente do processo de seleção, as </w:t>
      </w:r>
      <w:r>
        <w:rPr>
          <w:rFonts w:cs="Arial" w:ascii="Arial" w:hAnsi="Arial"/>
          <w:color w:val="000000"/>
          <w:sz w:val="22"/>
          <w:szCs w:val="22"/>
        </w:rPr>
        <w:t>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, decorrentes do disposto no presente Edital ou nas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</w:t>
      </w:r>
      <w:r>
        <w:rPr>
          <w:rFonts w:cs="Arial" w:ascii="Arial" w:hAnsi="Arial"/>
          <w:sz w:val="22"/>
          <w:szCs w:val="22"/>
        </w:rPr>
        <w:t xml:space="preserve"> religiosas, filosóficas ou que de algum modo apresentem caráter sectário ou discriminatório.</w:t>
      </w:r>
    </w:p>
    <w:p>
      <w:pPr>
        <w:sectPr>
          <w:type w:val="continuous"/>
          <w:pgSz w:w="11906" w:h="16838"/>
          <w:pgMar w:left="1418" w:right="1418" w:gutter="0" w:header="720" w:top="1134" w:footer="1021" w:bottom="1134"/>
          <w:formProt w:val="false"/>
          <w:textDirection w:val="lrTb"/>
          <w:docGrid w:type="default" w:linePitch="360" w:charSpace="0"/>
        </w:sect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 O Grupo Técnico Especializado será composto por </w:t>
      </w:r>
      <w:r>
        <w:rPr>
          <w:rFonts w:cs="Arial" w:ascii="Arial" w:hAnsi="Arial"/>
          <w:color w:val="000000"/>
          <w:sz w:val="22"/>
          <w:szCs w:val="22"/>
        </w:rPr>
        <w:t>03 (três) representantes da área de teatro, indicados pel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     itens 5.4; 5.4.1; 5.4.2; 5.4.2.1 e 5.4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2</w:t>
      </w:r>
      <w:r>
        <w:rPr>
          <w:rFonts w:cs="Arial" w:ascii="Arial" w:hAnsi="Arial"/>
          <w:bCs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8 e  outu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 Currículo do proponente e dos demais integrantes da equipe principal .........................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 Concepção artística em linhas gerais dos elementos constitutivos do espetáculo, respeitadas as especificidades de cada proposta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Excelência da dramaturgia................................................. até 25 (vinte e cinco)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4 Coerência e viabilidade prática da proposta de contrapartida social ............................................................................................................... até 15 (quinz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s itens 6.1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A Fundação fornecerá a seguinte infra-estrutura para a concretização dos projetos: </w:t>
      </w:r>
      <w:r>
        <w:rPr>
          <w:rFonts w:cs="Arial" w:ascii="Arial" w:hAnsi="Arial"/>
          <w:color w:val="000000"/>
          <w:sz w:val="22"/>
          <w:szCs w:val="22"/>
        </w:rPr>
        <w:t>divulgação do Edital, cessão de espaço para a realização dos espetáculos e contrapartidas, divulgação da programação e registro das atividades desenvolvid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1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3 de julh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Curiti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98/08 - Teatro Novelas Curitibanas - Temporada 2009</w:t>
          </w:r>
        </w:p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98/08 - Teatro Novelas Curitibanas - Temporada 2009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ic.atendimento@fcc.curitiba.pr.gov.b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6:00Z</dcterms:created>
  <dc:creator>heliomar</dc:creator>
  <dc:description/>
  <cp:keywords/>
  <dc:language>en-US</dc:language>
  <cp:lastModifiedBy>Neutro</cp:lastModifiedBy>
  <cp:lastPrinted>2007-06-15T17:10:00Z</cp:lastPrinted>
  <dcterms:modified xsi:type="dcterms:W3CDTF">2008-07-07T14:41:00Z</dcterms:modified>
  <cp:revision>5</cp:revision>
  <dc:subject/>
  <dc:title>I - OBJETO</dc:title>
</cp:coreProperties>
</file>